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DISPENSA DE LICITAÇÃO Nº 004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Compulsando o presente expediente, autuado sob nº 601/2025, verifica-se a premente necessidade e a importância da contratação de empresa especializada para a execução dos serviços de recuperação dos bueiros atingidos pelas chuvas de abril e maio de 2024, na localidade de Santa Manoela, de forma emergencial, conforme demanda da Secretaria solicitant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A destruição parcial e total dessas estruturas compromete diretamente a mobilidade da população local, uma vez que a Estrada EGP 09 é uma importante via de ligação entre os Municípios de Paverama e Brochier/RS, sendo amplamente utilizada por veículos de transporte de cargas, produtores rurais e muitos usuários que dependem de sua trajetória para o desenvolvimento de suas atividade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Nos autos constam uma solicitação da Secretaria Municipal de Administração, Fazenda e Planejamento, a Planilha Orçamentária emitida pelo Setor de Engenharia, contendo os custos estimados, além dos documentos que atestam a regularidade da empresa selecionada para a execução da obra. A escolha da empresa levou em consideração a sua capacidade técnica, disponibilidade imediata e histórico positivo de execução de serviços junto à Administração Municipal, fatores essenciais para garantir a qualidade e a celeridade da interven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 Importante destacar que os recursos financeiros para essa ação são provenientes de transferência específica da Defesa Civil, destinados exclusivamente à recuperação de áreas afetadas por desastre reconhecido no Decreto Municipal nº 1.334/2024. Assim, a contratação é fundamental para garantir o correto emprego dos recursos públicos e a efetividade das ações de resposta ao desastre, evitando a perda dos valores disponibilizados e assegurando a prestação de contas dentro dos prazos estabelecid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O presente processo atende a todos os requisitos previstos no Art. 72 da Lei nº 14.133/2021, sendo respaldado por parecer jurídico que confirma o cumprimento das exigências formais imprescindíveis à formalização da contratação. Além disso, a urgência da intervenção se justifica pelo risco iminente à segurança dos usuários da via, localizada em área de relevo acidentada, sujeita a influências e com histórico recente de danos severos pelas chuvas. A restauração dos bueiros é essencial para garantir a estabilidade da estrada, prevenindo novos colapsos e possibilitando a retomada da circulação de forma segu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 xml:space="preserve">Desta feita, AUTORIZO a contratação de empresa visando a execução dos serviços de recuperação dos bueiros atingidos pelas chuvas de abril e maio 2024, na Estrada EGP 09, Santa Manoela/Chapadão, de forma emergencial, tendo como selecionado a empresa 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>FLAVIO SALDANHA DA COSTA EIRELI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, inscrita no CNPJ sob nº 40.589.214/0001-60, pelo valor total de R$ 82.129,05 (oitenta e dois mil, cento e vinte e nove reais e cinco centavos), incluídos todos os custos de mão de obra, equipamentos e materiais necessários, de acordo com a proposta apresentada, 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07 de fever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1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2-09T12:22:00Z</dcterms:modified>
  <cp:revision>10</cp:revision>
  <dc:subject/>
  <dc:title/>
</cp:coreProperties>
</file>