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  <w:lang w:eastAsia="pt-BR"/>
        </w:rPr>
        <w:t>INEXIGIBILIDADE DE LICITAÇÃO Nº 008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Compulsando o presente expediente, autuado sob nº 421/2025, verifica-se a presença da necessidade da locação de prédio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Veio aos autos Laudo de Avaliação da área a ser locada, bem como termo de negociação com o proprietário, que representa uma redução de mais de 8,85% do valor da avaliação, reduzindo o valor do locatício pelo qual encontra-se presente a estimativa de despesa preconizada pelo Art. 23. da Lei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Há disponibilidade de recursos orçamentários e financeiros para fazer frente a despesa, devidamente comprovado com a Declaração expedida pelo órgão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>O presente processo atende a todos os demais requisitos elencados no Art. 72 da Lei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ab/>
        <w:tab/>
        <w:t xml:space="preserve">Desta feita, AUTORIZO a locação de prédio localizado na Rua 04 de Julho, 6856, Bairro Centro, Paverama/RS para sediar o Conselho Tutelar e o Centro de Referência em Educação e Saúde da Criança em Escolarização (CRESCER), de propriedade do, Sr. VALDIR MARKUS, inscrito no CPF nº 385.629.520-87, pelo valor de </w:t>
      </w: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  <w:t>R$ 2.800,00 (dois mil e oitocentos reais)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 xml:space="preserve">, mensais, </w:t>
      </w: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com fundamento no Art. 74, inciso V, da Lei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t-BR"/>
        </w:rPr>
        <w:t>Paverama, 10 de fevereiro de 2025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eastAsia="Arial Unicode MS" w:cs="Times New Roman"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2-11T09:05:00Z</cp:lastPrinted>
  <dcterms:modified xsi:type="dcterms:W3CDTF">2025-02-11T12:05:00Z</dcterms:modified>
  <cp:revision>22</cp:revision>
  <dc:subject/>
  <dc:title/>
</cp:coreProperties>
</file>