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5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482/2025, verifica-se a presença da necessidade e importância da contratação de empresa especializada para assessoria técnica na área de esporte e lazer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contratação de empresa para disponibilizar profissional para assessoria técnica na área de esporte e lazer, abrangendo atividades de educação física em suas diversas modalidades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</w:rPr>
        <w:t xml:space="preserve"> com carga horária mínima de 20 horas semanai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junto a Secretaria Municipal de Educação, Cultura, Desporto e Lazer, tendo como contrata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LA FOTOGRAFIA E EVEN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21.862.306/0001-27, pelo valor mensal de R$ 4.200,00 (quatro mil e duzentos reais), de acordo com a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2 de feverei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5-02-12T13:23:00Z</dcterms:modified>
  <cp:revision>11</cp:revision>
  <dc:subject/>
  <dc:title/>
</cp:coreProperties>
</file>