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INEXIGIBILIDADE DE LICITAÇÃO Nº 009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707/2025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eio aos autos a solicitação requerida pela Secretaria Municipal justificando a necessidade da contratação, bem como a proposta da empresa e documentos que comprovam a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notória especialização para a prestação dos serviços demand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para assessoria jurídica especializada no âmbito da Política Pública da Assistência Social extensiva à Rede Intersetorial, em favor d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ONTRATADA: BERTANI, OLIVEIRA &amp; HASSTENTEUFEL ADVOGADAS ASSOCIADA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58.390.067/0001-60, pelo valor mensal de R$ 2.900,00 (dois mil e novecentos reais),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4, letra “c”, inciso II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7 de fevereiro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 xml:space="preserve">MICHELE CAROLINE DE VARGAS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2" w:leader="none"/>
        <w:tab w:val="center" w:pos="4252" w:leader="none"/>
        <w:tab w:val="right" w:pos="8504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170</wp:posOffset>
          </wp:positionH>
          <wp:positionV relativeFrom="paragraph">
            <wp:posOffset>-143510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5-01-14T08:56:00Z</cp:lastPrinted>
  <dcterms:modified xsi:type="dcterms:W3CDTF">2025-02-17T18:34:00Z</dcterms:modified>
  <cp:revision>37</cp:revision>
  <dc:subject/>
  <dc:title/>
</cp:coreProperties>
</file>