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0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710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a prestação de serviços de consultoria em investimento e sistemas online de investimentos para o Regime Próprio de Previdência Social dos Servidores Públicos Efetivos do Município de Paverama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REFERÊNCIA GESTÃO E RISCO LTDA M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4.261.603/0001-51, pelo valor de R$ 920,00 (Novecentos e Vinte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9 de fever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1-14T08:56:00Z</cp:lastPrinted>
  <dcterms:modified xsi:type="dcterms:W3CDTF">2025-02-18T20:04:00Z</dcterms:modified>
  <cp:revision>38</cp:revision>
  <dc:subject/>
  <dc:title/>
</cp:coreProperties>
</file>