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08/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 xml:space="preserve">RF CONSULTORIA E ASSESSORIA EDUCACIONAL LTDA, </w:t>
      </w:r>
      <w:r>
        <w:rPr>
          <w:rFonts w:cs="Arial Unicode MS" w:ascii="Arial Unicode MS" w:hAnsi="Arial Unicode MS"/>
          <w:i/>
          <w:sz w:val="20"/>
          <w:szCs w:val="20"/>
        </w:rPr>
        <w:t xml:space="preserve"> para contratação de empresa especializada para assessoria técnica educacional para sistema SIMEC/PAR - plano de ações articuladas e outros programas com acompanhamento via sistema.</w:t>
      </w:r>
    </w:p>
    <w:p>
      <w:pPr>
        <w:pStyle w:val="Normal"/>
        <w:spacing w:lineRule="auto" w:line="276"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RF CONSULTORIA E ASSESSORIA EDUCACIONAL LTDA</w:t>
      </w:r>
      <w:r>
        <w:rPr>
          <w:rFonts w:cs="Arial Unicode MS" w:ascii="Arial Unicode MS" w:hAnsi="Arial Unicode MS"/>
          <w:sz w:val="20"/>
          <w:szCs w:val="20"/>
        </w:rPr>
        <w:t>, pessoa jurídica de direito privado, inscrita no CNPJ sob nº 40.049.448/0001-14, com sede na Rua  Pedro Britzke</w:t>
      </w:r>
      <w:r>
        <w:rPr>
          <w:rFonts w:cs="Arial Unicode MS" w:ascii="Arial Unicode MS" w:hAnsi="Arial Unicode MS"/>
          <w:sz w:val="18"/>
          <w:szCs w:val="20"/>
        </w:rPr>
        <w:t xml:space="preserve">, 404,  Bairro </w:t>
      </w:r>
      <w:r>
        <w:rPr>
          <w:rFonts w:cs="Arial Unicode MS" w:ascii="Arial Unicode MS" w:hAnsi="Arial Unicode MS"/>
          <w:sz w:val="20"/>
          <w:szCs w:val="20"/>
        </w:rPr>
        <w:t xml:space="preserve">Centro Administrativo, Teutônia/RS, CEP: 95.890-000, neste ato representada pela Sra. ROSICLER FLACH, brasileira, inscrita no CPF sob nº 427.531.390-91, portador da Cédula de Identidade sob nº 5046196531, expedida pela SSP/RS, residente e domiciliado no Município de Paveram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272/2025</w:t>
      </w:r>
      <w:r>
        <w:rPr>
          <w:rFont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04/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bCs/>
          <w:sz w:val="20"/>
          <w:szCs w:val="20"/>
          <w:u w:val="single"/>
        </w:rPr>
        <w:t>contratação de empresa especializada para assessoria técnica educacional para sistema SIMEC/PAR - plano de ações articuladas e outros programas com acompanhamento via sistema,</w:t>
      </w:r>
      <w:r>
        <w:rPr>
          <w:rFonts w:cs="Arial Unicode MS" w:ascii="Arial Unicode MS" w:hAnsi="Arial Unicode MS"/>
          <w:bCs/>
          <w:sz w:val="20"/>
          <w:szCs w:val="20"/>
        </w:rPr>
        <w:t xml:space="preserve"> abrangendo todos os custos diretos e indiretos relacionados à execução dos serviços, conforme demanda da Secretaria Municipal de Educação, Cultura, Desporto e Lazer.</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ab/>
        <w:t xml:space="preserve">2.1.1. </w:t>
      </w:r>
      <w:r>
        <w:rPr>
          <w:rFonts w:cs="Arial Unicode MS" w:ascii="Arial Unicode MS" w:hAnsi="Arial Unicode MS"/>
          <w:bCs/>
          <w:sz w:val="20"/>
          <w:szCs w:val="20"/>
        </w:rPr>
        <w:t>A prestação dos serviços de assessoria e consultoria</w:t>
      </w:r>
      <w:r>
        <w:rPr>
          <w:rFonts w:cs="Arial Unicode MS" w:ascii="Arial Unicode MS" w:hAnsi="Arial Unicode MS"/>
          <w:b/>
          <w:sz w:val="20"/>
          <w:szCs w:val="20"/>
        </w:rPr>
        <w:t xml:space="preserve"> </w:t>
      </w:r>
      <w:r>
        <w:rPr>
          <w:rFonts w:cs="Arial Unicode MS" w:ascii="Arial Unicode MS" w:hAnsi="Arial Unicode MS"/>
          <w:bCs/>
          <w:sz w:val="20"/>
          <w:szCs w:val="20"/>
        </w:rPr>
        <w:t>técnica no âmbito educacional e cultural para a Secretaria de Educação e Rede de Ensino, atuando a partir dos itens abaixo descritos, conforme as necessidades do contratante a fim de qualificar e dinamizar o trabalho das equipes e potencializar os resultados obtidos, mas não se limita as seguintes atividad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 SISTEMA SIMEC /PAR: ASSESSORIA TÉCNICA EDUCACIONAL PARA SISTEMA SIMEC/PAR - PLANO DE AÇÕES ARTICULADAS E OUTROS PROGRAMAS COM ACOMPANHAMENTO VIA SISTEM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1. ACOMPANHAMENTO SISTEMA PAR 2 e 3(monitoramento e cumprimento de objetos). PAR 4: orientação, atualização dos dados no sistema, monitoramento e orientação sobre questões específicas como inserção das metas do Plano Municipal de Educação e demais dados, cadastramento de ações e Sub açõ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2. EXECUAÇÃO DO PAR 4 — Monitoramento, validação dos termos de compromisso, e acompanhamento dos process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3. OBRAS 2.0 — orientações sobre planejamento e infraestrutura escolar com acompanhamento dentro do SIMEC e monitoramento das obras em andament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4. ESCOLA EM TEMPO INTEGRAL: atualização dos dados no sistema em cumprimento ao cronograma para liberação de recursos de novas matrículas em Tempo Integral. Assessoramento na elaboração e redação da Política de Escola em Tempo Integr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5. El MANUTENÇÃO — monitoramento e inserção de dados de novas turmas na Educação Infantil, para solicitação de recurs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6. PACTO NACIONAL EJA: orientação sobre diretrizes do programa e adequação às necessidades da Rede de Ensin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a.7. FUNDEB VAAR-CONDICIONALIDADES: Monitoramento, elaboração e inserção de documentação conforme as prerrogativas exigidas para a complementação de recursos;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8. ESCOLA ACESSÍVEL - a importância do plano de aplicação e execução do programa junto as escolas (Diretores, supervisores e Técnicos das escolas, etc.).</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9. SIGARP — Acompanhamento e execução de adesão a Atas de Registros Preços conforme necessidades da contratante e realizações de ações inerentes ao processo, tais como, geração de contrato e inserção de demais documentações para aquisição do (s) item (iten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10. PLANEJAMENTO ESTRATÉGICO: orientação e planejamento junto à secretaria das necessidades da rede de ensino e inserção de dados e iniciativas do PAR 5;</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b. ASSESSORAMENTO TÉCNICO NAS PRESTAÇÕES DE CONTA E PARECERES CONCLUSIVOS DOS RECURSOS.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1. SIGPC: prestação de conta do transporte escolar- PNATE, prestação de conta da alimentação escolar – PNAE, PDDE Escola, Apoio Suplementar a Creche, Apoio a novas Unidades Proinfância, Apoio a Turmas Novas de Educação Infanti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2. SIGECON: apoio na solicitação de senha e orientações quanto aos pareceres conclusivos do PNATE e PNAE, Parecer Conclusivo dos EI Manuten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3. MAVS SIOPE: orientação e monitoramento quanto ao aval do Secretário e do presidente do CACS FUNDEB nas prestações de conta do SIOP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4. CACS FUNEB: execução do cadastro dos membros do conselho no sistema CACS FUNDEB e solicitação de senha no SIMEC para o aval de prestação de conta do PAR;</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5. CAE VIRTUAL — execução no cadastro dos membros do conselho no sistema e orientação quanto ao parecer conclusivo no sistema SIGECON.</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 TREINAMENTO TÉCNICO A EQUIPE DA SECRETARIA MUNICIPAL DE EDUCAÇÃO E DIREÇÕES DE ESCOLAS COM CADASTRAMENTO DE AÇÕES, REVISÃO E MONITORAMENTO DO PROGRAMA PDDE INTERATIVO E TODOS OS PDD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1. PDDE BÁSICO— ORIENTAÇÃO, PLANEJAMENTO E MONITORAMENTO do diagnóstico, Plano de Ação de Escolas Municipais, bem como seu acompanhamento e apoio aos Diretores, supervisores e técnicos das escol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2. PDDE INTERATIVO PLANO INTEGRADO - a importância do planejamento de ações e cadastro de subações de escolas Municipais, bem como acompanhamento das mesm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4. PRESTAÇÃO DE CONTAS / ESCOLAS PDDE – orientação e apoio às equipes das escolas no preenchimento das prestações de contas para Secretaria de Educação e monitoramento da inserção dos dados no Sistema SIGPC pela secretari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5. PDDE WEB — orientação sobre o planejamento e aplicação dos recursos do PDDE e posterior prestação de cont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6 ESCOLAS SUSTENTÁVEIS - orientação sobre a adesão, planejamento e aplicação dos recursos, bem como a prestação de contas de cada unidade de ensin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c.7 ESCOLA DO CAMPO – adesão, orientação sobre o planejamento e aplicação dos recursos, bem como a prestação de contas do recurso recebido pelo programa.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 ASSESSORAMENTO AO SISTEMA MUNICIPAL DE ENSINO, AO CONSELHO MUNICIPAL DE EDUCAÇÃO, NA ELABORAÇÃO DAS NORMAS DO ENSINO PÚBLICO MUNICIP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d.1. ORIENTAÇÃO AOS CONSELHEIROS MUNICIPAIS QUANTO A ELABORAÇÃO DE NORMAS PARA O SISTEMA MUNICIPAL DE ENSINO : Parecer Consultivo, normativo e deliberativo, quando são utilizados e como elaborar Parecer, Resolução;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2. CREDENCIAMENTO DE ESCOLAS - assessoramento na elaboração de normas para credenciamento e autorização de escolas bem como pareceres de autorização das mesmas no Sistema Municipal de Ensin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d.3. CESSAÇÃO E EXTINÇÃO DE ESCOLAS - assessoramento na elaboração de normas para Cessão de Escolas no Sistema Municipal de Ensino;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d.4. DIRETRIZES CURRICULARES DA EDUCAÇÃO BÁSICA - assessoramento na elaboração das normas quanto as Diretrizes Curriculares da Educação Básica: Ed. Infantil e Ensino Fundamental e Ed. Especial;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5. PROJETO POLÍTICO PEDAGÓGICO, REGIMENTO ESCOLAR E PLANO DE ESTUDOS/PLANO DE ATIVIDADE - assessoramento na elaboração das normas para elaboração do Projeto Político Pedagógico, Regimentos Escolares e Planos de Estudos das Escolas do Sistem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Municipal de Ensino, bem como atualização dos mesm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6. DIRETRIZES REFERENTES À EDUCAÇÃO ÉTNICO RACIAL E INDÍGENA assessoramento conforme as Leis Federais n. 10.639/03 e 11.645/08 (étnico racial e indígen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7. DIRETRIZES PARA EDUCAÇÃO ESPECIAL - assessoramento na elaboração de normas para o atendimento complementar e suplementar de AEE, normas para o funcionamento de salas multifuncion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e. ASSESSORAMENTO NA ORGANIZAÇÃO DA GESTÃO DEMOCRÁTICA DO ENSINO PÚBLICO MUNICIPAL: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1. GESTÃO DEMOCRÁTICA DO ENSINO PUBLICO MUNICIPAL — assessoramento na organização e atualizações legais conforme exigência do art. 92 da Lei Federal n.13.005/2014 (Plano Nacional de Educação) e Plano Municipal de Educação com a Equipe da Secretaria Municipal de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2. AUTONOMIA ADMINISTRATIVA DAS ESCOLAS E SUA REGULAMENTAÇÃO - atribuições dos Conselhos Escolares, Indicação dos Diretores, quem participa e quem decida as questões administrativ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e.3. AUTONOMIA FINANCEIRA DAS ESCOLAS E COMO REGULAMENTAÇÃO – a regulamentação da descentralização do Dinheiro Direto na Escola; participação na elaboração do plano orçamentário e a descentralização de recursos para escolas, recursos descentralizados para direção das escolas ou para Unidades Executoras (CPMs);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 xml:space="preserve">e.4. AUTONOMIA PEDAGÓGICA DAS ESCOLAS E SUA REGULAMENTAÇÃO - participação da Comunidade Escolar na elaboração do Projeto Político Pedagógico, Regimento Escolar, Planos de Estudos e calendário escolar;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5. CONSELHO ESCOLAR E CPM - Círculo de Pais e Mestres orientação para organização e escolha dos membros de cada segmento. Assessoramento nas ações e atribuições específicas de cada, conselho no que diz respeito às questões pedagógicas, administrativa e financeira da Escol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6. Monitoramento, assessoramento e avaliação do Plano Municipal de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7. Assessoramento na Elaboração de normativas e execução do Fórum Municipal de Educação ou Conferência Municipal de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8. ELABORAÇÃO DE NOTAS TÉCNICAS, FICHAS DE MONITORAMENTO E RELATÓRIOS ANUAL DE MONITORAMENTO DO PME; DEFINIÇÃO DE INDICADORES DO PME - assessoramento na elaboração dos documentos relativos ao monitoramento anual do PM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9. INDICADORES: Assessoramento na elaboração dos indicadores e orientação a mecanismo de uso dos indicadores educacionais para qualificação do ensin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 ORIENTAÇÕES QUANTO À UTILIZAÇÃO DOS RECURSOS FINANCEIROS DA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1. RESPONSABILIDADE DOS MUNICÍPIOS COM A EDUCAÇÃO E SUAS COMPETÊNCIAS - orientações quanto a área de competências e atuação do município conforme a Constituição Federal e a Lei de Diretrizes e Base da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2. FUNDEB; MDE; SALÁRIO EDUCAÇÃO - capacitação quanto a origem de cada recurso, regulamentação do FUNDEB; as ponderações por etapa e modalidade de ensino; valor aluno anual; previsão de recursos para cada município; as despesas e investimentos possíveis com cada recurso da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3. PROGRAMAS SUPLEMENTARES E CONVÊNIOS - assessoramento e adesão à novos programas suplementares para educação e convênios para ampliação de recursos para educ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4. ACOMPANHAMENTO, CONTROLE SOCIAL, COMPROVAÇÃO E FISCALIZAÇÃO DOS RECURSOS - orientações quanto a responsabilidade do gestor educacional quanto a prestação de contas e a organização dos conselhos de acompanhamento e controle social, a prestação de contas de cada recurs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 ASSESSORAMENTO NA ÁREA DA CULTURA, ESTUDO DE EDITAIS E VIABILIZAÇÃO DO DESENVOLVIMENTO E EXPANSÃO DE AÇÕES NO MUNICÍPI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1. EDITAIS: Estudo de possibilidades para criar, elaborar e viabilizar projetos culturais, analisando o perfil do projeto e público, expectativas e possibilidades (editais, leis de incentivo, parcerias estratégicas) ou indicação de soluções para projetos em andamento nos editais Culturais do estado do Rio Grande do Su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2. ACOMPANHAMENTO E EXECUÇÃO dos Projetos aprovad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3. PRESTAÇÃO DE CONTAS VIA SISTEMAS TRANSFERE.GOV E SALICWEB II- DA CONTRATAÇÃO/CARGA HORÁRIA/CUST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5.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 xml:space="preserve">o valor de R$ 82,00 (oitenta e dois reais), </w:t>
      </w:r>
      <w:r>
        <w:rPr>
          <w:rFonts w:cs="Arial Unicode MS" w:ascii="Arial Unicode MS" w:hAnsi="Arial Unicode MS"/>
          <w:bCs/>
          <w:sz w:val="20"/>
          <w:szCs w:val="20"/>
        </w:rPr>
        <w:t>por hora</w:t>
      </w:r>
      <w:r>
        <w:rPr>
          <w:rFonts w:cs="Arial Unicode MS" w:ascii="Arial Unicode MS" w:hAnsi="Arial Unicode MS"/>
          <w:b/>
          <w:bCs/>
          <w:sz w:val="20"/>
          <w:szCs w:val="20"/>
        </w:rPr>
        <w:t xml:space="preserve">,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correndo a prorrogação contratual, o contrato poderá ser reajustado pelo índice da URM.</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A CONTRATADA deverá prestar os serviços conforme horários e dias das semanas convencionados entre as partes, servido de parâmetr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ab/>
        <w:t>3.2.1.</w:t>
      </w:r>
      <w:r>
        <w:rPr>
          <w:rFonts w:cs="Arial Unicode MS" w:ascii="Arial Unicode MS" w:hAnsi="Arial Unicode MS"/>
          <w:bCs/>
          <w:sz w:val="20"/>
          <w:szCs w:val="20"/>
        </w:rPr>
        <w:t xml:space="preserve"> Assessoramento presencial de no mínimo 04 (quatro) até o limite de 12 (doze) horas semanais, sempre autorizado pela Secretaria Municip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3.2.2.</w:t>
      </w:r>
      <w:r>
        <w:rPr>
          <w:rFonts w:cs="Arial Unicode MS" w:ascii="Arial Unicode MS" w:hAnsi="Arial Unicode MS"/>
          <w:bCs/>
          <w:sz w:val="20"/>
          <w:szCs w:val="20"/>
        </w:rPr>
        <w:t xml:space="preserve"> Assessoramento “on line” de 06 (seis) horas semanais compreendendo: estudo técnico de casos e ações, monitoramento de Programas, atualização dos Sistemas além de elaboração de materiais, normativas e documentações; 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 xml:space="preserve">3.2.3. </w:t>
      </w:r>
      <w:r>
        <w:rPr>
          <w:rFonts w:cs="Arial Unicode MS" w:ascii="Arial Unicode MS" w:hAnsi="Arial Unicode MS"/>
          <w:bCs/>
          <w:sz w:val="20"/>
          <w:szCs w:val="20"/>
        </w:rPr>
        <w:t>A Contratada aceita ser demandada a qualquer tempo, excedendo a carga horária indicada no item anterior, sem custo para o município, por contato telefônico, e-mail, Whatsapp ou qualquer outro modo de atendimento remoto entre as partes, tais como: solicitar orientações, fazer questionamentos, tirar dúvidas para o andamento das atividades e ações inerentes à Secretaria de Educação e a sua Rede de Ensin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3.2.</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Educação, Cultura, Desporto e Lazer, responsável pelo controle dos serviços, bem como, a apresentação junto a Contabilidade, dos documentos necessários, inclusive relatório dos itens forneci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execução dos serviços objeto deste Contrato </w:t>
      </w:r>
      <w:r>
        <w:rPr>
          <w:rFonts w:cs="Arial Unicode MS" w:ascii="Arial Unicode MS" w:hAnsi="Arial Unicode MS"/>
          <w:bCs/>
          <w:sz w:val="20"/>
          <w:szCs w:val="20"/>
          <w:u w:val="single"/>
        </w:rPr>
        <w:t>será de 12 (doze) meses, contados a partir de 23 de janeiro de 2025</w:t>
      </w:r>
      <w:r>
        <w:rPr>
          <w:rFonts w:cs="Arial Unicode MS" w:ascii="Arial Unicode MS" w:hAnsi="Arial Unicode MS"/>
          <w:bCs/>
          <w:sz w:val="20"/>
          <w:szCs w:val="20"/>
        </w:rPr>
        <w:t>,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4.1.2 –</w:t>
      </w:r>
      <w:r>
        <w:rPr>
          <w:rFonts w:cs="Arial Unicode MS" w:ascii="Arial Unicode MS" w:hAnsi="Arial Unicode MS"/>
          <w:bC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w:t>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prestados, a fim de possibilitarem a aplicação das penalidades previstas, quando desatendidas as disposições a elas relativ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w:t>
      </w:r>
    </w:p>
    <w:p>
      <w:pPr>
        <w:pStyle w:val="Normal"/>
        <w:shd w:val="clear" w:color="auto" w:fill="FFFFFF"/>
        <w:spacing w:lineRule="auto" w:line="276"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a. CRISTIANE ANDRÉIA AZEVEDO, Secretária Municipal de Educação, Cultura, Desporto e Lazer.</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b) Fiscal:</w:t>
      </w:r>
    </w:p>
    <w:p>
      <w:pPr>
        <w:pStyle w:val="Normal"/>
        <w:shd w:val="clear" w:color="auto" w:fill="FFFFFF"/>
        <w:spacing w:lineRule="auto" w:line="276" w:before="0" w:after="0"/>
        <w:jc w:val="center"/>
        <w:rPr>
          <w:rFonts w:ascii="Arial Unicode MS" w:hAnsi="Arial Unicode MS" w:cs="Arial Unicode MS"/>
          <w:sz w:val="20"/>
          <w:szCs w:val="20"/>
        </w:rPr>
      </w:pPr>
      <w:r>
        <w:rPr>
          <w:rFonts w:cs="Arial Unicode MS" w:ascii="Arial Unicode MS" w:hAnsi="Arial Unicode MS"/>
          <w:b/>
          <w:sz w:val="20"/>
          <w:szCs w:val="20"/>
        </w:rPr>
        <w:t xml:space="preserve">- </w:t>
      </w:r>
      <w:r>
        <w:rPr>
          <w:rFonts w:cs="Arial Unicode MS" w:ascii="Arial Unicode MS" w:hAnsi="Arial Unicode MS"/>
          <w:sz w:val="20"/>
          <w:szCs w:val="20"/>
        </w:rPr>
        <w:t>Sra. CRISLENE CAROLINE BUNEKER, Diretor do Departamento da Educa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rPr>
                <w:rFonts w:ascii="Arial Unicode MS" w:hAnsi="Arial Unicode MS" w:eastAsia="Arial Unicode MS" w:cs="Arial Unicode MS"/>
                <w:b/>
                <w:b/>
                <w:bCs/>
                <w:sz w:val="18"/>
              </w:rPr>
            </w:pPr>
            <w:r>
              <w:rPr>
                <w:rFonts w:eastAsia="Arial Unicode MS" w:cs="Arial Unicode MS" w:ascii="Arial Unicode MS" w:hAnsi="Arial Unicode MS"/>
                <w:sz w:val="18"/>
                <w:szCs w:val="24"/>
              </w:rPr>
              <w:t xml:space="preserve">- Despesa: 55 / Projeto: 2015 / Classificação: 3.3.3.90.39.0.0.00.00.00 / Recurso: 31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b/>
                <w:b/>
                <w:bCs/>
                <w:sz w:val="18"/>
              </w:rPr>
            </w:pPr>
            <w:r>
              <w:rPr>
                <w:rFonts w:eastAsia="Arial Unicode MS" w:cs="Arial Unicode MS" w:ascii="Arial Unicode MS" w:hAnsi="Arial Unicode MS"/>
                <w:sz w:val="18"/>
                <w:szCs w:val="24"/>
              </w:rPr>
              <w:t>R$ 50.000,00</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sz w:val="18"/>
                <w:szCs w:val="24"/>
              </w:rPr>
              <w:t xml:space="preserve">- Despesa: 63 / Projeto: 2016 / Classificação: 3.3.3.90.39.0.0.00.00.00 / Recurso: 20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sz w:val="18"/>
                <w:szCs w:val="24"/>
              </w:rPr>
              <w:t>R$ 249.940,00</w:t>
            </w:r>
          </w:p>
        </w:tc>
      </w:tr>
    </w:tbl>
    <w:p>
      <w:pPr>
        <w:pStyle w:val="Normal"/>
        <w:spacing w:lineRule="auto" w:line="276"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educacao@paverama.rs.gov.br</w:t>
        </w:r>
      </w:hyperlink>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t>Paverama/RS, 23 de janeiro de 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669"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CONSULTORIA E ASSESSORIA EDUCACIONAL LTDA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ROSICLER FLACH</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3">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character" w:styleId="UnresolvedMention">
    <w:name w:val="Unresolved Mention"/>
    <w:basedOn w:val="DefaultParagraphFont"/>
    <w:uiPriority w:val="99"/>
    <w:semiHidden/>
    <w:unhideWhenUsed/>
    <w:qFormat/>
    <w:rsid w:val="001708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3</Pages>
  <Words>6598</Words>
  <Characters>38008</Characters>
  <CharactersWithSpaces>4451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5:00Z</dcterms:created>
  <dc:creator>Usuario</dc:creator>
  <dc:description/>
  <dc:language>en-US</dc:language>
  <cp:lastModifiedBy>Usuario</cp:lastModifiedBy>
  <cp:lastPrinted>2024-09-05T19:43:00Z</cp:lastPrinted>
  <dcterms:modified xsi:type="dcterms:W3CDTF">2025-01-29T1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