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7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769/2025, verifica-se a presença da necessidade e importância da contratação de empresa para o fornecimento de peças e execução de serviços de desmontagem, retifica e montagem de motor do caminhão caçamba, marca/modelo: MERCEDES BENZ/ATRON 2729 K 6X4, ano 2014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FF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o fornecimento de peças e execução de serviços de desmontagem, retifica e montagem de motor do caminhão caçamba, considerando todos os custos diretos e indiretos para a prestação dos serviços, inclusive a mão-de-obra e todos os equipamentos necessários para a perfeita execução, conforme demanda da Secretaria Municipal de Obras, Serviços Públicos e Trânsi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DJ MECANICA ELETRODIESE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59.291.301/0001-64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48.694,00 (quarenta e oito mil, seiscentos e noventa e quatro reai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de acordo com a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, da Lei nº 14.133/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color w:val="FF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8 de março de 2025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0225</wp:posOffset>
          </wp:positionH>
          <wp:positionV relativeFrom="margin">
            <wp:posOffset>8335645</wp:posOffset>
          </wp:positionV>
          <wp:extent cx="469519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3-18T15:39:00Z</cp:lastPrinted>
  <dcterms:modified xsi:type="dcterms:W3CDTF">2025-03-18T18:45:00Z</dcterms:modified>
  <cp:revision>48</cp:revision>
  <dc:subject/>
  <dc:title/>
</cp:coreProperties>
</file>