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6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6"/>
          <w:szCs w:val="20"/>
          <w:u w:val="single"/>
          <w:lang w:eastAsia="pt-BR"/>
        </w:rPr>
        <w:t>DISPENSA DE LICITAÇÃO Nº 008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982/2025, verifica-se a presença da necessidade e importância da contratação de empresa especializada para efetuar o projeto prévio, termo de referência e acompanhamento das obras de perfuração de dois poços tubulares para fornecimento de água potável, conforme pretendido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ieram aos autos comprovação da pesquisa de preços realizada, visando a obtenção do menor preço para a contratação, objeto do presente expediente, pelo qual encontra-se presente a estimativa de despesa preconizada pelo Art. 23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nº 14.133/2021, especialmente amparado por parecer jurídico quanto a análise e atendimento dos requisitos formais imprescindíveis para a formalização da contratação da empres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Desta feita, AUTORIZO a contratação de empresa especializada para efetuar o projeto prévio, termo de referência e acompanhamento das obras de perfuração de dois poços tubulares para fornecimento de água potável</w:t>
      </w:r>
      <w:r>
        <w:rPr/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considerando todos os custos diretos e indiretos para a prestação dos serviços, inclusive a mão-de-obra, e todos os equipamentos necessários para a perfeita execução, conforme demanda da Secretaria Municipal de Administração, Fazenda e Planejamento, tendo como favorecido 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GABRIEL DE OLIVEIRA PRETTO - M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33.387.624/0001-62, pelo valor total de R$ 12.000,00 (doze mil reais), de acordo com a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5, I, da Lei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1° de abril de 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MICHELE CAROLINE DE VARGA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84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840</wp:posOffset>
          </wp:positionH>
          <wp:positionV relativeFrom="paragraph">
            <wp:posOffset>-102235</wp:posOffset>
          </wp:positionV>
          <wp:extent cx="470027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002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2-12-08T10:35:00Z</cp:lastPrinted>
  <dcterms:modified xsi:type="dcterms:W3CDTF">2025-04-01T16:43:00Z</dcterms:modified>
  <cp:revision>15</cp:revision>
  <dc:subject/>
  <dc:title/>
</cp:coreProperties>
</file>