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02/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a neste ato pela Prefeita Municipal, Sra. MICHELE CAROLINE DE VARGAS, brasileira, inscrita no CPF nº 013.738.720-20, portadora da Cédula de Identidade nº 7083723994, expedida pela SSP/RS, residente e domiciliada em Paverama/RS, no uso de suas atribuições, nos termos Lei Federal nº 14.133/2021, e legislação pertinente, considerando o julgamento da licitação na modalidade de PREGÃO, na forma ELETRÔNICA nº 014/2024 - SRP, para REGISTRO DE PREÇOS, com item(ns) homologado(s) em 23/01/2025, RESOLVE registrar os preços da(s) empresa(s) indicada(s) e qualificada(s) nesta ATA:</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GRÁFICA DALLAS EIRELLI</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92.561.356/0001-12, com sede na Rua Joao Musskopf, nº 383, Bairro Canabarro, cidade de Teutônia/RS, CEP: 95890000, neste ato representado pelo responsável legal, o Sra. ELAINE HOLLMANN, brasileira, inscrita no CPF sob nº 396.774.440-68, portador da Cédula de Identidade sob o nº 1029036694, expedida pela SJS/RS, residente e domiciliada no Município de Teutônia/RS. Dados de Contato: E-mail:</w:t>
      </w:r>
      <w:r>
        <w:rPr/>
        <w:t xml:space="preserve"> </w:t>
      </w:r>
      <w:r>
        <w:rPr>
          <w:rFonts w:eastAsia="Arial Unicode MS;Malgun Gothic Semilight" w:cs="Arial Unicode MS;Malgun Gothic Semilight" w:ascii="Arial Unicode MS;Malgun Gothic Semilight" w:hAnsi="Arial Unicode MS;Malgun Gothic Semilight"/>
          <w:sz w:val="20"/>
          <w:szCs w:val="20"/>
        </w:rPr>
        <w:t>graficadallas@gmail.com - Fone: (51)998411-3772</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parcelada de materiais gráficos, conforme conteúdo, em sua forma e teor, descrito no presente Edital e seus anexos, assim como a Proposta Vencedora, devidamente aceita pela Administração Municipal, sendo os seguintes itens:</w:t>
      </w:r>
    </w:p>
    <w:tbl>
      <w:tblPr>
        <w:tblW w:w="9322" w:type="dxa"/>
        <w:jc w:val="left"/>
        <w:tblInd w:w="-113" w:type="dxa"/>
        <w:tblLayout w:type="fixed"/>
        <w:tblCellMar>
          <w:top w:w="0" w:type="dxa"/>
          <w:left w:w="108" w:type="dxa"/>
          <w:bottom w:w="0" w:type="dxa"/>
          <w:right w:w="108" w:type="dxa"/>
        </w:tblCellMar>
      </w:tblPr>
      <w:tblGrid>
        <w:gridCol w:w="642"/>
        <w:gridCol w:w="884"/>
        <w:gridCol w:w="1134"/>
        <w:gridCol w:w="5245"/>
        <w:gridCol w:w="14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Agenda Escolar Ensino Fundamental, Capa e Contra Capa: 4x0 cores - tamanho 14,2x18 cm - papel tríplex 300 gr - Miolo: 110 páginas todas 1x1 cores, mais 10 páginas 4 cores - tamanho 14,2x18 cm - todas papel sulfite 75 gr - mais 01 folha Adesivos 4x0 cores com meio corte. Acabamento: intercaladas e com espi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cha Biblioteca (1), papel cartão 150gr, impressão 1x1, tamanho 9cm X 13,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3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cha Biblioteca (2), papel cartão 150gr, impressão 1x0, tamanho 9cm X 11cm, com vinco e fa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3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B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eceituário Controle Especial - 15x21 cm - 2x50 - 1x0 cor - papel autocopi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6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Notificação de Receita A - 1x1 cor - tamanho 8x19,5 cm - papel amarelo 75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rtão Saúde da família  - tamanho 9x5 cm - papel cartolina 180gr Amarela e Azul  - 1x0 c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ão Convocação para Sobreaviso - tamanho 15,5x20,5 cm - 3 vias - blocos com 50 jogos (3x50) - papel autocopiativo - 1x0 cor - nume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8,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cha de Cadastro Domiciliar - tamanho A4 - papel sulfite 75gr - 1x0 c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1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cha de Atividade Coletiva - tamanho A4 - papel sulfite 75gr - 1x1 c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1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rtão Controle Sinais Vitais - tamanho aberto 21x22 cm - com 1 dobra - papel Sulfite 180gr - 1x1 c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Bobinas de papel termo sensível para impressão de contas de água ao consumidor, com 120 folhas cada bobina. Cada folha com dimensões de 102mmx220mm, na cor branca, 1x0 cores, 75gr, compatível com Impressora Portátil Zebra RW420 Mobile Printer (Obrigatória a apresentação de 01 (uma) amostra antes  do primeiro fornecimento, para verificação da compatibilidade com o equipamento – item condicionado a aprovação pelo Setor de Comp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1,9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Banner - 1M X 1M - Com escrita e cores - Personal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rachá tamanho padrão CR-80 (5,4 cm x 8,6 cm) com cordinha - personaliz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8,9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cha de visita imóvel 12,5x19 com imã - agentes de endem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43</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TOTAL: R$ 19.647,7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Os produtos devem ser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4/01/2025, tendo validade até 23/01/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prazo máximo de 10 (dez) dias</w:t>
      </w:r>
      <w:r>
        <w:rPr>
          <w:rFonts w:eastAsia="Arial Unicode MS;Malgun Gothic Semilight" w:cs="Arial Unicode MS;Malgun Gothic Semilight" w:ascii="Arial Unicode MS;Malgun Gothic Semilight" w:hAnsi="Arial Unicode MS;Malgun Gothic Semilight"/>
          <w:b/>
          <w:sz w:val="20"/>
          <w:szCs w:val="20"/>
        </w:rPr>
        <w:t xml:space="preserve"> úteis a contar da autorização de compra ou emissão de outro instrumento hábil equivale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4. Nos casos de eventuais atrasos de pagamento, desde que a CONTRATADA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tenha concorrido, de alguma forma, para tanto, fica convencionado que a taxa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devida pelo MUNI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 xml:space="preserve">PIO, entre a data do vencimento e o efetivo adimplemento da parcela,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calculada mediante a aplic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 seguinte f</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mul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EM = Encargos morat</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io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N = N</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mero de dias entre a data prevista para o pagamento e a do efetivo pagamento;</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 xml:space="preserve">I = </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ndice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 0,00016438, assim apu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I = (TX)                        </w:t>
      </w:r>
      <w:r>
        <w:rPr>
          <w:rFonts w:eastAsia="Arial Unicode MS;Malgun Gothic Semilight" w:cs="Arial Unicode MS;Malgun Gothic Semilight" w:ascii="Arial Unicode MS;Malgun Gothic Semilight" w:hAnsi="Arial Unicode MS;Malgun Gothic Semilight"/>
          <w:sz w:val="20"/>
          <w:szCs w:val="20"/>
          <w:u w:val="single"/>
        </w:rPr>
        <w:t>(6 / 100 )</w:t>
      </w:r>
      <w:r>
        <w:rPr>
          <w:rFonts w:eastAsia="Arial Unicode MS;Malgun Gothic Semilight" w:cs="Arial Unicode MS;Malgun Gothic Semilight" w:ascii="Arial Unicode MS;Malgun Gothic Semilight" w:hAnsi="Arial Unicode MS;Malgun Gothic Semilight"/>
          <w:sz w:val="20"/>
          <w:szCs w:val="20"/>
        </w:rPr>
        <w:t xml:space="preserve">                 00016438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5.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lang w:eastAsia="pt-BR"/>
        </w:rPr>
        <w:t xml:space="preserve">5.16.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Outros Serviços de Terceiros – PJ</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21/ Projeto: 2007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2.180,0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33/ Projeto: 201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53.470,5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3/ Projeto: 2014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8.466,6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55 / Projeto: 2015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1.733,7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3 / Projeto: 2016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046,2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74 / Projeto: 2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9,9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89 / Projeto: 2021 / Classificação: 3.3.3.9.0.39.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595,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10 / Projeto: 2026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624,5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4 / Projeto: 2028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0.022,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9 / Projeto: 203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6.130,6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3 / Projeto: 2032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891,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7 / Projeto: 2035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89.665,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77 / Projeto: 2042 / Classificação: 3.3.3.9.0.39.0.0.00.00.00 / Recurso: 1028</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90,8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93 / Projeto: 2043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891,0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937 / Projeto: 202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60,9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497 / Projeto: 205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4.462,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4 / Projeto: 1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8 / Projeto: 102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592,00</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30 (trinta) dia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24 de janeiro de 202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2"/>
      <w:footerReference w:type="default" r:id="rId3"/>
      <w:type w:val="nextPage"/>
      <w:pgSz w:w="11906" w:h="16838"/>
      <w:pgMar w:left="1701" w:right="849"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75285</wp:posOffset>
          </wp:positionH>
          <wp:positionV relativeFrom="paragraph">
            <wp:posOffset>-99060</wp:posOffset>
          </wp:positionV>
          <wp:extent cx="469519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6:00Z</dcterms:created>
  <dc:creator>Usuario</dc:creator>
  <dc:description/>
  <cp:keywords/>
  <dc:language>en-US</dc:language>
  <cp:lastModifiedBy>Usuario</cp:lastModifiedBy>
  <cp:lastPrinted>2024-12-06T09:30:00Z</cp:lastPrinted>
  <dcterms:modified xsi:type="dcterms:W3CDTF">2025-02-20T17:24:00Z</dcterms:modified>
  <cp:revision>37</cp:revision>
  <dc:subject/>
  <dc:title/>
</cp:coreProperties>
</file>