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3/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HJ COMUNICAÇÃO LTDA - ME</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17.960.371/0001-18, com sede na Rua Frederico Roloff, nº 643, Bairro Centro, cidade de Paverama/RS, CEP: 95865000, neste ato representado pelo responsável legal, o Sr. JUAREZ MACIEL VICENTE RODRIGUES, brasileiro, inscrito no CPF sob nº 010.382.770-60, portador da Cédula de Identidade sob o nº 1087515449, expedida pela SSP/RS, residente e domiciliado no Município de Canoas/RS. Dados de Contato: E-mail: juarezmvr@gmail.com- Fone: (51)</w:t>
      </w:r>
      <w:r>
        <w:rPr/>
        <w:t xml:space="preserve"> </w:t>
      </w:r>
      <w:r>
        <w:rPr>
          <w:rFonts w:eastAsia="Arial Unicode MS;Malgun Gothic Semilight" w:cs="Arial Unicode MS;Malgun Gothic Semilight" w:ascii="Arial Unicode MS;Malgun Gothic Semilight" w:hAnsi="Arial Unicode MS;Malgun Gothic Semilight"/>
          <w:sz w:val="20"/>
          <w:szCs w:val="20"/>
        </w:rPr>
        <w:t>99894 1666</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464" w:type="dxa"/>
        <w:jc w:val="left"/>
        <w:tblInd w:w="-113" w:type="dxa"/>
        <w:tblLayout w:type="fixed"/>
        <w:tblCellMar>
          <w:top w:w="0" w:type="dxa"/>
          <w:left w:w="108" w:type="dxa"/>
          <w:bottom w:w="0" w:type="dxa"/>
          <w:right w:w="108" w:type="dxa"/>
        </w:tblCellMar>
      </w:tblPr>
      <w:tblGrid>
        <w:gridCol w:w="642"/>
        <w:gridCol w:w="1008"/>
        <w:gridCol w:w="1152"/>
        <w:gridCol w:w="5244"/>
        <w:gridCol w:w="141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genda Escolar Educação infantil - Capa e Contra Capa: 4x0 cores -  tamanho 14,5x18,5 cm - papel tríplex 300gr - Miolo: 104 páginas todas 1x1 cores, mais 11 páginas 4 cores  - tamanho 14,5x18,5 cm - todas papel sulfite 75 gr. Acabamento: intercaladas e com espi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genda Escolar Educação Infantil - Berçário, Capa e Contra Capa: 4x0 cores - tamanho 14,5 cm x 21 cm - papel tríplex 300 gr - Miolo: 94 páginas  todas 1x1 cores,  todas papel sulfite 75 gr, tamanho 14,5 cm x 21 cm - Acabamento: intercaladas e com espi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8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az Feira do Livro, tamanho A3, impressão 4x0, papel couchê 150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azes Natal no Parque 2025, tamanho 30cm x 42cm, papel couchê 150gr, 4x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4,1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9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onvite formatura EMEIS, tamanho 10cm X 15cm, impressão 4x0, papel couchê 300gr, com envelo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79</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embrança colorida 10X18CM - para professores - person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Lembrança colorida 10X18CM - para monitores - person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tões coloridos 10X6CM - person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4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Placa personalizada, tamanho 40x50cm – metal/alumínio ACM (Item deverá ser personalizado, conforme layout aprovado pelo Setor de Comp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0,0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Folder 15CM X 2, Papel Couchê 120GR,Campanha Vacinação Brucel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21</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7.180,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
      <w:footerReference w:type="default" r:id="rId3"/>
      <w:type w:val="nextPage"/>
      <w:pgSz w:w="11906" w:h="16838"/>
      <w:pgMar w:left="1701" w:right="849" w:gutter="0" w:header="709"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12-06T09:30:00Z</cp:lastPrinted>
  <dcterms:modified xsi:type="dcterms:W3CDTF">2025-01-24T21:16:00Z</dcterms:modified>
  <cp:revision>36</cp:revision>
  <dc:subject/>
  <dc:title/>
</cp:coreProperties>
</file>