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4/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GRAFICA JHZ LTDA</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rivado, inscrita no CNPJ sob nº 26.769.011/0001-24, com sede na Rua Independencia, nº 727, Bairro Navegantes, cidade de Carlos Barbosa/RS, CEP: 95.185-000, neste ato representado pelo responsáve legal, a Sra. JULIANE HARTMANN ZANATA, brasileira, inscrita no CPF sob nº 011.037.930-63, portadora da Cédula de Identidade sob o nº 4081108088, expedida pela SJS/RS, residente e domiciliado no Município de Carlos Barbosa/RS. Dados de Contato: E-mail: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atendimento@coresartegrafica.com.br</w:t>
        </w:r>
      </w:hyperlink>
      <w:r>
        <w:rPr>
          <w:rFonts w:eastAsia="Arial Unicode MS;Malgun Gothic Semilight" w:cs="Arial Unicode MS;Malgun Gothic Semilight" w:ascii="Arial Unicode MS;Malgun Gothic Semilight" w:hAnsi="Arial Unicode MS;Malgun Gothic Semilight"/>
          <w:sz w:val="20"/>
          <w:szCs w:val="20"/>
        </w:rPr>
        <w:t xml:space="preserve"> - Fone: 54 3461 1178</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464" w:type="dxa"/>
        <w:jc w:val="left"/>
        <w:tblInd w:w="-113" w:type="dxa"/>
        <w:tblLayout w:type="fixed"/>
        <w:tblCellMar>
          <w:top w:w="0" w:type="dxa"/>
          <w:left w:w="108" w:type="dxa"/>
          <w:bottom w:w="0" w:type="dxa"/>
          <w:right w:w="108" w:type="dxa"/>
        </w:tblCellMar>
      </w:tblPr>
      <w:tblGrid>
        <w:gridCol w:w="642"/>
        <w:gridCol w:w="1008"/>
        <w:gridCol w:w="1010"/>
        <w:gridCol w:w="5386"/>
        <w:gridCol w:w="141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derno de Chamada - Capa e Contracapa: 1x1 cores, tamanho 42 cm X 30 cm, papel cartolina 180gr. Internas: até 60 folhas, tamanho 42 cm X 30 cm, Impressão 1x1 cores, papel sulfite 75gr. Educação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older Feira do Livro, tamanho 15cm x 30cm, papel reciclado 240gr, impressão 4x4 cores, com dobra e vi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5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olha de ofício timbrada, tamanho A4, 4x0 cor, papel sulfite 9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quisição de Material, 16cmx23cm, 1x0 cor, papel autocopiativo, 3x50, 1ª via branca com picote, 2ª via rosa com picote e 3ª via azul fixa, blocos com 50 folhas de cada 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ões Solicitação de Diária - tamanho 14,5x19,5cm, numerado, impressão 1x0 cor - papel autocopiativo, 2 vias - 1ª via branca picotada - 2ª via rosa picotada, blocos com 50 folhas de cada v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de Receita e Orçamento, tamanho 15x20cm, numerado, impressão 1x0 cor - papel autocopiativo, 3x50 - 1ª via branca com picote - 2ª via verde com picote - 3ª via azul f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asta processo, tamanho 51,5x34cm, impressão 1x0 cor, papel cartolina amarela 180gr, com 3 dob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asta processo, tamanho 51,5x34cm, impressão 1x0 cor, papel cartolina azul 180gr, com 3 dob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Envelopes ouro, timbrados, tamanho 24x34cm - 4x0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Envelopes ouro, timbrados, tamanho 25 cm x 17,5 cm, 4x0 c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de Agendamentos Consultas e Procedimentos, 2 vias, impressão 1x0, papel autocopiativo, 1ª via branca - 2ª via verde, tamanho 20,5cm X 14,5cm, numerado e grampe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ceituário Médico, tamanho 15x21 cm - impressão 1x0 cor - papel sulfite 75 gr - blocos com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solicitação de serviços - 22 cm x 16 cm, papel autocopiativo, 4x50 (1ª via: branco; 2ª via: verde; 3ª via: azul; 4ª via: am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de autorização para utilização de bônus agrícola - 12 cm x 16,5 cm, papel autocopiativo, 2x50 (1ª via: branco; 2ª via: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7,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Diário de Bordo - tamanho A4 aberto, capa: papel reciclado 120 gr, 1x1 cor; miolo: 2 folhas sulfite 75 gr, 1x1 cor; acabamento: dobrado e grampe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Iluminação Pública, 15 cm x 20 cm, 1x0 cor, papel autocopiativo, numerado,  2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8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Talão de Abastecimento,  17,5 cm x 14 cm, 1x0 cor, papel autocopiativo, numerado, 2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s vacinação - 1x0 cor - papel sulfite 180gr - tamanho 14,2x1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6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asta Amarela Prontuário de Família - tamanho aberto 48x32,7 cm - 1x0 cor - papel cartolina 180gr - com bolsa colada do mesmo pa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asta Azul Prontuário de Família - tamanho 0,14 aberto 480,18 x 32,7 cm - 1x0 cor - papel cartolina 180gr - com bolsa colada do mesmo pap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prontuário - 1x1 cor - papel sulfite 75gr - 23x32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Clínica Odontológica - 1x1 cor - papel 75gr cor azul - 0,35 tamanho 22x31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quisição de Exames Citopatológico Colo do útero - 1x1 cor 0,18 - papel sulfite 90gr - tamanho 19,8x28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quisição de mamografia - 1x1 cor - 20x28,5 cm -  papel sulfite 75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ão "Saúde da Família"- 5cm x 9cm - papel cartolina amarela 180gr e papel cartolina azul 18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ceituário Médico - 1 via - papel sulfite 75gr - tamanho 14,7x21,5 cm - 1x0 c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0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atendimento ambulatorial -  tamanho 15,5x21,8 cm - 1 via - papel sulfite 75gr - 1x0 c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ceituário B (receituário azul) - 1x0 cor - tamanho 14,4x21,5 cm - papel azul 75gr - nume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Vacinação - tamanho 13,5x8,8 cm - papel cartolina 180gr Verde - 1x1 c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icha Visita Domiciliar - sendo em 2 vias (artes diferentes) - tamanho A4 - 1x0 cor cada via - papel sulfite 75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Receituário Simples - tamanho 14,6x21 cm - papel sulfite 70gr - 1x0 cor, blocos com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Notificação de Receita B (receituário Azul) - tamanho 20,4x13 cm - papel azul 75gr - 1x0 cor - numerado, blocos de 5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B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Notificação de Receita A (receituário Amarelo) - tamanho 20,4x13 cm - papel amarelo 75gr - 1x0 cor - numerado, blocos de 10 folh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older Nota Fiscal Gaúcha, tamanho 15cm x 20cm, papel couchê 90gr, impressão colo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ertificados em tamanho A4- 180G para formatura EM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85</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33.642,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3"/>
      <w:footerReference w:type="default" r:id="rId4"/>
      <w:type w:val="nextPage"/>
      <w:pgSz w:w="11906" w:h="16838"/>
      <w:pgMar w:left="1701" w:right="849"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dimento@coresartegrafic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1-24T21:18:00Z</dcterms:modified>
  <cp:revision>38</cp:revision>
  <dc:subject/>
  <dc:title/>
</cp:coreProperties>
</file>