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08/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a neste ato pela Prefeita Municipal, Sra. MICHELE CAROLINE DE VARGAS, brasileira, inscrita no CPF nº 013.738.720-20, portadora da Cédula de Identidade nº 7083723994, expedida pela SSP/RS, residente e domiciliada em Paverama/RS, no uso de suas atribuições, nos termos Lei Federal nº 14.133/2021, e legislação pertinente, considerando o julgamento da licitação na modalidade de PREGÃO, na forma ELETRÔNICA nº 014/2024 - SRP, para REGISTRO DE PREÇOS, com item(ns) homologado(s) em 23/01/2025, RESOLVE registrar os preços da(s) empresa(s) indicada(s) e qualificada(s) nesta ATA:</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SERVIGRAF MATERIAIS GRAFICOS LTDA</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75.290.973/0001-01, com sede na Rua Campolino Alves, nº 228, Bairro Capoeiras, cidade de Florianópolis / SC, CEP: 88085-110, neste ato representado pelo responsável legal, o Sr. CRISTIANO LUIZ DE AVILA, brasileiro, inscrito no CPF sob nº 676.166.070-04, portador da Cédula de Identidade sob o nº 02535750600, expedida pela Detran/SC, residente e domiciliado no Município de Florianópolis / SC. Dados de Contato: E-mail: contato@servigraf.com.br - Fone: (48) 99932-5996</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parcelada de materiais gráficos, conforme conteúdo, em sua forma e teor, descrito no presente Edital e seus anexos, assim como a Proposta Vencedora, devidamente aceita pela Administração Municipal, sendo os seguintes itens:</w:t>
      </w:r>
    </w:p>
    <w:tbl>
      <w:tblPr>
        <w:tblW w:w="9464" w:type="dxa"/>
        <w:jc w:val="left"/>
        <w:tblInd w:w="-113" w:type="dxa"/>
        <w:tblLayout w:type="fixed"/>
        <w:tblCellMar>
          <w:top w:w="0" w:type="dxa"/>
          <w:left w:w="108" w:type="dxa"/>
          <w:bottom w:w="0" w:type="dxa"/>
          <w:right w:w="108" w:type="dxa"/>
        </w:tblCellMar>
      </w:tblPr>
      <w:tblGrid>
        <w:gridCol w:w="642"/>
        <w:gridCol w:w="884"/>
        <w:gridCol w:w="1134"/>
        <w:gridCol w:w="5386"/>
        <w:gridCol w:w="141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Agenda do professor, capa e contracapa; 4x1 cor, capa dura, tamanho 21,5cm X 29,5 cm, miolo; 250 páginas todas 1x1 cor, papel 75gr, acabamento; intercaladas e com espi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1,98</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aderno de Chamada - Capa e Contracapa: 1x1 cores, tamanho 44cm X 33cm, papel cartolina 180gr. Internas: 20 páginas, tamanho 44cm X 33cm, Impressão 1x1 cores, papel sulfite 75gr. Ensino Fundamental Séries Fin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1,9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aderno de Chamada - Capa e Contracapa: 1x1 cores, tamanho 42 cm X 30 cm, papel cartolina 180gr. Internas: até 35 folhas, tamanho 42 cm X 30 cm, Impressão 1x1 cores, papel sulfite 75gr. Ensino Fundamental: 1º ao 3º 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4,9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aderno de Chamada - Capa e Contracapa: 1x1 cores, tamanho 42 cm X 30 cm, papel cartolina 180gr. Internas: até 35 folhas, tamanho 42 cm X 30 cm, Impressão 1x1 cores, papel sulfite 75gr. Ensino Fundamental: 4º e 5º an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24,95</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b/>
                <w:sz w:val="18"/>
                <w:szCs w:val="18"/>
              </w:rPr>
              <w:t>VALOR TOTAL R$ 7.382,00</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Os produtos devem ser de primeira qualidade, obedecendo rigorosamente às especificações da proposta, atender aos padrões de mercado e, observar as normas correspondentes aplicáveis como da ANVISA, INMETRO e de Vigilância Sanitár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24/01/2025, tendo validade até 23/01/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3. As entregas dos produtos serão parceladas, devendo ocorrer no </w:t>
      </w:r>
      <w:r>
        <w:rPr>
          <w:rFonts w:eastAsia="Arial Unicode MS;Malgun Gothic Semilight" w:cs="Arial Unicode MS;Malgun Gothic Semilight" w:ascii="Arial Unicode MS;Malgun Gothic Semilight" w:hAnsi="Arial Unicode MS;Malgun Gothic Semilight"/>
          <w:b/>
          <w:sz w:val="20"/>
          <w:szCs w:val="20"/>
          <w:u w:val="single"/>
        </w:rPr>
        <w:t>prazo máximo de 10 (dez) dias</w:t>
      </w:r>
      <w:r>
        <w:rPr>
          <w:rFonts w:eastAsia="Arial Unicode MS;Malgun Gothic Semilight" w:cs="Arial Unicode MS;Malgun Gothic Semilight" w:ascii="Arial Unicode MS;Malgun Gothic Semilight" w:hAnsi="Arial Unicode MS;Malgun Gothic Semilight"/>
          <w:b/>
          <w:sz w:val="20"/>
          <w:szCs w:val="20"/>
        </w:rPr>
        <w:t xml:space="preserve"> úteis a contar da autorização de compra ou emissão de outro instrumento hábil equivalent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1. Caso não seja possível a entrega no prazo estabelecido, a empresa deverá comunicar as razões respectivas com pelo menos 48 (quarenta e oito) horas de antecedência para que qualquer pleito de prorrogação de prazo seja analisado, ressalvadas situações de caso fortuito e força ma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5.13.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4. Nos casos de eventuais atrasos de pagamento, desde que a CONTRATADA n</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tenha concorrido, de alguma forma, para tanto, fica convencionado que a taxa de compens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financeira devida pelo MUNIC</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 xml:space="preserve">PIO, entre a data do vencimento e o efetivo adimplemento da parcela, </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 xml:space="preserve"> calculada mediante a aplic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a seguinte f</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rmul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EM = Encargos morat</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rios;</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N = N</w:t>
      </w:r>
      <w:r>
        <w:rPr>
          <w:rFonts w:eastAsia="Arial Unicode MS;Malgun Gothic Semilight" w:cs="Arial Unicode MS;Malgun Gothic Semilight" w:ascii="Arial Unicode MS;Malgun Gothic Semilight" w:hAnsi="Arial Unicode MS;Malgun Gothic Semilight"/>
          <w:sz w:val="20"/>
          <w:szCs w:val="20"/>
        </w:rPr>
        <w:t>ú</w:t>
      </w:r>
      <w:r>
        <w:rPr>
          <w:rFonts w:eastAsia="Arial Unicode MS;Malgun Gothic Semilight" w:cs="Arial Unicode MS;Malgun Gothic Semilight" w:ascii="Arial Unicode MS;Malgun Gothic Semilight" w:hAnsi="Arial Unicode MS;Malgun Gothic Semilight"/>
          <w:sz w:val="20"/>
          <w:szCs w:val="20"/>
        </w:rPr>
        <w:t>mero de dias entre a data prevista para o pagamento e a do efetivo pagamento;</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 xml:space="preserve">I = </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ndice de compens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financeira = 0,00016438, assim apur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I = (TX)                        </w:t>
      </w:r>
      <w:r>
        <w:rPr>
          <w:rFonts w:eastAsia="Arial Unicode MS;Malgun Gothic Semilight" w:cs="Arial Unicode MS;Malgun Gothic Semilight" w:ascii="Arial Unicode MS;Malgun Gothic Semilight" w:hAnsi="Arial Unicode MS;Malgun Gothic Semilight"/>
          <w:sz w:val="20"/>
          <w:szCs w:val="20"/>
          <w:u w:val="single"/>
        </w:rPr>
        <w:t>(6 / 100 )</w:t>
      </w:r>
      <w:r>
        <w:rPr>
          <w:rFonts w:eastAsia="Arial Unicode MS;Malgun Gothic Semilight" w:cs="Arial Unicode MS;Malgun Gothic Semilight" w:ascii="Arial Unicode MS;Malgun Gothic Semilight" w:hAnsi="Arial Unicode MS;Malgun Gothic Semilight"/>
          <w:sz w:val="20"/>
          <w:szCs w:val="20"/>
        </w:rPr>
        <w:t xml:space="preserve">                 00016438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5.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lang w:eastAsia="pt-BR"/>
        </w:rPr>
        <w:t xml:space="preserve">5.16.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4"/>
                <w:szCs w:val="24"/>
              </w:rPr>
            </w:pPr>
            <w:r>
              <w:rPr>
                <w:rFonts w:eastAsia="Arial Unicode MS;Malgun Gothic Semilight" w:cs="Arial Unicode MS;Malgun Gothic Semilight" w:ascii="Arial Unicode MS;Malgun Gothic Semilight" w:hAnsi="Arial Unicode MS;Malgun Gothic Semilight"/>
                <w:b/>
                <w:bCs/>
                <w:sz w:val="14"/>
                <w:szCs w:val="24"/>
              </w:rPr>
              <w:t>Outros Serviços de Terceiros – PJ</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4"/>
                <w:szCs w:val="24"/>
              </w:rPr>
            </w:pPr>
            <w:r>
              <w:rPr>
                <w:rFonts w:eastAsia="Arial Unicode MS;Malgun Gothic Semilight" w:cs="Arial Unicode MS;Malgun Gothic Semilight" w:ascii="Arial Unicode MS;Malgun Gothic Semilight" w:hAnsi="Arial Unicode MS;Malgun Gothic Semilight"/>
                <w:b/>
                <w:bCs/>
                <w:sz w:val="14"/>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21/ Projeto: 2007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2.180,0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33/ Projeto: 201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53.470,5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43/ Projeto: 2014 / Classificação: 3.3.3.9.0.39.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8.466,6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55 / Projeto: 2015 / Classificação: 3.3.3.9.0.39.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1.733,7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63 / Projeto: 2016 / Classificação: 3.3.3.9.0.39.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9.046,2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74 / Projeto: 2019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9,9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89 / Projeto: 2021 / Classificação: 3.3.3.9.0.39.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4.595,8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10 / Projeto: 2026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4.624,5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24 / Projeto: 2028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0.022,7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29 / Projeto: 203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6.130,6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3 / Projeto: 2032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891,8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7 / Projeto: 2035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89.665,7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477 / Projeto: 2042 / Classificação: 3.3.3.9.0.39.0.0.00.00.00 / Recurso: 1028</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990,8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693 / Projeto: 2043 / Classificação: 3.3.3.9.0.39.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9.891,02</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937 / Projeto: 2020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960,9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497 / Projeto: 2050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4.462,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944 / Projeto: 1019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948 / Projeto: 102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592,00</w:t>
            </w:r>
          </w:p>
        </w:tc>
      </w:tr>
    </w:tbl>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rPr>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na ordem de classificação, para verificar se aceitam manter seus preços registrados, quando aplicáv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30 (trinta) dia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24 de janeiro de 2025.</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sectPr>
      <w:headerReference w:type="default" r:id="rId2"/>
      <w:footerReference w:type="default" r:id="rId3"/>
      <w:type w:val="nextPage"/>
      <w:pgSz w:w="11906" w:h="16838"/>
      <w:pgMar w:left="1701" w:right="849"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75285</wp:posOffset>
          </wp:positionH>
          <wp:positionV relativeFrom="paragraph">
            <wp:posOffset>-99060</wp:posOffset>
          </wp:positionV>
          <wp:extent cx="469519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6:00Z</dcterms:created>
  <dc:creator>Usuario</dc:creator>
  <dc:description/>
  <cp:keywords/>
  <dc:language>en-US</dc:language>
  <cp:lastModifiedBy>Usuario</cp:lastModifiedBy>
  <cp:lastPrinted>2024-12-06T09:30:00Z</cp:lastPrinted>
  <dcterms:modified xsi:type="dcterms:W3CDTF">2025-01-24T21:25:00Z</dcterms:modified>
  <cp:revision>37</cp:revision>
  <dc:subject/>
  <dc:title/>
</cp:coreProperties>
</file>