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11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147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prestação de serviços de assessoria contábil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TRATADA: EL BAS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23.073.339/0001-13, pelo valor mensal de R$ 5.200,00 (cinco mil e duzentos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c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4 de abril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4-04T11:38:00Z</cp:lastPrinted>
  <dcterms:modified xsi:type="dcterms:W3CDTF">2025-04-04T14:38:00Z</dcterms:modified>
  <cp:revision>40</cp:revision>
  <dc:subject/>
  <dc:title/>
</cp:coreProperties>
</file>