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t-BR"/>
        </w:rPr>
        <w:t>TERMO DE CREDENCIAMENTO Nº 003/2025</w:t>
      </w:r>
    </w:p>
    <w:p>
      <w:pPr>
        <w:pStyle w:val="Normal"/>
        <w:spacing w:lineRule="auto" w:line="240" w:before="0" w:after="0"/>
        <w:ind w:firstLine="2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 xml:space="preserve">Entre o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 xml:space="preserve"> e a empresa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pt-BR"/>
        </w:rPr>
        <w:t xml:space="preserve">DAIANA KUHN,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>para credenciamento de serviços locação de caminhões e máquinas pesadas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  <w:t xml:space="preserve">O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pessoa jurídica de Direito Público, inscrito no CNPJ/MF sob nº 91.693.317/0001-06, neste ato representado pela Prefeita Municipal Sra. MICHELE CAROLINE DE VARGAS, brasileira, inscrita no CPF nº 013.738.720-20, portadora da Cédula de Identidade sob nº 7083723994, expedida pela SSP/DI RS, residente e domiciliada neste Município, dorava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ONTRATANTE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, de outro lado, a empresa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AIANA KUHN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pessoa jurídica de Direito Privado, inscrita no CNPJ sob nº 58.729.551/0001-70, com sede na Rua Eugênio Faller, nº 1135, Fazenda São José, Município de Teutônia/RS, neste ato representada pela responsável legal, a Sra. DAIANA KUHN, brasileira, inscrita no CPF sob nº 827.908.170-49, portadora da Cédula de Identidade sob nº 9081607799, expedida pela SSP/RS, residente e domiciliado no Município de Teutônia/RS, simplesme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REDENCIAD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ajustam o presente Termo de Credenciamento, que será executado de forma indireta, conformidade com os arts. 74, IV, 79, I da Lei nº 14.133 de 1º de abril de 2021, Decreto Municipal nº 1.178, de 04 de fevereiro de 2022, e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eastAsia="pt-BR"/>
        </w:rPr>
        <w:t>Protocolo nº 934/2025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, Inexigibilidade de Licitação nº 009/2023, Edital de Chamamento Público nº 003/2023 e legislação aplicável, com a adoção das seguintes cláusula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0 – DO OBJETO: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1.1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É objeto deste instrumento, a locação de caminhões e máquinas pesadas, a serem utilizadas pela Secretaria Municipal de Obras, Infraestrutura e Mobilidade e pela Secretaria Municipal de Agricultura, Meio Ambiente e Saneamento, em atividades inerentes as repartições referidas, conforme a necessidade, no período de vigência do credencia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equipamentos e veículos objeto de locação pelo presente instrumento constam da Tabela abaixo, bem como, os respectivos valores estipulados para a locaç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tbl>
      <w:tblPr>
        <w:tblW w:w="91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0"/>
        <w:gridCol w:w="1068"/>
        <w:gridCol w:w="1286"/>
        <w:gridCol w:w="4818"/>
        <w:gridCol w:w="1202"/>
      </w:tblGrid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Hora Trabalhad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Locação de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caminhão truck caçamba basculante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com capacidade mínima de carga de 10m³ (dez metros cúbicos), em bom estado de conservação, devidamente emplacados e licenciados, munidos de todos os equipamentos de segurança exigidos pelo DETRAN, com motoristas aptos para a função, para: - transportar saibro para os agricultores; - transportar pedras brutas; - acompanhar as máquinas pesadas do Município na limpeza das valetas em estradas públicas. - outras atividades (transportes) que se fizerem necessárias pela Administração Pública Municipal. O caminhão deve estar em perfeitas condições de funcionamento, ficando a cargo da empresa todas as despesas decorrentes de manutenção, motorista e combustível necessários para perfeita execução dos trabalhos;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R$ 146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1.3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Integra a locação objeto do presente termo, a disponibilização de operador de máquinas e/ou motorista, devidamente habilitados para a condução dos equipamentos e/ou veículos, conforme normas do Código Brasileiro de Trânsi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1.4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 credenciada é responsável pela manutenção dos objetos locados, combustíveis e guarda do bem, não responsabilizando-se o Município, por qualquer despesa inerente ao bem, mas tão somente contraprestando pela hora efetivamente trabalhada, conforme Tabela supr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É de responsabilidade exclusiva e integral da credenciada, a disponibilização de pessoal para execução dos serviços, incluídos encargos trabalhistas, previdenciários, sociais, fiscais e comerciais resultantes de vínculo empregatício, cujo ônus e obrigações, em nenhuma hipótese, poderão ser transferidos para o Município de Paveram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, deverá manter e estar munida dos equipamentos necessários para a execução dos trabalhos, bem como dos equipamentos de proteção individual - EPI’S, não cabendo ao Município de Paverama seu forneci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credenciamento não gera qualquer direito adquirido a prestação dos serviços, os quais somente serão utilizados quando da ocorrência de necessidade pelo Município, quando então serão convocadas a(s) empresa(s) a executá-l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8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empresa uma vez convocada, deverá manifestar-se formalmente, ainda que por documento eletrônico, sua impossibilidade de atendimento, no prazo máximo de 24 (vinte e quatro) horas da solicitação, sob pena de descredenciamento e aplicação de penalidades administrativas previstas na Lei nº 14.133/2021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9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dministração reserva-se o direito de pedir a substituição de algum funcionário que não atenda aos serviços solicitados pela Administraçã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0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dministração reserva-se o direito de acompanhar os serviços solicitados, através de pessoa a ser designada pela Administração Municipal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ficará sujeito aos controles de execução de serviços determinados pela Administraçã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0 – PREÇO, PAGAMENTO E REAJUST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1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valores a serem pagos pela locação, com operador/motorista, será de acordo com o valor estipulado na Tabela prevista no item 1.2 deste Ter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valor a ser pago decorrerá da multiplicação do valor da hora efetivamente trabalhada multiplicado pelo número de horas trabalhadas no mê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agamento pelos serviços prestados pela credenciada será efetuado até o décimo dia do mês subsequente, mediante apresentação da nota fiscal/fatura, acompanhada de relatório discriminativo dos serviços realizados, onde deverão constar data, horário, local e tipo de serviço realizado, bem como a assinatura do servidor municipal responsável pela solicitação/fiscalização, conforme Anexo 03 des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lém dos documentos previstos no item 2.3, é condição para que ocorra o pagamento do valor, que a empresa credenciada apresente comprovante de e</w:t>
      </w:r>
      <w:r>
        <w:rPr>
          <w:rFonts w:eastAsia="Arial Unicode MS" w:cs="Arial Unicode MS" w:ascii="Arial Unicode MS" w:hAnsi="Arial Unicode MS"/>
          <w:sz w:val="20"/>
          <w:szCs w:val="20"/>
        </w:rPr>
        <w:t>ntrega do relatório da GFIP, bem como, prova de recolhimento do INSS e FGTS do último mê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2.4.1 –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correndo o fato dos encargos sociais não tiverem sido recolhidos até a data de pagamento do serviço em virtude de sua data de vencimento, deverá o contratante apresentar o comprovante de recolhimento do mês imediatamente anterior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quitação não será aceita sob reserva ou condição, correndo por conta da Credenciada todas as eventuais despesas daí decorrent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enhum pagamento isentará a Credenciada das responsabilidades assumidas neste Termo, quaisquer que sejam, nem implicará na aprovação definitiva dos serviços executados e qui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2.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>7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Em caso de ocorrer à prorrogação contratual, os valores previstos neste instrumento serão corrigidos com base nos índices da URM ou outro que vier a substituí-l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0 – DOS PRAZO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iniciará os serviços na data da assinatura do presente Termo, servindo também como ORDEM DE INÍCIO DOS SERVIÇOS,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vigorando por 12 (doze) meses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. Poderá haver prorrogação, por acordo e conveniência das partes, respeitado o limite previsto no artigo 107, da Lei nº 14.133/2021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atraso injustificado na prestação dos serviços sujeitará o infrator ao pagamento de multa estipulada neste instru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fica sujeita e compromete-se cumprir os prazos que a Administração Municipal determinar para a realização dos serviços objeto des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0 – EXECUÇÃO, RESPONSABILIDADES E FISCALIZAÇ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Todo e qualquer serviço somente poderá ser executado mediante apresentação de Ordem de Serviço, emitida pelo Setor de Compra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deverá dispor de operador e/ou motorista habilitado quando da prestação dos serviços, responsabilizando-se integralmente e exclusivamente pelo mau uso ou uso inadequado dos ben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é responsável pelo fornecimento de EPIs aos seus prepostos responsáveis pela prestação dos serviç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É totalmente vedada a cobrança de quaisquer valores, em complementação aos valores pagos pelo Município, de quem quer que seja, especialmente de munícipes, caso os serviços sejam prestados em propriedades privada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4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derá, no entanto, o particular realizar a contratação da empresa credenciada para a execução de serviços não atendidos pelo Município, condição na qual não haverá qualquer participação financeira da municipalidad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execução dos serviços constantes do objeto, dar-se-á dentro das condições estabelecidas no Edital de Chamamento Público e neste termo, com rigorosa observância das suas especificações, sendo que a Credenciada compromete-se a prestar o serviço com zelo, probidade, eficiência e responsabilidade, atendendo aos requisitos mínimos de qualidade, utilidade, solidez, acabamento, resistência e seguranç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rrerão por conta, responsabilidade e risco da Credenciada, as consequências de sua imprudência, imperícia ou negligência e de seus empregados ou prepostos, notadament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4.6.1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Imperfeição ou insegurança dos serviços; 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6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cidentes de qualquer natureza com materiais ou equipamentos, empregados seus ou de terceir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Fica expresso que a fiscalização da prestação dos serviços como um todo e objeto deste termo, será exercida pelo Município, através do Sr. CLÁUDIO MARTINS LENGLER, Secretário Municipal de Obras, Infraestrutura e Mobilidade; o Sr. ALEX JONAS WARKEN, Secretário Municipal da Agricultura, Meio Ambiente e Saneamento; e pelo Sr. UESLEI JOSÉ GARCIA, Chefe do Setor de Compras, ou a quem vier a substituí-l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0 – DAS INFRAÇÕES: PENALIDADES E MULTA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 – Da CREDENCIADA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dvertência por escrito, caso verificado pequenas irregularidades, para as quais a Credenciada tenha concorrid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5.1.2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Será aplicada multa de 10% (dez por cento) sobre a média de valores gastos no exercício anterior com objeto semelhante, quando a credenciada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a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restar informações inexatas ou causar embaraços à fiscalizaçã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b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Transferir ou ceder suas obrigações, no todo ou em parte a terceiros, sem prévia autorizaçã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xecutar os serviços em desacordo com as especificações ou normas técnicas, independentemente da obrigação de fazer as correções necessárias às suas expensas;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Desatender às determinações da fiscalizaçã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e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meter qualquer infração às normas legais federais, estaduais e municipais, por meios culposos e/ou dolosos, fraude fiscal no recolhimento de qualquer tributo, encargos sociais ou previdenciários, respondendo ainda pelas multas aplicadas pelos órgãos competentes em razão de infração cometida, cabendo a Prefeitura o direito de exigir a folha de pagamentos dos empregados a qualquer moment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f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casionar, sem justa causa, atraso superior a três dias na execução dos serviços solicitados e aceitos pela Credenciada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g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raticar por ação ou omissão, qualquer ato que por imprudência, negligência, imperícia, dolosamente ou não, venha a causar danos à contratante ou a terceiros, independente da obrigação da Credenciada em reparar os danos caus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a aplicação das penalidades serão admitidos os recursos previstos em lei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5.1.4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s multas serão descontadas dos pagamentos e, quando for o caso, cobradas judicialment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0 – DA RESCIS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esente termo poderá ser rescindido nos seguintes caso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a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ato unilateral ou escrit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b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comum acordo dentre as parte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manifestação expressa da Credenciada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ão cumprimento ou cumprimento irregular das obrigações contratuai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e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aralisação, sem causa e sem prévia comunicação, dos serviços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f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subcontratação total ou parcial do objeto contratado, sem prévia autorizaçã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g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razões de interesse públic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h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judicialmente, nos termos da legislação processual vigente; 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i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liquidação judicial ou extrajudicial, concordata ou falência da Credenciad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Verificada a infração do Termo, o Contratante notificará a Credenciada, para que purgue a mora, no prazo fixado, sem prejuízo de responder por perdas e danos decorrentes dessa mor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indenizará o Contratante por todos os prejuízos que este vier a causar em decorrência da rescisão deste instrumento por inadimplemento de suas obrigações, inclusive, perdas e danos porventura decorrentes para o Municípi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Uma vez rescindido o presente termo, e desde que ressarcido de todos os prejuízos, o Contratante poderá efetuar à Credenciada o pagamento de serviços corretamente execu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m caso de procedimento judicial, para a rescisão do Termo, sujeitará a Credenciada à multa convencional de 10% (dez por cento) sobre mediano dos gastos do exercício anterior, com objeto semelhante, mais perdas e danos, custas e honorários advocatíci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0 – DA DOTAÇA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1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– As despesas decorrentes do presente termo correrão por conta das seguintes rubricas:</w:t>
      </w:r>
    </w:p>
    <w:tbl>
      <w:tblPr>
        <w:tblStyle w:val="Tabelacomgrade"/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2"/>
        <w:gridCol w:w="1979"/>
      </w:tblGrid>
      <w:tr>
        <w:trPr/>
        <w:tc>
          <w:tcPr>
            <w:tcW w:w="693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24"/>
                <w:lang w:val="pt-BR" w:eastAsia="en-US" w:bidi="ar-SA"/>
              </w:rPr>
              <w:t>OUTROS SERVIÇOS DE TERCEIROS – PESSOA JURÍDICA</w:t>
            </w:r>
          </w:p>
        </w:tc>
        <w:tc>
          <w:tcPr>
            <w:tcW w:w="1979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24"/>
                <w:lang w:val="pt-BR" w:eastAsia="en-US" w:bidi="ar-SA"/>
              </w:rPr>
              <w:t>Saldo Disponível</w:t>
            </w:r>
          </w:p>
        </w:tc>
      </w:tr>
      <w:tr>
        <w:trPr/>
        <w:tc>
          <w:tcPr>
            <w:tcW w:w="693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>- Despesa: 33 / Projeto: 2011 / Classificação: 3.3.3.90.39 / Recurso: 0001</w:t>
            </w:r>
          </w:p>
        </w:tc>
        <w:tc>
          <w:tcPr>
            <w:tcW w:w="1979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>R$ 241.757,28</w:t>
            </w:r>
          </w:p>
        </w:tc>
      </w:tr>
      <w:tr>
        <w:trPr/>
        <w:tc>
          <w:tcPr>
            <w:tcW w:w="693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 xml:space="preserve">- Despesa: 126 / Projeto: 2029 / Classificação: 3.3.3.90.39 / Recurso: 0001 </w:t>
            </w:r>
          </w:p>
        </w:tc>
        <w:tc>
          <w:tcPr>
            <w:tcW w:w="1979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>R$ 92.745,41</w:t>
            </w:r>
          </w:p>
        </w:tc>
      </w:tr>
      <w:tr>
        <w:trPr/>
        <w:tc>
          <w:tcPr>
            <w:tcW w:w="693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 xml:space="preserve">- Despesa: 124 / Projeto: 2028 / Classificação: 3.3.3.90.39 / Recurso: 0001 </w:t>
            </w:r>
          </w:p>
        </w:tc>
        <w:tc>
          <w:tcPr>
            <w:tcW w:w="1979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24"/>
                <w:lang w:val="pt-BR" w:eastAsia="en-US" w:bidi="ar-SA"/>
              </w:rPr>
              <w:t>R$ 235.030,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0 – DAS DISPOSIÇÕES GERAI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1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Toda e qualquer modificação somente poderá ser introduzida a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através de aditamento, expressamente autorizado pela autoridade competent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2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O Contratante poderá contratar com outras empresas, simultaneamente, a execução de serviços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semelhantes a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 objeto des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3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A Credenciada assume exclusiva responsabilidade pelo cumprimento de todas as obrigações decorrentes da execução d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sejam de natureza trabalhista, fiscal, previdenciária, social, comercial, civil, inexistindo qualquer espécie de solidariedade do Contratante relativamente a esses encargos, inclusive, os que contratualmente advierem de prejuízos causados a terceir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>4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Todas as condições e exigências que constam do Edital d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Chamamento Público nº 002/2022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, fazem parte integrante d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como se aqui estivessem transcritos.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s partes elegem o Foro da Comarca de Teutônia, RS, para dirimirem as dúvidas acaso emergentes do presen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esente Termo obriga os contratantes, seus herdeiros e/ou sucessores, ao integral cumprimento do aqui avençad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>E, por estarem assim, plenamente ajustados, firmam o presente Termo de Credenciamento e assinam eletronicamente para que produza os seus legais e jurídicos efeitos.</w:t>
        <w:tab/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Paverama/RS, 04 de abril de 2025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tbl>
      <w:tblPr>
        <w:tblStyle w:val="Tabelacomgrad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820"/>
      </w:tblGrid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CONTRAT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MUNICÍPIO DE PAVE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MICHELE CAROLINE DE BARG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 xml:space="preserve">PREFEITA MUNICIPAL                                                             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CREDENCI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DAIANA KU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DAIANA KU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RESPONSÁVEL LEG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TESTEMUNHAS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                                                                              </w:t>
      </w:r>
    </w:p>
    <w:tbl>
      <w:tblPr>
        <w:tblStyle w:val="Tabelacomgrad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Nº CPF____.____._____-____</w:t>
            </w:r>
          </w:p>
        </w:tc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2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Nº CPF____.____._____-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7" w:right="1260" w:gutter="0" w:header="426" w:top="2269" w:footer="694" w:bottom="2396"/>
      <w:pgBorders w:display="allPages" w:offsetFrom="page">
        <w:top w:val="outset" w:sz="6" w:space="25" w:color="E7E6E6"/>
        <w:left w:val="outset" w:sz="6" w:space="24" w:color="E7E6E6"/>
        <w:bottom w:val="inset" w:sz="6" w:space="24" w:color="E7E6E6"/>
        <w:right w:val="inset" w:sz="6" w:space="24" w:color="E7E6E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margin">
            <wp:posOffset>488315</wp:posOffset>
          </wp:positionH>
          <wp:positionV relativeFrom="margin">
            <wp:posOffset>8159115</wp:posOffset>
          </wp:positionV>
          <wp:extent cx="4695190" cy="762000"/>
          <wp:effectExtent l="0" t="0" r="0" b="0"/>
          <wp:wrapSquare wrapText="bothSides"/>
          <wp:docPr id="2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8890</wp:posOffset>
          </wp:positionV>
          <wp:extent cx="4381500" cy="981710"/>
          <wp:effectExtent l="0" t="0" r="0" b="0"/>
          <wp:wrapNone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3a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e62c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e62c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735d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c53a6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f30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73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1bd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6c53a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9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7</Pages>
  <Words>2283</Words>
  <Characters>12333</Characters>
  <CharactersWithSpaces>1458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4:00Z</dcterms:created>
  <dc:creator>Usuario</dc:creator>
  <dc:description/>
  <dc:language>en-US</dc:language>
  <cp:lastModifiedBy>Usuario</cp:lastModifiedBy>
  <cp:lastPrinted>2025-04-04T12:07:00Z</cp:lastPrinted>
  <dcterms:modified xsi:type="dcterms:W3CDTF">2025-04-04T18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