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4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4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4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4"/>
          <w:szCs w:val="20"/>
          <w:u w:val="single"/>
          <w:lang w:eastAsia="pt-BR"/>
        </w:rPr>
        <w:t>INEXIGIBILIDADE DE LICITAÇÃO Nº 012/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987/2025, verifica-se a presença da necessidade da contratação pretendida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eio aos autos a solicitação requerida pela Secretaria Municipal justificando a necessidade da contratação, bem como a proposta da empresa e documentos que comprovam a</w:t>
      </w:r>
      <w:r>
        <w:rPr/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>notória especialização para a prestação dos serviços demandad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Federal nº 14.133/2021, especialmente amparado por parecer jurídico quanto a análise e atendimento dos requisitos formais imprescindíveis para a formalização da contrat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 xml:space="preserve">Desta feita, AUTORIZO a contratação de banda para apresentação durante a programação alusiva ao aniversário do município, em favor d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CONTRATADA: RICARDO PORTO SOUZ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sob nº 47.349.746/0001-79, pelo valor total de R$ 5.000,00 (cinco mil reais), conforme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caput, Art. 74,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07 de  abril de 2025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 xml:space="preserve">MICHELE CAROLINE DE VARGAS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2" w:leader="none"/>
        <w:tab w:val="center" w:pos="4252" w:leader="none"/>
        <w:tab w:val="right" w:pos="8504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4170</wp:posOffset>
          </wp:positionH>
          <wp:positionV relativeFrom="paragraph">
            <wp:posOffset>-143510</wp:posOffset>
          </wp:positionV>
          <wp:extent cx="4714240" cy="781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142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5-01-14T08:56:00Z</cp:lastPrinted>
  <dcterms:modified xsi:type="dcterms:W3CDTF">2025-04-07T17:32:00Z</dcterms:modified>
  <cp:revision>43</cp:revision>
  <dc:subject/>
  <dc:title/>
</cp:coreProperties>
</file>