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11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402/2025, verifica-se a presença da necessidade e importância da contratação de empresa especializada para assessoria técnica na área da cultura com foco na organização de eventos e programações de apoio a cultura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contratação de empresa especializada para assessoria técnica na área da cultura com foco na organização de eventos e programações de apoio a cultur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junto a Secretaria Municipal de Esporte, Cultura e Relações Institucionais, tendo como contrata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LS ESPORTE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58.154.344/0001-35, pelo valor mensal de R$ 1.980,00 (um mil  novecentos e oitenta reais), de acordo com a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7 de mai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84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840</wp:posOffset>
          </wp:positionH>
          <wp:positionV relativeFrom="paragraph">
            <wp:posOffset>-102235</wp:posOffset>
          </wp:positionV>
          <wp:extent cx="470027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5-05-06T14:53:00Z</dcterms:modified>
  <cp:revision>12</cp:revision>
  <dc:subject/>
  <dc:title/>
</cp:coreProperties>
</file>