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5" w:right="110" w:hanging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4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ind w:left="115" w:right="110" w:hanging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4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4"/>
          <w:szCs w:val="20"/>
          <w:lang w:eastAsia="pt-BR"/>
        </w:rPr>
        <w:t>TERMO DE INEXIGIBILIDADE DE CHAMAMENTO P</w:t>
      </w:r>
      <w:r>
        <w:rPr>
          <w:rFonts w:eastAsia="Arial Unicode MS;Malgun Gothic Semilight" w:cs="Calibri"/>
          <w:b/>
          <w:bCs/>
          <w:sz w:val="24"/>
          <w:szCs w:val="20"/>
          <w:lang w:eastAsia="pt-BR"/>
        </w:rPr>
        <w:t>Ú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4"/>
          <w:szCs w:val="20"/>
          <w:lang w:eastAsia="pt-BR"/>
        </w:rPr>
        <w:t>BLICO N</w:t>
      </w:r>
      <w:r>
        <w:rPr>
          <w:rFonts w:eastAsia="Z@RF378.tmp;Malgun Gothic Semilight" w:cs="Z@RF378.tmp;Malgun Gothic Semilight" w:ascii="Z@RF378.tmp;Malgun Gothic Semilight" w:hAnsi="Z@RF378.tmp;Malgun Gothic Semilight"/>
          <w:b/>
          <w:bCs/>
          <w:sz w:val="24"/>
          <w:szCs w:val="20"/>
          <w:lang w:eastAsia="pt-BR"/>
        </w:rPr>
        <w:t>º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4"/>
          <w:szCs w:val="20"/>
          <w:lang w:eastAsia="pt-BR"/>
        </w:rPr>
        <w:t xml:space="preserve"> 014/2025</w:t>
      </w:r>
    </w:p>
    <w:p>
      <w:pPr>
        <w:pStyle w:val="Normal"/>
        <w:spacing w:lineRule="auto" w:line="240" w:before="0" w:after="0"/>
        <w:ind w:left="115" w:right="110" w:hanging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Com fundamento no Art. 32 da Lei Federal nº 13.019, de 31 de julho de 2014, apresenta-se a justificativa para a inexigibilidade de Chamamento Público visando à celebração de Termo de Fomento entre o Município de Paverama e a Associação de Proteção aos Animais de Paverama – APAVE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A APAVE é uma organização da sociedade civil, sem fins lucrativos, com atuação consolidada no Município de Paverama e finalidade estatutária voltada à proteção, ao resgate, ao acolhimento e ao atendimento veterinário de animais em situação de vulnerabilidade. A entidade desenvolve ações de grande relevância social, promovendo o bem-estar animal, o controle populacional por meio de castrações, o tratamento de doenças e lesões, bem como campanhas educativas e de adoção responsável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A Constituição Federal, em seu art. 225, § 1º, inciso VII, impõe ao Poder Público o dever de proteger a fauna, vedando práticas que submetam os animais à crueldade. No âmbito municipal, tal responsabilidade é reforçada pela legislação local e pelas políticas públicas de meio ambiente e saúde pública, especialmente diante da ausência de estrutura própria para o acolhimento e tratamento de animais abandonados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A administração municipal não dispõe de abrigo ou equipe especializada para atendimento direto aos animais em situação de risco. Nesse contexto, a atuação da APAVE revela-se essencial, sendo a única entidade com capacidade técnica, experiência comprovada e atuação efetiva no Município de Paverama para desempenhar tais atividades. Além disso, a proximidade geográfica reduz significativamente os custos operacionais, assegurando maior eficiência na utilização dos recursos públicos e qualidade no atendimento prestado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A parceria com a APAVE atende ao relevante interesse público, promovendo a proteção de direitos fundamentais, como o respeito à vida e à saúde dos animais, bem como a preservação da saúde coletiva. Trata-se de medida que também favorece a convivência harmoniosa entre humanos e animais, além de mitigar riscos sanitários decorrentes do abandono e da superpopulação animal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Atualmente, a entidade acolhe mais de 100 animais em seu abrigo, prestando-lhes atendimento contínuo e humanizado. Sua atuação é reconhecida pela comunidade e pelo Poder Público, e sua qualificação técnica é demonstrada pela documentação constante nos autos deste processo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A parceria pretendida está plenamente justificada pelo elevado interesse público envolvido, uma vez que a proteção e o bem-estar animal integram políticas públicas de saúde, meio ambiente e educação. O abandono de animais e a ausência de controle populacional acarretam riscos à saúde coletiva, como a proliferação de zoonoses, acidentes de trânsito e danos ao meio ambiente. Assim, a atuação da APAVE contribui diretamente para a prevenção desses problemas, beneficiando toda a coletividade. Além disso, a sensibilização da população para a guarda responsável e o incentivo à adoção promovem uma mudança cultural positiva, reforçando o papel da administração pública na defesa de valores éticos e sustentáveis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Nos termos do Art. 31, caput, da Lei Federal nº 13.019/2014, é inexigível o Chamamento Público quando houver inviabilidade de competição entre organizações da sociedade civil, em razão da natureza singular do objeto da parceria ou quando houver apenas uma entidade apta a executar as ações previstas. É justamente essa a situação verificada no presente caso, em que somente a APAVE reúne as condições necessárias para alcançar as metas propostas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O Município de Paverama regulamentou a aplicação da Lei nº 13.019/2014 por meio do Decreto Municipal nº 816, de 16 de novembro de 2017, cuja cópia instrui os autos. A parceria observará os princípios da administração pública, em especial os da legalidade, impessoalidade, moralidade, publicidade, economicidade e eficiência, bem como os deveres de transparência, controle e fiscalização da execução do Termo de Fomento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Subsidiariamente, aplicar-se-ão as disposições da Lei Federal nº 14.133/2021, no que couber, especialmente no que se refere à boa gestão dos recursos públicos, à transparência dos atos e à avaliação de resultados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Os recursos destinados à presente parceria são oriundos da Secretaria Municipal de Agricultura, Meio Ambiente e Saneamento, conforme disponibilidade orçamentária registrada no Processo Administrativo nº 1.495/2025. O valor a ser repassado é de R$ 36.000,00 (trinta e seis mil reais), destinados à execução de ações voltadas ao acolhimento, tratamento veterinário, controle populacional e promoção da adoção responsável de animais resgatados e acolhidos no abrigo sob a tutela da APAVE, no Município de Paverama/RS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Diante de todo o exposto, conclui-se que estão presentes os pressupostos legais e fáticos para a inexigibilidade de Chamamento Público, nos termos do Art. 31, Caput, da Lei Federal nº 13.019/2014, para a formalização do Termo de Fomento com a APAVE.</w:t>
      </w:r>
    </w:p>
    <w:p>
      <w:pPr>
        <w:pStyle w:val="Normal"/>
        <w:spacing w:lineRule="auto" w:line="24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Paverama/RS, 23 de maio de 2025.</w:t>
      </w:r>
    </w:p>
    <w:p>
      <w:pPr>
        <w:pStyle w:val="Normal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MICHELE CAROLINE DE VARGA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843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Z@RF378.tmp">
    <w:altName w:val="Malgun Gothic Semilight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67995</wp:posOffset>
          </wp:positionH>
          <wp:positionV relativeFrom="margin">
            <wp:posOffset>8256905</wp:posOffset>
          </wp:positionV>
          <wp:extent cx="4695190" cy="7620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69519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w w:val="102"/>
      <w:sz w:val="21"/>
      <w:szCs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8z2">
    <w:name w:val="WW8Num28z2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/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PadroCharChar">
    <w:name w:val="Padrão Char Char"/>
    <w:qFormat/>
    <w:rPr>
      <w:sz w:val="24"/>
      <w:lang w:val="pt-BR" w:bidi="ar-SA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xtosemFormataoChar1">
    <w:name w:val="Texto sem Formatação Char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Lista2">
    <w:name w:val="Lista 2"/>
    <w:basedOn w:val="Normal"/>
    <w:qFormat/>
    <w:pPr>
      <w:spacing w:before="0" w:after="160"/>
      <w:ind w:left="566" w:hanging="283"/>
      <w:contextualSpacing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  <w:contextualSpacing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  <w:contextualSpacing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  <w:contextualSpacing/>
    </w:pPr>
    <w:rPr/>
  </w:style>
  <w:style w:type="paragraph" w:styleId="Commarcadores">
    <w:name w:val="Com marcadores"/>
    <w:basedOn w:val="Normal"/>
    <w:qFormat/>
    <w:pPr>
      <w:tabs>
        <w:tab w:val="clear" w:pos="708"/>
        <w:tab w:val="left" w:pos="566" w:leader="none"/>
      </w:tabs>
      <w:overflowPunct w:val="false"/>
      <w:autoSpaceDE w:val="false"/>
      <w:spacing w:lineRule="auto" w:line="240" w:before="0" w:after="0"/>
      <w:ind w:left="566" w:hanging="283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4">
    <w:name w:val="Corpo de texto 4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left="426" w:firstLine="360"/>
      <w:jc w:val="both"/>
      <w:textAlignment w:val="baseline"/>
    </w:pPr>
    <w:rPr>
      <w:rFonts w:ascii="Arial" w:hAnsi="Arial" w:eastAsia="Times New Roman" w:cs="Arial"/>
      <w:sz w:val="24"/>
      <w:szCs w:val="20"/>
      <w:lang w:val="pt-PT"/>
    </w:rPr>
  </w:style>
  <w:style w:type="paragraph" w:styleId="PadroChar">
    <w:name w:val="Padrão Cha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overflowPunct w:val="false"/>
      <w:autoSpaceDE w:val="false"/>
      <w:spacing w:lineRule="auto" w:line="240" w:before="0" w:after="0"/>
      <w:ind w:left="567" w:right="-1708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21">
    <w:name w:val="Corpo de texto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eastAsia="zh-CN"/>
    </w:rPr>
  </w:style>
  <w:style w:type="paragraph" w:styleId="Ttulo1">
    <w:name w:val="Título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eastAsia="zh-CN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  <w:jc w:val="center"/>
    </w:pPr>
    <w:rPr>
      <w:rFonts w:ascii="Courier New" w:hAnsi="Courier New" w:eastAsia="Courier New" w:cs="Courier New"/>
      <w:color w:val="000000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04:00Z</dcterms:created>
  <dc:creator>Usuario</dc:creator>
  <dc:description/>
  <cp:keywords/>
  <dc:language>en-US</dc:language>
  <cp:lastModifiedBy>Usuario</cp:lastModifiedBy>
  <cp:lastPrinted>2025-05-26T09:21:00Z</cp:lastPrinted>
  <dcterms:modified xsi:type="dcterms:W3CDTF">2025-05-26T12:21:00Z</dcterms:modified>
  <cp:revision>16</cp:revision>
  <dc:subject/>
  <dc:title/>
</cp:coreProperties>
</file>