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DISPENSA DE LICITAÇÃO Nº 013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1660/2025, verifica-se a presença da necessidade e importância da aquisição de medicamentos para uso nas unidades de saúdes e de distribuição a população usuária do Sistema Único de Saúde (SUS)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ieram aos autos os documentos necessários para avaliação da demanda, custos atribuídos aos itens solicitados, a justificativa pela razão da escolha da contratação, bem como foram observadas a potencial economia de recursos financeiros pela aquisição em escala dos medicamentos e demais peculiaridades preconizadas no Art. 23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nº 14.133/2021, especialmente amparado por parecer jurídico quanto a análise e atendimento dos requisitos formais imprescindíveis para a formalização da contratação por intermédio de adesão a ata de registro de preços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Desta feita, AUTORIZO a aquisição de medicamentos,</w:t>
      </w:r>
      <w:r>
        <w:rPr/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tendo como favorecid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CONSÓRCIO INTERMUNICIPAL DE SERVIÇOS DO VALE DO TAQUARI - CONSIS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>, inscrito no CNPJ sob o nº 07.242.772/0001-89, pelo valor total de R$ 47.720,22 (quarenta e sete mil setecentos e vinte reais e vinte e dois centavos),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conforme pedidos apresentados, anexo aos autos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5, XI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28 de maio de 2025.</w:t>
      </w:r>
    </w:p>
    <w:p>
      <w:pPr>
        <w:pStyle w:val="Normal"/>
        <w:spacing w:lineRule="auto" w:line="276" w:before="0" w:after="0"/>
        <w:ind w:left="4248" w:firstLine="147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MICHELE CAROLINE DE VARGAS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8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475</wp:posOffset>
          </wp:positionH>
          <wp:positionV relativeFrom="paragraph">
            <wp:posOffset>-141605</wp:posOffset>
          </wp:positionV>
          <wp:extent cx="4694555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9455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5-05-28T11:42:00Z</cp:lastPrinted>
  <dcterms:modified xsi:type="dcterms:W3CDTF">2025-05-28T14:43:00Z</dcterms:modified>
  <cp:revision>47</cp:revision>
  <dc:subject/>
  <dc:title/>
</cp:coreProperties>
</file>