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DISPENSA DE LICITAÇÃO Nº 014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14"/>
          <w:szCs w:val="14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14"/>
          <w:szCs w:val="1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Compulsando o presente expediente, autuado sob o nº 1837/2025, verifica-se a necessidade e a relevância da contratação de empresa especializada para a execução de serviços de reparos na cobertura em aluzinco do prédio da Prefeitura Municipal, incluindo o fornecimento dos materiais necessários, conforme demanda da Secretaria Municipal de Administração, Fazenda e Planej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Consta nos autos a comprovação da pesquisa de preços realizada junto a empresas do ramo, com vistas à obtenção da proposta mais vantajosa, atendendo ao disposto no art. 23 da Lei nº 14.133/2021, no que se refere à estimativa prévia da desp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Há disponibilidade orçamentária e financeira para suportar a contratação, conforme demonstrado pela Declaração emitida pelo Setor de Contabilidade do Município. O processo também observa todos os demais requisitos legais previstos no art. 72 da Lei nº 14.133/2021, estando devidamente instruído com parecer jurídico que atesta o cumprimento das exigências formais para 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Destaca-se, ainda, a situação emergencial verificada na cobertura do prédio da Prefeitura Municipal de Paverama/RS, que apresenta infiltrações, diversos furos e deslocamento de placas de aluzinco, o que torna necessária a imediata adoção de providências para evitar prejuízos ao patrimônio público, bem como riscos à integridade de servidores e usuários dos servi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Diante do exposto, AUTORIZO a contratação da empresa </w:t>
      </w:r>
      <w:bookmarkStart w:id="0" w:name="_Hlk200949074"/>
      <w:r>
        <w:rPr>
          <w:rFonts w:eastAsia="Arial Unicode MS;Yu Gothic" w:cs="Arial Unicode MS;Yu Gothic" w:ascii="Arial Unicode MS;Yu Gothic" w:hAnsi="Arial Unicode MS;Yu Gothic"/>
          <w:b/>
          <w:bCs/>
          <w:iCs/>
          <w:sz w:val="20"/>
          <w:szCs w:val="20"/>
          <w:lang w:eastAsia="pt-BR"/>
        </w:rPr>
        <w:t>FUNILARIA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b/>
          <w:bCs/>
          <w:iCs/>
          <w:sz w:val="20"/>
          <w:szCs w:val="20"/>
          <w:lang w:eastAsia="pt-BR"/>
        </w:rPr>
        <w:t>MARCOS PEDROSO LTDA</w:t>
      </w:r>
      <w:bookmarkEnd w:id="0"/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, inscrita no CNPJ sob nº </w:t>
      </w:r>
      <w:bookmarkStart w:id="1" w:name="_Hlk200949089"/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10.176.604/0001-47</w:t>
      </w:r>
      <w:bookmarkEnd w:id="1"/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, para a execução dos serviços de reparos na cobertura em aluzinco do prédio da Prefeitura Municipal, incluindo todos os custos diretos e indiretos necessários à perfeita execução do objeto, como mão de obra, materiais, equipamentos e demais insumos, pelo valor total de R$ 19.500,00 (dezenove mil e quinhentos reais), conforme proposta apresentada e com fundamento no art. 75, inciso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18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  <w:t>Paverama/RS, 16 de junh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1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1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1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1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2222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6-16T06:50:00Z</cp:lastPrinted>
  <dcterms:modified xsi:type="dcterms:W3CDTF">2025-06-16T09:53:00Z</dcterms:modified>
  <cp:revision>24</cp:revision>
  <dc:subject/>
  <dc:title/>
</cp:coreProperties>
</file>