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16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872/2025, verifica-se a presença da necessidade e importância da contratação de empresa para execução de reforma de prédio em alvenaria para sediar a nova sede da Brigada Militar no Município de Paverama/RS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contratação de empresa  para execução de reforma de prédio em alvenaria para sediar a nova sede da Brigada Militar no Município de Paverama/RS</w:t>
      </w:r>
      <w:r>
        <w:rPr/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siderando todos os custos diretos e indiretos para a prestação dos serviços, inclusive os materiais, mão de obra, equipamentos e demais recursos necessários à perfeita execução dos serviços, conforme demanda da Secretaria Municipal de Administração, Fazenda e Planejamento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STRUTORA EDIL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02.997.358/0001-66, pelo valor total de R$ 90.173,25 (noventa mil, cento e setenta e três reais e vinte e cinco centavos), de acordo com a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8 de julho de 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84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840</wp:posOffset>
          </wp:positionH>
          <wp:positionV relativeFrom="paragraph">
            <wp:posOffset>-102235</wp:posOffset>
          </wp:positionV>
          <wp:extent cx="470027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5-07-28T18:32:00Z</dcterms:modified>
  <cp:revision>24</cp:revision>
  <dc:subject/>
  <dc:title/>
</cp:coreProperties>
</file>