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6"/>
          <w:szCs w:val="20"/>
          <w:u w:val="single"/>
          <w:lang w:eastAsia="pt-BR"/>
        </w:rPr>
        <w:t>DISPENSA DE LICITAÇÃO Nº 018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Compulsando o presente expediente, autuado sob nº 2272/2025, verifica-se a presença da necessidade e importância da aquisição de medicamentos para distribuição a população usuária do Sistema Único de Saúde (SUS) e de medicamentos de materiais de ambulatoriais, por intermédio do Consórcio Intermunicipal de Serviços do Vale do Taquari (CONSISA)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Vieram aos autos os documentos necessários para avaliação da demanda, custos atribuídos aos itens solicitados, a justificativa pela razão da escolha da contratação, bem como foram observadas a potencial economia de recursos financeiros pela aquisição em escala dos medicamentos e demais peculiaridades preconizad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adesão a ata de registro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ab/>
        <w:tab/>
        <w:t>Desta feita, AUTORIZO a aquisição de medicamentos,</w:t>
      </w:r>
      <w:r>
        <w:rPr/>
        <w:t xml:space="preserve"> </w:t>
      </w: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 xml:space="preserve">tendo como favorecido </w:t>
      </w: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lang w:eastAsia="pt-BR"/>
        </w:rPr>
        <w:t>CONSÓRCIO INTERMUNICIPAL DE SERVIÇOS DO VALE DO TAQUARI - CONSISA</w:t>
      </w: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>, inscrito no CNPJ sob o nº 07.242.772/0001-89, pelo valor total de R$ 11.625,02 (onze mil, seiscentos e vinte e cinco reais e dois centavos.),</w:t>
      </w:r>
      <w:r>
        <w:rPr>
          <w:rFonts w:eastAsia="Arial Unicode MS;Yu Gothic" w:cs="Arial Unicode MS;Yu Gothic" w:ascii="Arial Unicode MS;Yu Gothic" w:hAnsi="Arial Unicode MS;Yu Gothic"/>
          <w:b/>
          <w:iCs/>
          <w:sz w:val="20"/>
          <w:szCs w:val="20"/>
          <w:lang w:eastAsia="pt-BR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  <w:t xml:space="preserve">conforme pedidos apresentados, anexo aos autos, </w:t>
      </w:r>
      <w:r>
        <w:rPr>
          <w:rFonts w:eastAsia="Arial Unicode MS;Yu Gothic" w:cs="Arial Unicode MS;Yu Gothic" w:ascii="Arial Unicode MS;Yu Gothic" w:hAnsi="Arial Unicode MS;Yu Gothic"/>
          <w:sz w:val="20"/>
          <w:szCs w:val="20"/>
          <w:lang w:eastAsia="pt-BR"/>
        </w:rPr>
        <w:t>com fundamento no Art. 75, X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i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Yu Gothic" w:hAnsi="Arial Unicode MS;Yu Gothic" w:eastAsia="Arial Unicode MS;Yu Gothic" w:cs="Arial Unicode MS;Yu Gothic"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  <w:t>Paverama/RS, 04 de agosto de 2025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Yu Gothic" w:hAnsi="Arial Unicode MS;Yu Gothic" w:eastAsia="Arial Unicode MS;Yu Gothic" w:cs="Arial Unicode MS;Yu Gothic"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sz w:val="20"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</wp:posOffset>
          </wp:positionH>
          <wp:positionV relativeFrom="paragraph">
            <wp:posOffset>-141605</wp:posOffset>
          </wp:positionV>
          <wp:extent cx="46945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45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5-28T11:42:00Z</cp:lastPrinted>
  <dcterms:modified xsi:type="dcterms:W3CDTF">2025-08-05T11:41:00Z</dcterms:modified>
  <cp:revision>48</cp:revision>
  <dc:subject/>
  <dc:title/>
</cp:coreProperties>
</file>