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19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2291/2025, verifica-se a presença da necessidade e importância da contratação de empresa especializada na prestação dos serviços de assistência técnica com fornecimento de peças genuínas, relacionados a manutenção da garantia da Retroescavadeira Marca LIUGONG 766A, ANO 2024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1, especialmente amparado por parecer jurídico quanto a análise e atendimento dos requisitos formais imprescindíveis para a formalização da contratação da empresa especializad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FF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da contratação de empresa especializada na prestação dos serviços de assistência técnica com fornecimento de peças genuínas, relacionados a manutenção da garantia da Retroescavadeira Marca LIUGONG 766A, ANO 2024, considerando todos os custos diretos e indiretos para a prestação dos serviços, inclusive a mão-de-obra e todos os equipamentos necessários para a perfeita execução, conforme demanda da Secretaria Municipal de Obras, Infraestrutura e Mobilidade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BERTINATTO MAQUINA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11.920.102/0001-41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11.892,98  (onze mil, oitocentos e noventa e dois reais e noventa e oito centavo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de acordo com a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a Letra “a”, inciso IV, Art. 75, da Lei Federal nº 14.133/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color w:val="FF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color w:val="FF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6 de agosto de 2025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0225</wp:posOffset>
          </wp:positionH>
          <wp:positionV relativeFrom="margin">
            <wp:posOffset>8335645</wp:posOffset>
          </wp:positionV>
          <wp:extent cx="469519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3-18T15:39:00Z</cp:lastPrinted>
  <dcterms:modified xsi:type="dcterms:W3CDTF">2025-08-06T19:11:00Z</dcterms:modified>
  <cp:revision>50</cp:revision>
  <dc:subject/>
  <dc:title/>
</cp:coreProperties>
</file>