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Cambria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Cambria"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Cambria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Cambria" w:cs="Times New Roman" w:ascii="Times New Roman" w:hAnsi="Times New Roman"/>
          <w:b/>
          <w:iCs/>
          <w:sz w:val="24"/>
          <w:szCs w:val="24"/>
          <w:u w:val="single"/>
          <w:lang w:eastAsia="pt-BR"/>
        </w:rPr>
        <w:t>INEXIGIBILIDADE DE LICITAÇÃO 018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Cambria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Cambria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ab/>
        <w:tab/>
        <w:t>Compulsando o presente expediente, autuado sob nº 2562/2025, verifica-se a presença da necessidade da contratação de Grupo Musical Tradicionalista para apresentação durante a programação alusiva à Semana Farroupilh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iCs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ab/>
        <w:tab/>
      </w: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>Veio aos autos a solicitação requerida pela Secretaria Municipal justificando a necessidade da contratação, bem como a proposta da empresa e documentos que comprovam a</w:t>
      </w: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 xml:space="preserve"> </w:t>
      </w: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iCs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ab/>
        <w:tab/>
        <w:t>O presente processo atende a todos os demais requisitos elencados no Art. 72 da Lei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ab/>
        <w:tab/>
        <w:t xml:space="preserve">Desta feita, AUTORIZO contratação de Grupo Musical Tradicionalista para apresentação durante a programação alusiva à Semana Farroupilha em favor da empresa </w:t>
      </w:r>
      <w:r>
        <w:rPr>
          <w:rFonts w:eastAsia="Cambria" w:cs="Times New Roman" w:ascii="Times New Roman" w:hAnsi="Times New Roman"/>
          <w:b/>
          <w:iCs/>
          <w:sz w:val="24"/>
          <w:szCs w:val="24"/>
          <w:lang w:eastAsia="pt-BR"/>
        </w:rPr>
        <w:t>MARCOS JARDEL FARIAS DA COSTA</w:t>
      </w: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 xml:space="preserve"> inscrita no CNPJ sob nº 36.695.884/0001-93, pelo valor de </w:t>
      </w:r>
      <w:r>
        <w:rPr>
          <w:rFonts w:eastAsia="Cambria" w:cs="Times New Roman" w:ascii="Times New Roman" w:hAnsi="Times New Roman"/>
          <w:b/>
          <w:iCs/>
          <w:sz w:val="24"/>
          <w:szCs w:val="24"/>
          <w:lang w:eastAsia="pt-BR"/>
        </w:rPr>
        <w:t xml:space="preserve">R$8.000,00 </w:t>
      </w:r>
      <w:r>
        <w:rPr>
          <w:rFonts w:eastAsia="Cambria" w:cs="Times New Roman" w:ascii="Times New Roman" w:hAnsi="Times New Roman"/>
          <w:iCs/>
          <w:sz w:val="24"/>
          <w:szCs w:val="24"/>
          <w:lang w:eastAsia="pt-BR"/>
        </w:rPr>
        <w:t xml:space="preserve">(oito mil reais), </w:t>
      </w:r>
      <w:r>
        <w:rPr>
          <w:rFonts w:eastAsia="Cambria" w:cs="Times New Roman" w:ascii="Times New Roman" w:hAnsi="Times New Roman"/>
          <w:sz w:val="24"/>
          <w:szCs w:val="24"/>
          <w:lang w:eastAsia="pt-BR"/>
        </w:rPr>
        <w:t>com fundamento no Art. 74, caput,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sz w:val="24"/>
          <w:szCs w:val="24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mbria" w:cs="Times New Roman"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t-BR"/>
        </w:rPr>
        <w:t>Paverama, 08 de setembro de 2025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Cambria" w:cs="Times New Roman"/>
          <w:bCs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Cambria" w:cs="Times New Roman"/>
          <w:bCs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eastAsia="pt-B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@Arial Unicode MS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@Arial Unicode MS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5-09-08T13:45:00Z</dcterms:modified>
  <cp:revision>26</cp:revision>
  <dc:subject/>
  <dc:title/>
</cp:coreProperties>
</file>