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58/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8"/>
          <w:szCs w:val="20"/>
          <w:u w:val="single"/>
        </w:rPr>
      </w:pPr>
      <w:r>
        <w:rPr>
          <w:rFonts w:eastAsia="Arial Unicode MS;Malgun Gothic Semilight" w:cs="Arial Unicode MS;Malgun Gothic Semilight" w:ascii="Arial Unicode MS;Malgun Gothic Semilight" w:hAnsi="Arial Unicode MS;Malgun Gothic Semilight"/>
          <w:b/>
          <w:sz w:val="8"/>
          <w:szCs w:val="20"/>
          <w:u w:val="single"/>
        </w:rPr>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14/2025 - SRP, para REGISTRO DE PREÇOS, com item(ns) homologado(s) em 29/08/2025, RESOLVE registrar os preços da(s) empresa(s) indicada(s) e qualificada(s) nesta AT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MERCADO CARDOSO SILVA LTDA</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04.870.137/0001-58, com sede na Rua Rod BR 386, KM 368, nº 536, Bairro Centro, cidade de Fazenda Vilanova/RS, CEP: 95.875-000, neste ato representado pelo responsável legal, o Sr. JOÃO CARLOS CARDOSO, brasileiro, inscrito no CPF sob nº 641.210.460-72, portador da Cédula de Identidade sob o nº 9054551693, expedida pela SSP/RS, residente e domiciliado no Município de Fazenda Vilanova /RS. Dados de Contat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supermercadocardosofv@gmail.com</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1) 98594-256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1. O objeto da presente Ata é o Registro de Preços para </w:t>
      </w:r>
      <w:r>
        <w:rPr>
          <w:rFonts w:eastAsia="Arial Unicode MS;Malgun Gothic Semilight" w:cs="Arial Unicode MS;Malgun Gothic Semilight" w:ascii="Arial Unicode MS;Malgun Gothic Semilight" w:hAnsi="Arial Unicode MS;Malgun Gothic Semilight"/>
          <w:b/>
          <w:bCs/>
          <w:sz w:val="20"/>
          <w:szCs w:val="20"/>
        </w:rPr>
        <w:t>aquisição de forma eventual de gêneros alimentícios, produtos para cestas básicas e panificados</w:t>
      </w:r>
      <w:r>
        <w:rPr/>
        <w:t>, conforme conteúdo, em sua forma e teor, descrito no presente Edital e seus anexos, assim como a Proposta Vencedora, devidamente aceita pela Administração Municipal, sendo os seguintes itens:</w:t>
      </w:r>
    </w:p>
    <w:tbl>
      <w:tblPr>
        <w:tblW w:w="9288" w:type="dxa"/>
        <w:jc w:val="left"/>
        <w:tblInd w:w="-113" w:type="dxa"/>
        <w:tblLayout w:type="fixed"/>
        <w:tblCellMar>
          <w:top w:w="0" w:type="dxa"/>
          <w:left w:w="108" w:type="dxa"/>
          <w:bottom w:w="0" w:type="dxa"/>
          <w:right w:w="108" w:type="dxa"/>
        </w:tblCellMar>
      </w:tblPr>
      <w:tblGrid>
        <w:gridCol w:w="663"/>
        <w:gridCol w:w="1758"/>
        <w:gridCol w:w="1004"/>
        <w:gridCol w:w="3226"/>
        <w:gridCol w:w="1237"/>
        <w:gridCol w:w="140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edid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6"/>
                <w:szCs w:val="16"/>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b/>
                <w:b/>
              </w:rPr>
            </w:pPr>
            <w:r>
              <w:rPr>
                <w:rFonts w:eastAsia="Arial Unicode MS;Malgun Gothic Semilight" w:cs="Arial Unicode MS;Malgun Gothic Semilight" w:ascii="Arial Unicode MS;Malgun Gothic Semilight" w:hAnsi="Arial Unicode MS;Malgun Gothic Semilight"/>
                <w:b/>
              </w:rPr>
              <w:t>Valor Unitári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ACHOCOLATADO EM PÓ INSTANTÂNEO, A BASE DE CACAU EM PÓ. EMBALAGENS DEVEM ESTAR INTACTAS, ACONDICIONADAS EM SACHE DE NO MÍNIMO DE 400G. NÃO SERÁ ACEITO EMBALAGEM FORA DA UNIDADE DE MEDIDA DE 400G. PRAZO DE VALIDADE MÍNIMO DE 6 MESES A PARTIR DATA DE ENTREG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OSTOS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4,2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AMENDOIM TORRADO SEM PELE E SEM SAL PRODUTO MINIMAMENTE PROCESSADO. EMBALAGEM PRIMÁRIA PLÁSTICA TRANSPARENTE, CONTENDO NO MÍNIMO 500 GRAMAS DO PRODUTO. RÓTULO EM CONFORMIDADE COM A LEGISLAÇÃO. O PRODUTO DEVERÁ APRESENTAR COMO INGREDIENTE, EXCLUSIVAMENTE, O AMENDOIM. DEVERÁ CONTER O SELO PRÓ-AMENDOIM (ABICAB). PRAZO DE VALIDADE MÍNIMO DE 6 MESES A PARTIR DA DATA DE ENTREG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ELLA D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7,8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ARROZ AGULHA POLIDO PRODUTO MINIMAMENTE PROCESSADO, TIPO 1, CLASSE LONGO FINO. EMBALAGEM PRIMÁRIA PLÁSTICA, CONTENDO 5 QUILOGRAMAS DO PRODUTO. RÓTULO CONFORME A LEGISLAÇÃO, CONTENDO IDENTIFICAÇÃO DO PRODUTO, PESO, TABELA NUTRICIONAL, FABRICANTE, DATA DE FABRICAÇÃO, VALIDADE E NÚMERO DE LOTE. PRAZO DE VALIDADE NO MOMENTO DE ENTREGA: DE NO MÍNIMO 6 MES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ELLA D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15,1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AÇÚCAR CRISTAL PRODUTO PROCESSADO. EMBALAGEM PRIMÁRIA DE PLÁSTICO CONTENDO 2 QUILOGRAMAS DO PRODUTO. RÓTULO CONFORME A LEGISLAÇÃO, CONTENDO IDENTIFICAÇÃO DO PRODUTO, PESO, TABELA NUTRICIONAL, FABRICANTE, DATA DE FABRICAÇÃO, VALIDADE E NÚMERO DE LOTE. PRAZO DE VALIDADE NO MOMENTO DE ENTREGA: DE NO MÍNIMO 6 MES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UARA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6,8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AÇÚCAR CRISTAL PRODUTO PROCESSADO. EMBALAGEM PRIMÁRIA DE PLÁSTICO CONTENDO 5 QUILOGRAMAS DO PRODUTO. RÓTULO CONFORME A LEGISLAÇÃO, CONTENDO IDENTIFICAÇÃO DO PRODUTO, PESO, TABELA NUTRICIONAL, FABRICANTE, DATA DE FABRICAÇÃO, VALIDADE E NÚMERO DE LOTE. PRAZO DE VALIDADE NO MOMENTO DE ENTREGA: DE NO MÍNIMO 6 MES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UARA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17,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BISCOITO DOCE DE CHOCOLATE TIPO ROSQUINHA, PACOTE COM PESO DE 300 GRAMAS, DE PRIMEIRA QUALIDADE, CONSISTÊNCIA CROCANTE, SEM CORANTES ARTIFICIAIS, ACONDICIONADO EM EMBALAGEM PRIMÁRIA PLÁSTICA E ATÓXICA. DEVE CONSTAR NA EMBALAGEM O NÚMERO DO LOTE, ROTULAGEM NUTRICIONAL OBRIGATÓRIA, DATA DE FABRICAÇÃO E DATA DE VALIDADE MÍNIMA DE 8 (OITO) MESES, A CONTAR DA DATA DE ENTREG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ERMA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3,3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BISCOITO DOCE SORTIDO PRODUTO PROCESSADO, DOCE, ESTAMPADO, DE TEXTURA LISA E CROCANTE. EMBALAGEM PRIMÁRIA: PACOTE DE POLIETILENO ATÓXICO, CONTENDO NO MÍNIMO 400 GRAMAS DO PRODUTO. RÓTULO CONFORME A LEGISLAÇÃO, CONTENDO IDENTIFICAÇÃO DO PRODUTO, PESO, TABELA NUTRICIONAL, FABRICANTE, DATA DE FABRICAÇÃO, VALIDADE E NÚMERO DE LOTE. PRAZO DE VALIDADE NO MOMENTO DE ENTREGA: DE NO MÍNIMO 6 MES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ERMA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4,5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BISCOITO SALGADO INTEGRAL EMBALAGEM COM 400 GRAMAS – DE PRIMEIRA QUALIDADE, CONSISTÊNCIA CROCANTE, EMBALAGEM ATÓXICA. DEVE CONSTAR NA EMBALAGEM O NÚMERO DO LOTE, ROTULAGEM NUTRICIONAL OBRIGATÓRIA, DATA DE FABRICAÇÃO E DATA DE VALIDADE MÍNIMA DE 8 (OITO) MESES, A CONTAR DA DATA DE ENTREG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ERMA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3,5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CAFÉ SOLÚVEL GRANULADO PRODUTO PROCESSADO. EMBALAGEM PRIMÁRIA: VIDRO OU LATA CONTENDO 200 GRAMAS DO PRODUTO, COM LACRE DE PROTEÇÃO ABAIXO DA TAMPA. RÓTULO CONFORME A LEGISLAÇÃO, COM IDENTIFICAÇÃO DO PRODUTO, PESO, FABRICANTE, DATA DE FABRICAÇÃO, VALIDADE E NÚMERO DE LOTE. PRAZO DE VALIDADE NO MOMENTO DE ENTREGA: DE NO MÍNIMO 6 MES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 CORAÇÕ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22,9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X</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CHÁ EM SACHET EMBALAGEM DE 10 A 15 GRAMAS EM ERVA PARA FAZER O CHÁ EM IMERSÃO – CAIXA COM 10 SACHES CADA (SABORES DIVERSOS) PRODUTO ISENTO DE QUALQUER SUBSTÂNCIA ESTRANHA, EMBALAGEM COM IDENTIFICAÇÃO DO PRODUTO, RÓTULO COM INGREDIENTES, VALOR NUTRICIONAL, PESO, FABRICANTE, DATA DE FABRICAÇÃO E DATA DE VALIDADE. PRAZO DE VALIDADE DE NO MÍNIMO DE 12 MESES A PARTIR DA DATA DA ENTREG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OBE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1,9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DOCE DE FRUTAS DOCE CREMOSO NATURAL, EM POTES DE 1,01 KG. SABORES: UVA, ABÓBORA, TUTTI FRUTI, MORANGO. VALIDADE MÍNIMA DE 06 MESES A PARTIR DA DATA DE ENTREGA DO PRODUT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A SER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9,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DOCE DE LEITE CREMOSO, DE BOA QUALIDADE, EM POTES PLÁSTICOS DE 990 G. VALIDADE MÍNIMA DE 06 MESES A PARTIR DA DATA DE ENTREGA DO PRODUT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A SER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8,0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FARINHA DE MILHO AMARELA MÉDIA PRODUTO PROCESSADO E ENRIQUECIDO COM FERRO E ÁCIDO FÓLICO. EMBALAGEM PRIMÁRIA: PLÁSTICA ATÓXICA CONTENDO 1 QUILOGRAMA DO PRODUTO. RÓTULO CONFORME A LEGISLAÇÃO, CONTENDO IDENTIFICAÇÃO DO PRODUTO, PESO, TABELA NUTRICIONAL, FABRICANTE, DATA DE FABRICAÇÃO, VALIDADE E NÚMERO DE LOTE. PRAZO DE VALIDADE NO MOMENTO DE ENTREGA: DE NO MÍNIMO 4 MES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ELLA D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3,4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FARINHA DE TRIGO ESPECIAL PRODUTO PROCESSADO E ENRIQUECIDO COM FERRO E ÁCIDO FÓLICO. EMBALAGEM PRIMÁRIA: EMBALAGEM PLÁSTICA ATÓXICA CONTENDO 1 QUILOGRAMA DO PRODUTO. RÓTULO CONFORME A LEGISLAÇÃO, CONTENDO IDENTIFICAÇÃO DO PRODUTO, PESO, TABELA NUTRICIONAL, FABRICANTE, DATA DE FABRICAÇÃO, VALIDADE E NÚMERO DE LOTE. PRAZO DE VALIDADE NO MOMENTO DE ENTREGA: DE NO MÍNIMO 4 MES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ELLA D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2,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FEIJÃO PRETO EM GRÃO LIMPO PRODUTO MINIMAMENTE PROCESSADO. EMBALAGEM PRIMÁRIA: PLÁSTICA ATÓXICA CONTENDO 1 QUILOGRAMA DO PRODUTO. RÓTULO CONFORME A LEGISLAÇÃO, CONTENDO IDENTIFICAÇÃO DO PRODUTO, PESO, TABELA NUTRICIONAL, FABRICANTE, DATA DE FABRICAÇÃO, VALIDADE E NÚMERO DE LOTE. PRAZO DE VALIDADE NO MOMENTO DE ENTREGA: DE NO MÍNIMO 06 MES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OZZ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3,4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X</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FILTRO DE PAPEL PARA COAR CAFÉ TAMANHO 103 FILTRO COM DIMENSÕES (A X L X P): 2,0 X 15,4 X 20,5CM, 100% FIBRAS CELULÓSICAS, CAIXA COM 30 UNIDAD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RIGI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2,8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LEITE EM PÓ INTEGRAL INSTANTÂNEO PRODUTO PROCESSADO CONTENDO NO MÍNIMO OS SEGUINTES INGREDIENTES: LEITE INTEGRAL, MINERAIS, ZINCO E VITAMINAS C, E, A E D. EMBALAGEM PRIMÁRIA: SACHÊ COM 400 GRAMAS DO PRODUTO. RÓTULO CONFORME A LEGISLAÇÃO, CONTENDO IDENTIFICAÇÃO DO PRODUTO, PESO, TABELA NUTRICIONAL, FABRICANTE, DATA DE FABRICAÇÃO, VALIDADE E NÚMERO DE LOTE. PRAZO DE VALIDADE NO MOMENTO DE ENTREGA: DE NO MÍNIMO DE NO MÍNIMO 6 MES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LEG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14,6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LEITE INTEGRAL 1 LITRO LEITE DE ÓTIMA QUALIDADE, HOMOGENEIZADO, QUE TENHA RECEBIDO TRATAMENTO TÉRMICO ESPECIAL UHT (ULTRA HIGH TEMPERATURA). DEVE APRESENTAR EM 200 ML DO PRODUTO TEOR DE GORDURA TOTAL DE 5 A 8 G SENDO NO MÁXIMO 5 G DE GORDURA SATURADA, MÁXIMO DE 140 MG DESÓDIO E MÍNIMO DE 210 MG DE CÁLCIO. COMPOSTO DE LEITE INTEGRAL E ESTABILIZANTES. EMBALAGEM MULTILAMINADA CARTONADA DE 1 LITRO, ASSÉPTICA, IMPERMEÁVEL AO AR, LUZ E GERMES, QUE POSSUA PERFEITA CONSERVAÇÃO DO SABOR E DAS QUALIDADES NUTRITIVAS. COM TAMPA DE ROSCA. SELO DO SI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AL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4,7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MASSA ALIMENTÍCIA TIPO PARAFUSO COM OVOS PRODUTO PROCESSADO, SEM CORANTES ARTIFICIAIS, CONTENDO NO MÍNIMO SÊMOLA DE TRIGO ENRIQUECIDA COM FERRO E ÁCIDO FÓLICO E OVOS. EMBALAGEM PRIMÁRIA DE POLIPROPILENO COM NO MÍNIMO 300 GRAMAS DO PRODUTO. RÓTULO CONFORME A LEGISLAÇÃO, CONTENDO IDENTIFICAÇÃO DO PRODUTO, PESO, TABELA NUTRICIONAL, FABRICANTE, DATA DE FABRICAÇÃO, VALIDADE E NÚMERO DE LOTE. PRAZO DE VALIDADE NO MOMENTO DE ENTREGA: DE NO MÍNIMO 4 MES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ILL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2,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MILHO PARA PIPOCA PACOTE DE PLÁSTICO ATÓXICO CONTENDO 500 GRAMAS – CLASSE AMARELO, TIPO 1. DEVE CONSTAR NA EMBALAGEM O NÚMERO DO LOTE, SELO DE REGISTRO DO ÓRGÃO COMPETENTE, DATA DE FABRICAÇÃO E DATA DE VALIDADE MÍNIMA DE 10 (DEZ) MESES, A CONTAR DA DATA DE ENTREG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ELLA D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2,1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SAL FINO IODADO EMBALAGEM PRIMÁRIA: PLÁSTICA TRANSPARENTE CONTENDO 1 QUILOGRAMA DO PRODUTO. RÓTULO CONFORME A LEGISLAÇÃO, COM IDENTIFICAÇÃO DO PRODUTO, PESO, FABRICANTE, DATA DE FABRICAÇÃO, VALIDADE E NÚMERO DE LOTE. PRAZO DE VALIDADE NO MOMENTO DE ENTREGA: DE NO MÍNIMO 6 MES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RITZ E FRI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R$ 1,15</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VALOR TOTAL                                                         R$75.810,50</w:t>
            </w:r>
          </w:p>
        </w:tc>
      </w:tr>
    </w:tbl>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2. 1.2. Os preços registrados, as especificações dos objetos, as quantidades, marca e as demais condições devem ser entregues no mesmo teor e forma, conforme ofertadas na proposta, somente sendo aceito uma marca ofertada por item.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29/08/2025, tendo validade até 29/08/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4.3</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O fornecimento dos produtos deverá ser realizado conforme as requisições da Administração, respeitando os seguintes prazos de entrega, contados a partir da solicitação formal:</w:t>
      </w:r>
    </w:p>
    <w:p>
      <w:pPr>
        <w:pStyle w:val="Normal"/>
        <w:spacing w:lineRule="auto" w:line="240" w:before="0" w:after="0"/>
        <w:ind w:left="708" w:hanging="0"/>
        <w:jc w:val="both"/>
        <w:rPr/>
      </w:pPr>
      <w:r>
        <w:rPr>
          <w:rFonts w:eastAsia="Arial Unicode MS;Malgun Gothic Semilight" w:cs="Arial Unicode MS;Malgun Gothic Semilight" w:ascii="Arial Unicode MS;Malgun Gothic Semilight" w:hAnsi="Arial Unicode MS;Malgun Gothic Semilight"/>
          <w:bCs/>
          <w:sz w:val="20"/>
          <w:szCs w:val="20"/>
        </w:rPr>
        <w:t xml:space="preserve">a) </w:t>
      </w:r>
      <w:r>
        <w:rPr>
          <w:rFonts w:eastAsia="Arial Unicode MS;Malgun Gothic Semilight" w:cs="Arial Unicode MS;Malgun Gothic Semilight" w:ascii="Arial Unicode MS;Malgun Gothic Semilight" w:hAnsi="Arial Unicode MS;Malgun Gothic Semilight"/>
          <w:b/>
          <w:bCs/>
          <w:sz w:val="20"/>
          <w:szCs w:val="20"/>
        </w:rPr>
        <w:t>Até 10 (dez) dias úteis:</w:t>
      </w:r>
      <w:r>
        <w:rPr>
          <w:rFonts w:eastAsia="Arial Unicode MS;Malgun Gothic Semilight" w:cs="Arial Unicode MS;Malgun Gothic Semilight" w:ascii="Arial Unicode MS;Malgun Gothic Semilight" w:hAnsi="Arial Unicode MS;Malgun Gothic Semilight"/>
          <w:bCs/>
          <w:sz w:val="20"/>
          <w:szCs w:val="20"/>
        </w:rPr>
        <w:t xml:space="preserve"> para produtos de gêneros alimentícios de uso geral das Secretarias Municipais.</w:t>
      </w:r>
    </w:p>
    <w:p>
      <w:pPr>
        <w:pStyle w:val="Normal"/>
        <w:spacing w:lineRule="auto" w:line="240" w:before="0" w:after="0"/>
        <w:ind w:left="708" w:hanging="0"/>
        <w:jc w:val="both"/>
        <w:rPr/>
      </w:pPr>
      <w:r>
        <w:rPr>
          <w:rFonts w:eastAsia="Arial Unicode MS;Malgun Gothic Semilight" w:cs="Arial Unicode MS;Malgun Gothic Semilight" w:ascii="Arial Unicode MS;Malgun Gothic Semilight" w:hAnsi="Arial Unicode MS;Malgun Gothic Semilight"/>
          <w:bCs/>
          <w:sz w:val="20"/>
          <w:szCs w:val="20"/>
        </w:rPr>
        <w:t xml:space="preserve">b) </w:t>
      </w:r>
      <w:r>
        <w:rPr>
          <w:rFonts w:eastAsia="Arial Unicode MS;Malgun Gothic Semilight" w:cs="Arial Unicode MS;Malgun Gothic Semilight" w:ascii="Arial Unicode MS;Malgun Gothic Semilight" w:hAnsi="Arial Unicode MS;Malgun Gothic Semilight"/>
          <w:b/>
          <w:bCs/>
          <w:sz w:val="20"/>
          <w:szCs w:val="20"/>
        </w:rPr>
        <w:t>Até 5 (cinco) dias úteis:</w:t>
      </w:r>
      <w:r>
        <w:rPr>
          <w:rFonts w:eastAsia="Arial Unicode MS;Malgun Gothic Semilight" w:cs="Arial Unicode MS;Malgun Gothic Semilight" w:ascii="Arial Unicode MS;Malgun Gothic Semilight" w:hAnsi="Arial Unicode MS;Malgun Gothic Semilight"/>
          <w:bCs/>
          <w:sz w:val="20"/>
          <w:szCs w:val="20"/>
        </w:rPr>
        <w:t xml:space="preserve"> para produtos destinados à composição de cestas básicas.</w:t>
      </w:r>
    </w:p>
    <w:p>
      <w:pPr>
        <w:pStyle w:val="Normal"/>
        <w:spacing w:lineRule="auto" w:line="240" w:before="0" w:after="0"/>
        <w:ind w:left="708" w:hanging="0"/>
        <w:jc w:val="both"/>
        <w:rPr/>
      </w:pPr>
      <w:r>
        <w:rPr>
          <w:rFonts w:eastAsia="Arial Unicode MS;Malgun Gothic Semilight" w:cs="Arial Unicode MS;Malgun Gothic Semilight" w:ascii="Arial Unicode MS;Malgun Gothic Semilight" w:hAnsi="Arial Unicode MS;Malgun Gothic Semilight"/>
          <w:bCs/>
          <w:sz w:val="20"/>
          <w:szCs w:val="20"/>
        </w:rPr>
        <w:t xml:space="preserve">c) </w:t>
      </w:r>
      <w:r>
        <w:rPr>
          <w:rFonts w:eastAsia="Arial Unicode MS;Malgun Gothic Semilight" w:cs="Arial Unicode MS;Malgun Gothic Semilight" w:ascii="Arial Unicode MS;Malgun Gothic Semilight" w:hAnsi="Arial Unicode MS;Malgun Gothic Semilight"/>
          <w:b/>
          <w:bCs/>
          <w:sz w:val="20"/>
          <w:szCs w:val="20"/>
        </w:rPr>
        <w:t>Até 24 (vinte e quatro) horas:</w:t>
      </w:r>
      <w:r>
        <w:rPr>
          <w:rFonts w:eastAsia="Arial Unicode MS;Malgun Gothic Semilight" w:cs="Arial Unicode MS;Malgun Gothic Semilight" w:ascii="Arial Unicode MS;Malgun Gothic Semilight" w:hAnsi="Arial Unicode MS;Malgun Gothic Semilight"/>
          <w:bCs/>
          <w:sz w:val="20"/>
          <w:szCs w:val="20"/>
        </w:rPr>
        <w:t xml:space="preserve"> para produtos panificados destinados a even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8"/>
          <w:szCs w:val="20"/>
        </w:rPr>
      </w:pPr>
      <w:r>
        <w:rPr>
          <w:rFonts w:eastAsia="Arial Unicode MS;Malgun Gothic Semilight" w:cs="Arial Unicode MS;Malgun Gothic Semilight" w:ascii="Arial Unicode MS;Malgun Gothic Semilight" w:hAnsi="Arial Unicode MS;Malgun Gothic Semilight"/>
          <w:bCs/>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4. Não haverá limitação quanto a quantidade e valores mínimos para realização de pedidos por part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e observem especialmente as Normas de Trânsito e de Proteção Ambient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w:t>
      </w:r>
      <w:r>
        <w:rPr>
          <w:rFonts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licitante vencedora se responsabilizará pelo transporte, entrega, carregamento e descarregamento dos produtos no local de entrega sem que seja necessário o auxílio de máquinas ou funcionários do órgão solici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4. As despesas decorrentes da presente licitação correrão à conta das seguintes dotações orçamentárias:</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67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20/ Projeto: 2007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12.633,92</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32/ Projeto: 201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30.412,25</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41 / Projeto: 2014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9.304,6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54/ Projeto: 2015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24.003,5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61/ Projeto: 2016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24.278,1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59.935,9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08/ Projeto: 2026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15.867,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23/ Projeto: 2028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59.634,2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36 / Projeto: 2035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29.725,4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692/ Projeto: 2043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41.471,8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496/ Projeto: 2050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5,929,0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59.935,9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bem ou serviço para distribuição gratuita</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
                <w:b/>
                <w:bCs/>
                <w:sz w:val="18"/>
                <w:szCs w:val="16"/>
              </w:rPr>
            </w:pPr>
            <w:r>
              <w:rPr>
                <w:rFonts w:eastAsia="Arial Unicode MS;Malgun Gothic Semilight" w:cs="Arial Unicode MS;Malgun Gothic Semilight" w:ascii="Arial Unicode MS;Malgun Gothic Semilight" w:hAnsi="Arial Unicode MS;Malgun Gothic Semilight"/>
                <w:b/>
                <w:bCs/>
                <w:sz w:val="18"/>
                <w:szCs w:val="16"/>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12 / Projeto: 2026 / Classificação: 3.3.3.9.0.32.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10.704,74</w:t>
            </w:r>
          </w:p>
        </w:tc>
      </w:tr>
    </w:tbl>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I x N x VP, sen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Encargos moratóri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 = Número de dias entre a data prevista para o pagamento e a do efetivo pag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VP = Valor da parcela a ser pag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I = Índice de compensação financeira = 0,00016438, assim apur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I = (TX)                        (6 / 100 )                 00016438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365                      Percentual da taxa anual = 6%</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lang w:eastAsia="pt-BR"/>
        </w:rPr>
        <w:t>5.16.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lang w:eastAsia="pt-BR"/>
        </w:rPr>
      </w:pPr>
      <w:r>
        <w:rPr>
          <w:rFonts w:eastAsia="Arial Unicode MS;Malgun Gothic Semilight" w:cs="Arial Unicode MS;Malgun Gothic Semilight" w:ascii="Arial Unicode MS;Malgun Gothic Semilight" w:hAnsi="Arial Unicode MS;Malgun Gothic Semilight"/>
          <w:sz w:val="8"/>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8"/>
          <w:szCs w:val="20"/>
        </w:rPr>
      </w:pPr>
      <w:r>
        <w:rPr>
          <w:rFonts w:eastAsia="Arial Unicode MS;Malgun Gothic Semilight" w:cs="Arial Unicode MS;Malgun Gothic Semilight" w:ascii="Arial Unicode MS;Malgun Gothic Semilight" w:hAnsi="Arial Unicode MS;Malgun Gothic Semilight"/>
          <w:b/>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29 de agosto de 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3"/>
      <w:footerReference w:type="default" r:id="rId4"/>
      <w:type w:val="nextPage"/>
      <w:pgSz w:w="11906" w:h="16838"/>
      <w:pgMar w:left="1701" w:right="1133" w:gutter="0" w:header="709" w:top="1701" w:footer="1551"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534670</wp:posOffset>
          </wp:positionH>
          <wp:positionV relativeFrom="margin">
            <wp:posOffset>878967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color w:val="000000"/>
      <w:sz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Unicode MS;Malgun Gothic Semilight" w:hAnsi="Arial Unicode MS;Malgun Gothic Semilight" w:eastAsia="Arial Unicode MS;Malgun Gothic Semilight" w:cs="Arial Unicode MS;Malgun Gothic Semiligh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Unicode MS;Malgun Gothic Semilight" w:hAnsi="Arial Unicode MS;Malgun Gothic Semilight" w:eastAsia="Arial Unicode MS;Malgun Gothic Semilight" w:cs="Arial Unicode MS;Malgun Gothic Semi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character" w:styleId="Exportsheetsbutton">
    <w:name w:val="export-sheets-button"/>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mercadocardosofv@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7:00Z</dcterms:created>
  <dc:creator>Usuario</dc:creator>
  <dc:description/>
  <cp:keywords/>
  <dc:language>en-US</dc:language>
  <cp:lastModifiedBy>Usuario</cp:lastModifiedBy>
  <cp:lastPrinted>2025-09-01T11:17:00Z</cp:lastPrinted>
  <dcterms:modified xsi:type="dcterms:W3CDTF">2025-09-01T14:48:00Z</dcterms:modified>
  <cp:revision>31</cp:revision>
  <dc:subject/>
  <dc:title/>
</cp:coreProperties>
</file>