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59/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4/2025 - SRP, para REGISTRO DE PREÇOS, com item(ns) homologado(s) em 29/08/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ATACADO DE CARNES M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04.870.137/0001-58, com sede na Rua Guilherme Trennephol, nº 949, Bairro Fazenda São José, cidade de Paverama/RS, CEP: 95.865-000, neste ato representado pelo responsável legal, a Sra. SOLANGE REGINA KNOPKER, brasileira, inscrita no CPF sob nº 618.941.330-72, portador da Cédula de Identidade sob o nº 5017566571, expedida pela SJS/RS, residente e domiciliado no Município de Teutônia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tacadomsteutonia@hot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 8149-1553.</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forma eventual de gêneros alimentícios, produtos para cestas básicas e panificados</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63"/>
        <w:gridCol w:w="1758"/>
        <w:gridCol w:w="1004"/>
        <w:gridCol w:w="3226"/>
        <w:gridCol w:w="1237"/>
        <w:gridCol w:w="1400"/>
      </w:tblGrid>
      <w:tr>
        <w:trPr>
          <w:trHeight w:val="6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6"/>
                <w:szCs w:val="16"/>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Valor Unitári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Malgun Gothic Semilight" w:cs="Arial Unicode MS;Malgun Gothic Semilight" w:ascii="Arial Unicode MS;Malgun Gothic Semilight" w:hAnsi="Arial Unicode MS;Malgun Gothic Semilight"/>
                <w:sz w:val="16"/>
                <w:szCs w:val="16"/>
              </w:rPr>
              <w:t>IOGURTE DE FRUTAS COM POLPA DE FRUTA INTEGRAL, SABORES DIVERSOS. UNIDADES DE 1 LITRO. INGREDIENTES: LEITE PASTEURIZADO SEMIDESNATADO E/OU LEITE EM PÓ RECONSTITUÍDO SEMIDESNATADO, AÇÚCAR, PREPARADO DE FRUTA (ÁGUA, AÇÚCAR</w:t>
            </w:r>
          </w:p>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ÍQUIDO INVERTIDO, POLPA DE FRUTA, ESTABILIZANTE: AMIDO MODIFICADO, AROMA IDÊNTICO AO NATURAL DE AMEIXA, CORANTE NATURAL, ACIDULANTE: ÁCIDO CÍTRICO E CONSERVADOR: SORBATO DE POTÁSSIO) ESTABILIZANTE GELATINA E FERMENTO LÁCTEO. VALIDADE MÍNIMA DE 30 DIAS APÓS A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NGUIR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9,8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VINAGRE DE ÁLCOOL VOLUME: 750ML; FERMENTADO ACÉTICO DE ÁLCOOL, ÁGUA E CONSERVANTE INS 224, ACIDEZ 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OS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08</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VALOR TOTAL                                                         R$1.534,0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9/08/2025, tendo validade até 29/08/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4.3</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 fornecimento dos produtos deverá ser realizado conforme as requisições da Administração, respeitando os seguintes prazos de entrega, contados a partir da solicitação formal:</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a) </w:t>
      </w:r>
      <w:r>
        <w:rPr>
          <w:rFonts w:eastAsia="Arial Unicode MS;Malgun Gothic Semilight" w:cs="Arial Unicode MS;Malgun Gothic Semilight" w:ascii="Arial Unicode MS;Malgun Gothic Semilight" w:hAnsi="Arial Unicode MS;Malgun Gothic Semilight"/>
          <w:b/>
          <w:bCs/>
          <w:sz w:val="20"/>
          <w:szCs w:val="20"/>
        </w:rPr>
        <w:t>Até 10 (dez) dias úteis:</w:t>
      </w:r>
      <w:r>
        <w:rPr>
          <w:rFonts w:eastAsia="Arial Unicode MS;Malgun Gothic Semilight" w:cs="Arial Unicode MS;Malgun Gothic Semilight" w:ascii="Arial Unicode MS;Malgun Gothic Semilight" w:hAnsi="Arial Unicode MS;Malgun Gothic Semilight"/>
          <w:bCs/>
          <w:sz w:val="20"/>
          <w:szCs w:val="20"/>
        </w:rPr>
        <w:t xml:space="preserve"> para produtos de gêneros alimentícios de uso geral das Secretarias Municipais.</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b) </w:t>
      </w:r>
      <w:r>
        <w:rPr>
          <w:rFonts w:eastAsia="Arial Unicode MS;Malgun Gothic Semilight" w:cs="Arial Unicode MS;Malgun Gothic Semilight" w:ascii="Arial Unicode MS;Malgun Gothic Semilight" w:hAnsi="Arial Unicode MS;Malgun Gothic Semilight"/>
          <w:b/>
          <w:bCs/>
          <w:sz w:val="20"/>
          <w:szCs w:val="20"/>
        </w:rPr>
        <w:t>Até 5 (cinco) dias úteis:</w:t>
      </w:r>
      <w:r>
        <w:rPr>
          <w:rFonts w:eastAsia="Arial Unicode MS;Malgun Gothic Semilight" w:cs="Arial Unicode MS;Malgun Gothic Semilight" w:ascii="Arial Unicode MS;Malgun Gothic Semilight" w:hAnsi="Arial Unicode MS;Malgun Gothic Semilight"/>
          <w:bCs/>
          <w:sz w:val="20"/>
          <w:szCs w:val="20"/>
        </w:rPr>
        <w:t xml:space="preserve"> para produtos destinados à composição de cestas básicas.</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c) </w:t>
      </w:r>
      <w:r>
        <w:rPr>
          <w:rFonts w:eastAsia="Arial Unicode MS;Malgun Gothic Semilight" w:cs="Arial Unicode MS;Malgun Gothic Semilight" w:ascii="Arial Unicode MS;Malgun Gothic Semilight" w:hAnsi="Arial Unicode MS;Malgun Gothic Semilight"/>
          <w:b/>
          <w:bCs/>
          <w:sz w:val="20"/>
          <w:szCs w:val="20"/>
        </w:rPr>
        <w:t>Até 24 (vinte e quatro) horas:</w:t>
      </w:r>
      <w:r>
        <w:rPr>
          <w:rFonts w:eastAsia="Arial Unicode MS;Malgun Gothic Semilight" w:cs="Arial Unicode MS;Malgun Gothic Semilight" w:ascii="Arial Unicode MS;Malgun Gothic Semilight" w:hAnsi="Arial Unicode MS;Malgun Gothic Semilight"/>
          <w:bCs/>
          <w:sz w:val="20"/>
          <w:szCs w:val="20"/>
        </w:rPr>
        <w:t xml:space="preserve"> para produtos panificados destinados a ev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8"/>
          <w:szCs w:val="20"/>
        </w:rPr>
      </w:pPr>
      <w:r>
        <w:rPr>
          <w:rFonts w:eastAsia="Arial Unicode MS;Malgun Gothic Semilight" w:cs="Arial Unicode MS;Malgun Gothic Semilight" w:ascii="Arial Unicode MS;Malgun Gothic Semilight" w:hAnsi="Arial Unicode MS;Malgun Gothic Semilight"/>
          <w:bCs/>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4. As despesas decorrentes da presente licitação correrão à conta das seguintes dotações orçamentárias:</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67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2.633,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30.41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9.304,6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54/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1/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278,1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935,9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08/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5.867,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23/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92/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41.471,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496/ Projeto: 2050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29,0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935,9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bem ou serviço para distribuição gratuita</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
                <w:b/>
                <w:bCs/>
                <w:sz w:val="18"/>
                <w:szCs w:val="16"/>
              </w:rPr>
            </w:pPr>
            <w:r>
              <w:rPr>
                <w:rFonts w:eastAsia="Arial Unicode MS;Malgun Gothic Semilight" w:cs="Arial Unicode MS;Malgun Gothic Semilight" w:ascii="Arial Unicode MS;Malgun Gothic Semilight" w:hAnsi="Arial Unicode MS;Malgun Gothic Semilight"/>
                <w:b/>
                <w:bCs/>
                <w:sz w:val="18"/>
                <w:szCs w:val="16"/>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12 / Projeto: 2026 / Classificação: 3.3.3.9.0.32.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0.704,74</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9 de agost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701" w:footer="155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534670</wp:posOffset>
          </wp:positionH>
          <wp:positionV relativeFrom="margin">
            <wp:posOffset>878967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Malgun Gothic Semilight" w:hAnsi="Arial Unicode MS;Malgun Gothic Semilight" w:eastAsia="Arial Unicode MS;Malgun Gothic Semilight" w:cs="Arial Unicode MS;Malgun Gothic Semiligh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Malgun Gothic Semilight" w:hAnsi="Arial Unicode MS;Malgun Gothic Semilight" w:eastAsia="Arial Unicode MS;Malgun Gothic Semilight" w:cs="Arial Unicode MS;Malgun Gothic Semi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character" w:styleId="Exportsheetsbutton">
    <w:name w:val="export-sheets-butt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cadomsteutoni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9-01T11:17:00Z</cp:lastPrinted>
  <dcterms:modified xsi:type="dcterms:W3CDTF">2025-09-01T16:12:00Z</dcterms:modified>
  <cp:revision>33</cp:revision>
  <dc:subject/>
  <dc:title/>
</cp:coreProperties>
</file>