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60/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a Prefeita Municipal, Sra. MICHELE CAROLINE DE VARGAS, brasileira, inscrita no CPF nº 013.738.720-20, portadora da Cédula de Identidade nº 7083723994, expedida pela SSP/DI RS, residente e domiciliada em Paverama/RS, no uso de suas atribuições, nos termos Lei Federal nº 14.133/2021, e legislação pertinente, considerando o julgamento da licitação na modalidade de PREGÃO, na forma ELETRÔNICA nº 013/2025 - SRP, para REGISTRO DE PREÇOS, com item(ns) homologado(s) em 04/09/2025, RESOL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BS COLORS COMERCIO DE TINTAS LTDA</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rivado, inscrita no CNPJ sob nº 55.875.621/0001-00, com sede na Rua Alzira Frank Hellt, nº 51, Bairro Centro, cidade de Capinzal RS, CEP: 89.665-000, neste ato representado pelo responsável legal, o Sr. FÁBIO VICENTE SCHONS BASEI, brasileiro, inscrito no CPF sob nº 050.521.239-06, portador da Cédula de Identidade sob o nº 4055506, expedida pela SSP/SC, residente e domiciliado no Município de Ouro–SC.  Dados de Contato: E-mail: </w:t>
      </w:r>
      <w:hyperlink r:id="rId2">
        <w:r>
          <w:rPr>
            <w:rStyle w:val="InternetLink"/>
          </w:rPr>
          <w:t xml:space="preserve"> </w:t>
        </w:r>
        <w:r>
          <w:rPr>
            <w:rStyle w:val="InternetLink"/>
            <w:rFonts w:eastAsia="Arial Unicode MS;Malgun Gothic Semilight" w:cs="Arial Unicode MS;Malgun Gothic Semilight" w:ascii="Arial Unicode MS;Malgun Gothic Semilight" w:hAnsi="Arial Unicode MS;Malgun Gothic Semilight"/>
            <w:sz w:val="20"/>
            <w:szCs w:val="20"/>
          </w:rPr>
          <w:t xml:space="preserve">bscolorscom@gmail.com </w:t>
        </w:r>
      </w:hyperlink>
      <w:r>
        <w:rPr>
          <w:rFonts w:eastAsia="Arial Unicode MS;Malgun Gothic Semilight" w:cs="Arial Unicode MS;Malgun Gothic Semilight" w:ascii="Arial Unicode MS;Malgun Gothic Semilight" w:hAnsi="Arial Unicode MS;Malgun Gothic Semilight"/>
          <w:color w:val="FF0000"/>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Fone: (49) 99807-1512</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aquisição eventual de tintas e materiais para pintura de vias e prédios públicos do Município de Paverama, conforme conteúdo, em sua forma e teor, descrito no presente Edital e seus anexos,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288" w:type="dxa"/>
        <w:jc w:val="center"/>
        <w:tblInd w:w="0" w:type="dxa"/>
        <w:tblLayout w:type="fixed"/>
        <w:tblCellMar>
          <w:top w:w="0" w:type="dxa"/>
          <w:left w:w="108" w:type="dxa"/>
          <w:bottom w:w="0" w:type="dxa"/>
          <w:right w:w="108" w:type="dxa"/>
        </w:tblCellMar>
      </w:tblPr>
      <w:tblGrid>
        <w:gridCol w:w="642"/>
        <w:gridCol w:w="1008"/>
        <w:gridCol w:w="1039"/>
        <w:gridCol w:w="3843"/>
        <w:gridCol w:w="1216"/>
        <w:gridCol w:w="154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Ite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Qtd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edid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Descriçã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arc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Valor Unitário</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GAL</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INTA A ÓLEO PARA ASSOALHO DE 1ª QUALIDADE - PREMIUM (GALÃO DE 3,6 LITROS) PRODUTO DEVE APRESENTAR ALTA QUALIDADE E DURABILIDADE; O RECIPIENTE DEVERÁ APRESENTAR DATA DE FABRICAÇÃO, PRAZO DE VALIDADE, SELOS DE INSPEÇÃO (SELOS QUE COMPROVEM QUE O PRODUTO PASSOU POR UM CONTROLE DE QUALIDAD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INSU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52,9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GAL</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INTA ESMALTE SINTÉTICO BRILHANTE INDICADA PARA MADEIRA, CORES DIVERSAS DE 1ª QUALIDADE - PREMIUM (GALÃO DE 3,6 LITROS) PRODUTO DEVE APRESENTAR ALTA QUALIDADE E DURABILIDADE; O RECIPIENTE DEVERÁ APRESENTAR DATA DE FABRICAÇÃO, PRAZO DE VALIDADE, SELOS DE INSPEÇÃO (SELOS QUE COMPROVEM QUE O PRODUTO PASSOU POR UM CONTROLE DE QUALIDAD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INSU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66,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INTA SPRAY – CORES DIVERSAS (MÍNIMO 350 ML) – TINTA EM AEROSSOL, PRONTA PARA USO, EM CORES VARIADAS CONFORME NECESSIDADE. IDEAL PARA SINALIZAÇÕES RÁPIDAS, RETOQUES E PEQUENOS REPAROS EM VIAS E EQUIPAMENTOS URBANOS. ALTA COBERTURA E SECAGEM RÁPID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INSU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11,9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D</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MASSA CORRIDA 18 LITROS – INTERNA E EXTERNA – MASSA PARA CORREÇÃO E NIVELAMENTO DE IMPERFEIÇÕES EM PAREDES. SECAGEM AO TOQUE EM 40 MINUTOS, ENTRE DEMÃOS 3 HORAS E FINAL EM 4 HORAS. PRONTA PARA USO, FÁCIL APLICAÇÃO E LIXAMENT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INSU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56,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MULTIMASSA TAPA TUDO BRANCA 340G – MASSA PARA REPAROS RÁPIDOS EM SUPERFÍCIES INTERNAS E EXTERNAS. EMBALAGEM EM POTE PLÁSTICO DE 340 G. SECAGEM AO TOQUE EM 1 HORA, ENTRE DEMÃOS 6 HORAS, ACABAMENTO EM 6 HORAS. FÁCIL APLICAÇÃO E LIXAMENT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INSU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21,54</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 xml:space="preserve">                                                                      </w:t>
            </w:r>
            <w:r>
              <w:rPr>
                <w:rFonts w:eastAsia="Arial Unicode MS;Malgun Gothic Semilight" w:cs="Arial Unicode MS;Malgun Gothic Semilight" w:ascii="Arial Unicode MS;Malgun Gothic Semilight" w:hAnsi="Arial Unicode MS;Malgun Gothic Semilight"/>
                <w:b/>
                <w:sz w:val="18"/>
                <w:szCs w:val="18"/>
              </w:rPr>
              <w:t>TOTAL DO VENCEDOR                                                    R$5.193,25</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1.2. Os preços registrados, as especificações dos objetos, as quantidades, marca e as demais condições devem ser entregues no mesmo teor e forma, conforme ofertadas na proposta, somente sendo aceito uma marca ofertada por item.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r>
        <w:rPr>
          <w:rFonts w:eastAsia="Arial Unicode MS;Malgun Gothic Semilight" w:cs="Arial Unicode MS;Malgun Gothic Semilight" w:ascii="Arial Unicode MS;Malgun Gothic Semilight" w:hAnsi="Arial Unicode MS;Malgun Gothic Semilight"/>
          <w:b/>
          <w:color w:val="FFFF00"/>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04/09//2025, tendo validade até 04/09/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4.3. As entregas dos produtos serão parceladas, devendo ocorrer no </w:t>
      </w:r>
      <w:r>
        <w:rPr>
          <w:rFonts w:eastAsia="Arial Unicode MS;Malgun Gothic Semilight" w:cs="Arial Unicode MS;Malgun Gothic Semilight" w:ascii="Arial Unicode MS;Malgun Gothic Semilight" w:hAnsi="Arial Unicode MS;Malgun Gothic Semilight"/>
          <w:b/>
          <w:sz w:val="20"/>
          <w:szCs w:val="20"/>
          <w:u w:val="single"/>
        </w:rPr>
        <w:t xml:space="preserve">prazo máximo de 15 (quinze) dias uteis </w:t>
      </w:r>
      <w:r>
        <w:rPr>
          <w:rFonts w:eastAsia="Arial Unicode MS;Malgun Gothic Semilight" w:cs="Arial Unicode MS;Malgun Gothic Semilight" w:ascii="Arial Unicode MS;Malgun Gothic Semilight" w:hAnsi="Arial Unicode MS;Malgun Gothic Semilight"/>
          <w:b/>
          <w:sz w:val="20"/>
          <w:szCs w:val="20"/>
        </w:rPr>
        <w:t>a contar da solicitação de compra ou emissão de outro instrumento hábil equivalent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4.3.1. Caso não seja possível a entrega no prazo estabelecido, a empresa deverá comunicar as razões respectivas com pelo menos 01 (um) dia útil de antecedência para que qualquer pleito de prorrogação de prazo seja analisado, ressalvadas situações de caso fortuito e força ma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40" w:before="0" w:after="0"/>
        <w:jc w:val="both"/>
        <w:rPr/>
      </w:pPr>
      <w:r>
        <w:rPr/>
        <w:t xml:space="preserve">5.14. As despesas decorrentes da presente licitação correrão à conta das seguintes dotações orçamentárias: </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16"/>
                <w:szCs w:val="24"/>
              </w:rPr>
            </w:pPr>
            <w:r>
              <w:rPr>
                <w:rFonts w:eastAsia="Arial Unicode MS;Malgun Gothic Semilight" w:cs="Arial Unicode MS;Malgun Gothic Semilight" w:ascii="Arial Unicode MS;Malgun Gothic Semilight" w:hAnsi="Arial Unicode MS;Malgun Gothic Semilight"/>
                <w:b/>
                <w:bCs/>
                <w:color w:val="000000"/>
                <w:sz w:val="16"/>
                <w:szCs w:val="24"/>
              </w:rPr>
              <w:t>MATERIAL DE CONSUMO</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16"/>
                <w:szCs w:val="24"/>
              </w:rPr>
            </w:pPr>
            <w:r>
              <w:rPr>
                <w:rFonts w:eastAsia="Arial Unicode MS;Malgun Gothic Semilight" w:cs="Arial Unicode MS;Malgun Gothic Semilight" w:ascii="Arial Unicode MS;Malgun Gothic Semilight" w:hAnsi="Arial Unicode MS;Malgun Gothic Semilight"/>
                <w:b/>
                <w:bCs/>
                <w:color w:val="000000"/>
                <w:sz w:val="16"/>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20 / Projeto: 2007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2.739,0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32 / Projeto: 2011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30.142,25</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41 / Projeto: 2014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414,1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54 / Projeto: 2015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4.003,5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61 / Projeto: 2016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4.365,6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87 / Projeto: 2021 / Classificação: 3.3.3.9.0.30.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9.947,1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08 / Projeto: 2026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5.868,67</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23 / Projeto: 2028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9.634,2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25 / Projeto: 2029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3.653,0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32 / Projeto: 2032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2.345,1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36 / Projeto: 2035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9.725,4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692 / Projeto: 2043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41.471,84</w:t>
            </w:r>
          </w:p>
        </w:tc>
      </w:tr>
    </w:tbl>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15. 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I x N x VP, send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Encargos moratórios;</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N = Número de dias entre a data prevista para o pagamento e a do efetivo pagament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VP = Valor da parcela a ser paga.</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I = Índice de compensação financeira = 0,00016438, assim apurad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I = (TX)                        (6 / 100 )                 00016438 </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365                      Percentual da taxa anual = 6%</w:t>
      </w:r>
    </w:p>
    <w:p>
      <w:pPr>
        <w:pStyle w:val="Normal"/>
        <w:tabs>
          <w:tab w:val="clear" w:pos="708"/>
          <w:tab w:val="left" w:pos="72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5.16.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do cadastro de reserva, na ordem de classificação, para verificar se aceitam manter seus preços registrados, quando aplicáve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07 (sete) dias útei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t>a) multa de 3%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04 de setembro de 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sectPr>
      <w:headerReference w:type="default" r:id="rId3"/>
      <w:footerReference w:type="default" r:id="rId4"/>
      <w:type w:val="nextPage"/>
      <w:pgSz w:w="11906" w:h="16838"/>
      <w:pgMar w:left="1701" w:right="1133" w:gutter="0" w:header="709" w:top="170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pt-BR"/>
      </w:rPr>
    </w:pPr>
    <w:r>
      <w:rPr>
        <w:lang w:eastAsia="pt-BR"/>
      </w:rPr>
      <w:drawing>
        <wp:anchor behindDoc="1" distT="0" distB="0" distL="114935" distR="114935" simplePos="0" locked="0" layoutInCell="0" allowOverlap="1" relativeHeight="25">
          <wp:simplePos x="0" y="0"/>
          <wp:positionH relativeFrom="margin">
            <wp:posOffset>534670</wp:posOffset>
          </wp:positionH>
          <wp:positionV relativeFrom="margin">
            <wp:posOffset>8427720</wp:posOffset>
          </wp:positionV>
          <wp:extent cx="469519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bscolorscom@gmail.co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40:00Z</dcterms:created>
  <dc:creator>Usuario</dc:creator>
  <dc:description/>
  <cp:keywords/>
  <dc:language>en-US</dc:language>
  <cp:lastModifiedBy>Usuario</cp:lastModifiedBy>
  <cp:lastPrinted>2025-02-12T14:01:00Z</cp:lastPrinted>
  <dcterms:modified xsi:type="dcterms:W3CDTF">2025-09-05T11:52:00Z</dcterms:modified>
  <cp:revision>9</cp:revision>
  <dc:subject/>
  <dc:title/>
</cp:coreProperties>
</file>