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1/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JC COMERCIO VAREJISTA E ATACADISTA DE FERRAMENTA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40.044.357/0001-96, com sede na Rua Av. Primeiro de Maio, nº 2221, Bairro Várzea Grande, cidade de Gramado/RS, CEP: 95678-314, neste ato representado pelo responsável legal, a Sra. CINDY MAÍRA TISSOT, brasileira, inscrito no CPF sob nº 050.521.239-06, portador da Cédula de Identidade sob o nº 4103337376, expedida pela SJS/RS, residente e domiciliado no Município de Gramado / RS.  Dados de Contato: E-mail: </w:t>
      </w:r>
      <w:hyperlink r:id="rId2">
        <w:r>
          <w:rPr>
            <w:rStyle w:val="InternetLink"/>
          </w:rPr>
          <w:t xml:space="preserve"> </w:t>
        </w:r>
        <w:r>
          <w:rPr>
            <w:rStyle w:val="InternetLink"/>
          </w:rPr>
          <w:t>cjc.empenhos@gmail.com</w:t>
        </w:r>
        <w:r>
          <w:rPr>
            <w:rStyle w:val="InternetLink"/>
            <w:rFonts w:eastAsia="Arial Unicode MS;Malgun Gothic Semilight" w:cs="Arial Unicode MS;Malgun Gothic Semilight" w:ascii="Arial Unicode MS;Malgun Gothic Semilight" w:hAnsi="Arial Unicode MS;Malgun Gothic Semilight"/>
            <w:sz w:val="20"/>
            <w:szCs w:val="20"/>
          </w:rPr>
          <w:t xml:space="preserve"> </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4) 3295-6464 – 215 - 248</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288" w:type="dxa"/>
        <w:jc w:val="center"/>
        <w:tblInd w:w="0" w:type="dxa"/>
        <w:tblLayout w:type="fixed"/>
        <w:tblCellMar>
          <w:top w:w="0" w:type="dxa"/>
          <w:left w:w="108" w:type="dxa"/>
          <w:bottom w:w="0" w:type="dxa"/>
          <w:right w:w="108" w:type="dxa"/>
        </w:tblCellMar>
      </w:tblPr>
      <w:tblGrid>
        <w:gridCol w:w="642"/>
        <w:gridCol w:w="1008"/>
        <w:gridCol w:w="1039"/>
        <w:gridCol w:w="3843"/>
        <w:gridCol w:w="1216"/>
        <w:gridCol w:w="15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lang w:eastAsia="pt-BR"/>
              </w:rPr>
              <w:t>CONVERSOR DE FERRUGEM 500 ML –PRODUTO PRONTO PARA USO, NÃO REQUER DILUIÇÃO. INDICADO PARA CONVERTER FERRUGEM EM UMA CAMADA PROTETORA ESTÁVEL, PRONTA PARA RECEBER TINTA DE ACABAMENTO. COMPOSIÇÃO INCLUI TENSOATIVOS, ESTABILIZANTES, COMPLEXANTES, SOLUÇÃO AQUOSA DE ÁCIDOS, MATERIAL POLIMÉRICO E VEÍCULO. FACILITA A PREPARAÇÃO DE SUPERFÍCIES METÁLICAS ENFERRUJADAS, PROMOVENDO MAIOR DURABILIDADE DA PINTU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693</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NEW TINT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3,9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lang w:eastAsia="pt-BR"/>
              </w:rPr>
              <w:t>GARFO DE PINTURA GAIOLA – 23 CM, COM 5 ARAMES, SEM ROSCA, AÇO REFORÇADO –</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lang w:eastAsia="pt-BR"/>
              </w:rPr>
              <w:t>FERRAMENTA PARA SUPORTE DE ROLOS DE</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lang w:eastAsia="pt-BR"/>
              </w:rPr>
              <w:t>PINTURA, FABRICADO EM AÇO RESISTENTE.</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lang w:eastAsia="pt-BR"/>
              </w:rPr>
              <w:t>COMPATÍVEL COM ROLOS PADRÃO, PROPORCIONA MAIOR FIRMEZA E CONFORTO NA APLICA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0/23SR ATL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9,99</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379,7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3">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scolorscom@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09:26:00Z</cp:lastPrinted>
  <dcterms:modified xsi:type="dcterms:W3CDTF">2025-09-05T12:26:00Z</dcterms:modified>
  <cp:revision>11</cp:revision>
  <dc:subject/>
  <dc:title/>
</cp:coreProperties>
</file>