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3/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HD SINALIZACOE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32.446.351/0001-17, com sede na Rua Empreendedor, nº 810, Bairro São Caetano, cidade de Arroio do Meio/RS, CEP: 95940-000, neste ato representado pelo responsável legal, o Sr. HÉLIO NASCIMENTO DE ANDRADE, brasileiro, inscrito no CPF sob nº 960682649-04, portador da Cédula de Identidade sob o nº 6313597-6, expedida pela SSP/PR, residente e domiciliado no Município de Arroio do Meio / RS.  Dados de Contato: E-mail: </w:t>
      </w:r>
      <w:hyperlink r:id="rId2">
        <w:r>
          <w:rPr>
            <w:rStyle w:val="InternetLink"/>
          </w:rPr>
          <w:t>hdsinalizacoes@gmail.com</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96555393</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7"/>
                <w:szCs w:val="17"/>
              </w:rPr>
            </w:pPr>
            <w:r>
              <w:rPr>
                <w:rFonts w:eastAsia="Arial Unicode MS;Malgun Gothic Semilight" w:cs="Arial Unicode MS;Malgun Gothic Semilight" w:ascii="Arial Unicode MS;Malgun Gothic Semilight" w:hAnsi="Arial Unicode MS;Malgun Gothic Semilight"/>
                <w:b/>
                <w:sz w:val="17"/>
                <w:szCs w:val="17"/>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7"/>
                <w:szCs w:val="17"/>
              </w:rPr>
            </w:pPr>
            <w:r>
              <w:rPr>
                <w:rFonts w:eastAsia="Arial Unicode MS;Malgun Gothic Semilight" w:cs="Arial Unicode MS;Malgun Gothic Semilight" w:ascii="Arial Unicode MS;Malgun Gothic Semilight" w:hAnsi="Arial Unicode MS;Malgun Gothic Semilight"/>
                <w:b/>
                <w:sz w:val="17"/>
                <w:szCs w:val="17"/>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lang w:eastAsia="pt-BR"/>
              </w:rPr>
            </w:pPr>
            <w:r>
              <w:rPr>
                <w:rFonts w:eastAsia="Arial Unicode MS;Malgun Gothic Semilight" w:cs="Arial Unicode MS;Malgun Gothic Semilight" w:ascii="Arial Unicode MS;Malgun Gothic Semilight" w:hAnsi="Arial Unicode MS;Malgun Gothic Semilight"/>
                <w:sz w:val="18"/>
                <w:szCs w:val="18"/>
              </w:rPr>
              <w:t>0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CHÃO BI REFLETIVO NA COR BRANCA, COM REFLETIVO NA COR AMARELA, MEDINDO 10CM X 10CM X 2CM, COMPLETO COM 1 PINO PARA FIX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óp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CHÃO BI REFLETIVO NA COR AMARELA, COM REFLETIVO NA COR ÂMBAR (AMARELO), MEDINDO 25CM X 15CM X 5CM, COMPLETO COM 2 PINOS PARA FIX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óp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6,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CHÃO BI REFLETIVO NA COR BRANCA, COM REFLETIVO NA COR VERMELHA/BRANCA, MEDINDO 10CM X 10CM X 2CM, COMPLETO COM 1 PINO PARA FIX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óp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7,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K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OLA COM CATALIZADOR PARA FIXAÇÃO DE TACHÕES E TAXAS EM VI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ópr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4,00</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2.420,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inaliz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09:26:00Z</cp:lastPrinted>
  <dcterms:modified xsi:type="dcterms:W3CDTF">2025-09-05T13:33:00Z</dcterms:modified>
  <cp:revision>14</cp:revision>
  <dc:subject/>
  <dc:title/>
</cp:coreProperties>
</file>