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4/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ADOS DO FORNECEDOR: LEO DE OLIVEIRA GONCALVE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95.088.399/0001-10, com sede na Rua Júlio Vargas, nº 120, Bairro Distrito Industrial, cidade de São Sepé/RS, CEP: 97340000, neste ato representado pelo responsável legal, o Sr. LÉO DE OLIVEIRA GONÇALVES, brasileiro, inscrito no CPF sob nº 69517347049, portador da Cédula de Identidade sob o nº 8061681089, expedida pela SSP/DI/RS, residente e domiciliado no Município de Arroio do Meio / RS.  Dados de Contato: E-mail: </w:t>
      </w:r>
      <w:hyperlink r:id="rId2">
        <w:r>
          <w:rPr>
            <w:rStyle w:val="InternetLink"/>
          </w:rPr>
          <w:t>leoportais2010@gmail.com</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5) 981292507.</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rPr>
              <w:t>0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CONE DE SINALIZAÇÃO, COM BASE E CORPO EMBORRACHADOS, NA COR LARANJA, COM DUAS FAIXAS REFLETIVAS BRANCAS, ALTURA APROXIMADA DE 75CM, PESO APROXIMADO DE 4KG, EM CONFORMIDADE COM A ABNT NBR 15071:2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C10</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KTE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6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COLETE DE SEGURANÇA REFLETIVO, TIPO JALECO, CONFECCIONADO EM PVC FORRADO, COMPOSTO POR DUAS ABAS FRONTAIS QUE SE FECHAM NO CENTRO E UMA PARTE TRASEIRA QUE COBRE TOTALMENTE AS COSTAS DO USUÁRIO. USADO PARA PROTEÇÃO DO USUÁRIO, EM LOCAIS ONDE NECESSITEM DE VISUALIZAÇÃO DIURNA E NOTURNA, NA COR LARANJA COM FAIXAS REFLETIV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CITY SAF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16,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BANDEJA PLÁSTICA PARA PINTURA – CAPACIDADE MINIMA 2,7L. PRODUTO RESISTENTE, IDEAL PARA USO COM ROLOS DE PINTURA. PERMITE MAIOR CONTROLE E ECONOMIA DO MATERIAL APLICADO. FÁCIL LIMPEZA E REUTILIZ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ATL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6,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PINCEL PARA PINTURA 2 1/2” – CERDAS NATURAIS DE PORCO – PINCEL DE ALTA QUALIDADE, IDEAL PARA APLICAÇÃO DE TINTAS E VERNIZES EM SUPERFÍCIES VARIADAS, GARANTINDO BOA RETENÇÃO E DISTRIBUIÇÃO DO PRODU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NOVE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5,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PINCEL 3” – CERDAS NATURAIS DE PORCO – PINCEL DE TAMANHO MÉDIO, INDICADO PARA ACABAMENTOS E PINTURAS EM ÁREAS MAIORES COM PRECIS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NOVE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8,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PINCEL 2” – CERDAS NATURAIS DE PORCO – PINCEL PARA DETALHES E RETOQUES, EXCELENTE ACABAMENTO EM SUPERFÍCIES PEQUENAS OU DE DIFÍCIL ACESS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NOVE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5,28</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3.412,8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PORTAIS20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0:54:00Z</cp:lastPrinted>
  <dcterms:modified xsi:type="dcterms:W3CDTF">2025-09-05T14:05:00Z</dcterms:modified>
  <cp:revision>18</cp:revision>
  <dc:subject/>
  <dc:title/>
</cp:coreProperties>
</file>