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7/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RR LINK ARQUITETURA E CONSTRUÇÃO LTDA (EPP)</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41.902.449/0001-22, com sede na Rua Emiliano Dias Siqueira,  nº 407, Bairro Centro, cidade de Paverama/RS, CEP: 95865-000, neste ato representado pelo responsável legal, a Sra. ROSILAINE MARIA LINK, brasileira, inscrita no CPF sob nº 01620446073, portadora da Cédula de Identidade sob o nº 1101864625, expedida pela SSP/RS, residente e domiciliado no município de Paverama 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rlarquiteturaeacabamentos@g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80625894</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09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12"/>
        <w:gridCol w:w="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lang w:eastAsia="pt-BR"/>
              </w:rPr>
            </w:pPr>
            <w:r>
              <w:rPr>
                <w:rFonts w:eastAsia="Arial Unicode MS;Malgun Gothic Semilight" w:cs="Arial Unicode MS;Malgun Gothic Semilight" w:ascii="Arial Unicode MS;Malgun Gothic Semilight" w:hAnsi="Arial Unicode MS;Malgun Gothic Semilight"/>
                <w:sz w:val="18"/>
                <w:szCs w:val="18"/>
              </w:rPr>
              <w:t>0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MANTA ASFÁLTICA ALUMÍNIO 20 CM – MATERIAL IMPERMEABILIZANTE À BASE DE ASFALTO, COM REVESTIMENTO EM ALUMÍNIO, UTILIZADO PARA PROTEÇÃO E VEDADÃO DE SUPERFÍCIES SUJEITAS À UMIDADE. DIMENSÕES MÍNIMAS DA MANTA: LARGURA DE 20 CM, COMPRIMENTO DE 10 METROS E ESPESSURA MÍNIMA DE 1,5 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Dryk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44,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MOVEDOR DE TINTA 3,6 LITROS – PASTOSO – PRODUTO INDICADO PARA REMOÇÃO DE PINTURAS ANTIGAS, PRIMERS E MASSAS. ATUA SOBRE TINTAS E VERNIZES DE SECAGEM AO AR. CONSISTÊNCIA PASTOSA PARA APLICAÇÃO CONTROLA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Eucate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3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OLO DE LÃ DE 23 CM – CARNEIRO EXTRA – ROLO COM LÃ NATURAL EXTRA LONGA (25 MM), IDEAL PARA PINTURAS COM TINTA LÁTEX, ACRÍLICA, PVA, ÓLEO E ESMALTE EM PAREDES RUGOSAS OU TEXTURIZADAS. ALTA CAPACIDADE DE RETENÇÃO E APLICAÇÃO UNIFOR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o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5,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lang w:eastAsia="pt-BR"/>
              </w:rPr>
              <w:t>ROLO DE LÃ ANTI-GOTAS 23 CM – POLIAMIDA – ROLO COM MANTA DE POLIAMIDA DE 10 MM, PROJETADO PARA MINIMIZAR RESPINGOS E GOTEJAMENTOS, GARANTINDO ACABAMENTO LIMPO E UNIFOR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o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Unicode MS;Malgun Gothic Semilight" w:cs="Arial Unicode MS;Malgun Gothic Semilight" w:ascii="Arial Unicode MS;Malgun Gothic Semilight" w:hAnsi="Arial Unicode MS;Malgun Gothic Semilight"/>
                <w:sz w:val="18"/>
                <w:szCs w:val="18"/>
              </w:rPr>
              <w:t>R$ 10,00</w:t>
            </w:r>
          </w:p>
        </w:tc>
      </w:tr>
      <w:tr>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1.454,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5">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rquiteturaeacabament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11:42:00Z</cp:lastPrinted>
  <dcterms:modified xsi:type="dcterms:W3CDTF">2025-09-05T14:44:00Z</dcterms:modified>
  <cp:revision>23</cp:revision>
  <dc:subject/>
  <dc:title/>
</cp:coreProperties>
</file>