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8/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TOM E COR QUIMICA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15.471.160/0001-96, com sede na Rua Avenida Adolfo Otto Koch, nº 234, Bairro das Rosas, cidade de Estância Velha/RS, CEP: 93601-840, neste ato representado pelo responsável legal, o Sr. CRISTIANO DA COSTA, brasileiro, inscrito no CPF sob nº 816.176.230-91, portador da Cédula de Identidade sob o nº 2082907128, expedida pela SSP/RS, residente e domiciliado no Município de Estância Velha / RS.  Dados de Contato: E-mail: </w:t>
      </w:r>
      <w:hyperlink r:id="rId2">
        <w:r>
          <w:rPr>
            <w:rStyle w:val="InternetLink"/>
          </w:rPr>
          <w:t>tomecorquimica@hotmail.com</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31700145 ou (51) 99507-5867</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FOSCA BRANCA INDICADA PARA PINTURA DE MEIO-FIO DE 1ª QUALIDADE - PREMIUM, DILUIÇÃO ÁGUA EM MÉDIA 10% (GALÃO DE 18 LITROS) PRODUTO DEVE APRESENTAR ALTA QUALIDADE E DURABILIDADE; O RECIPIENTE DEVERÁ APRESENTAR DATA DE FABRICAÇÃO, PRAZO DE VALIDADE, SELOS DE INSPEÇÃO (SELOS QUE COMPROVEM QUE O PRODUTO PASSOU POR UM CONTROLE DE QU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FOSCA AMARELA INDICADA PARA PINTURA DE MEIO-FIO DE 1ª QUALIDADE - PREMIUM, DILUIÇÃO ÁGUA EM MÉDIA 10% (GALÃO DE 18 LITROS) PRODUTO DEVE APRESENTAR ALTA QUALIDADE E DURABILIDADE; O RECIPIENTE DEVERÁ APRESENTAR DATA DE FABRICAÇÃO, PRAZO DE VALIDADE, SELOS DE INSPEÇÃO (SELOS QUE COMPROVEM QUE O PRODUTO PASSOU POR UM CONTROLE DE QU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33,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SEMI BRILHO BASE DE ÁGUA CORES DIVERSAS DE 1ª QUALIDADE - PREMIUM (GALÃO DE 18 LITROS) PRODUTO DEVE APRESENTAR ALTA QUALIDADE E DURABILIDADE; O RECIPIENTE DEVERÁ APRESENTAR DATA DE FABRICAÇÃO, PRAZO DE VALIDADE, SELOS DE INSPEÇÃO (SELOS QUE COMPROVEM QUE O PRODUTO PASSOU POR UM CONTROLE DE QU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PROPRIA </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64,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FOSCA BRANCA BASE DE ÁGUA (GALÃO DE 18 LITROS) PRODUTO DEVE APRESENTAR ALTA QUALIDADE E DURABILIDADE; O RECIPIENTE DEVERÁ APRESENTAR DATA DE FABRICAÇÃO, PRAZO DE VALIDADE, SELOS DE INSPEÇÃO (SELOS QUE COMPROVEM QUE O PRODUTO PASSOU POR UM CONTROLE DE QUA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11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la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À BASE DE SOLVENTE, DESTINADA À SINALIZAÇÃO HORIZONTAL VIÁRIA, FORNECIDA SEPARADAMENTE DAS MICROESFERAS DE VIDRO NA COR AMARELA (GALÃO DE 18 LITROS) PRODUTO DEVE APRESENTAR ALTA QUALIDADE E DURABILIDADE; O RECIPIENTE DEVERÁ APRESENTAR DATA DE FABRICAÇÃO, PRAZO DE VALIDADE, SELOS DE INSPEÇÃO (SELOS QUE COMPROVEM QUE O PRODUTO PASSOU POR UM CONTROLE DE QUALIDADE) – O PRODUTO DEVERÁ ESTAR EM CONFORMIDADE COM AS NORMAS, ESPECIALMENTE ABNT NBR 1186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1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GAL</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INTA ACRÍLICA À BASE DE SOLVENTE, DESTINADA À SINALIZAÇÃO HORIZONTAL VIÁRIA, FORNECIDA SEPARADAMENTE DAS MICROESFERAS DE VIDRO COR BRANCA (GALÃO DE 18 LITROS) PRODUTO DEVE APRESENTAR ALTA QUALIDADE E DURABILIDADE; O RECIPIENTE DEVERÁ APRESENTAR DATA DE FABRICAÇÃO, PRAZO DE VALIDADE, SELOS DE INSPEÇÃO (SELOS QUE COMPROVEM QUE O PRODUTO PASSOU POR UM CONTROLE DE QUALIDADE) – O PRODUTO DEVERÁ ESTAR EM CONFORMIDADE COM AS NORMAS, ESPECIALMENTE ABNT NBR 11862/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21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THINNER 5 LITROS – SOLVENTE CONCENTRADO PARA USO EM OBRAS E MANUTENÇÕES DE GRANDE ESCALA, DESTINADO À DILUIÇÃO DE TINTAS, ESMALTES E LIMPEZA DE EQUIPAMENTOS. DEVE ATENDER ÀS NORMAS DE SEGURANÇA E QUALIDADE PARA USO EM AMBIENTE URBA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ROPRIA</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 </w:t>
            </w: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FUNDO PREPARADOR DE PAREDES 18 LITROS – PRODUTO PARA UNIFORMIZAR A ABSORÇÃO, SELAR E AUMENTAR A COESÃO DE SUPERFÍCIES POROSAS INTERNAS E EXTERNAS, INCLUINDO REBOCO, CONCRETO NOVO, PINTURAS DESCASCADAS, PAREDES CAIADAS, ARGAMASSAS, GESSO E CIMENTO-AMIANTO. BAIXO ODOR, ATUA COMO BARREIRA CONTRA ALCALINIDADE. FACILITA ADERÊNCIA DA TINTA FINAL, MELHORANDO ACABAMENTO E DURABILIDA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xml:space="preserve">PROPRIA </w:t>
            </w:r>
          </w:p>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OM E 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95,00</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7"/>
                <w:szCs w:val="17"/>
              </w:rPr>
            </w:pPr>
            <w:r>
              <w:rPr>
                <w:rFonts w:eastAsia="Arial Unicode MS;Malgun Gothic Semilight" w:cs="Arial Unicode MS;Malgun Gothic Semilight" w:ascii="Arial Unicode MS;Malgun Gothic Semilight" w:hAnsi="Arial Unicode MS;Malgun Gothic Semilight"/>
                <w:b/>
                <w:sz w:val="17"/>
                <w:szCs w:val="17"/>
              </w:rPr>
              <w:t xml:space="preserve">                                                        </w:t>
            </w:r>
            <w:r>
              <w:rPr>
                <w:rFonts w:eastAsia="Arial Unicode MS;Malgun Gothic Semilight" w:cs="Arial Unicode MS;Malgun Gothic Semilight" w:ascii="Arial Unicode MS;Malgun Gothic Semilight" w:hAnsi="Arial Unicode MS;Malgun Gothic Semilight"/>
                <w:b/>
                <w:sz w:val="17"/>
                <w:szCs w:val="17"/>
              </w:rPr>
              <w:t>TOTAL DO VENCEDOR                                                              R$ 49.099,5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7">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corquimic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0:54:00Z</cp:lastPrinted>
  <dcterms:modified xsi:type="dcterms:W3CDTF">2025-09-05T15:25:00Z</dcterms:modified>
  <cp:revision>21</cp:revision>
  <dc:subject/>
  <dc:title/>
</cp:coreProperties>
</file>