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 xml:space="preserve"> </w:t>
      </w: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71/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8"/>
          <w:szCs w:val="20"/>
          <w:u w:val="single"/>
        </w:rPr>
      </w:pPr>
      <w:r>
        <w:rPr>
          <w:rFonts w:eastAsia="Arial Unicode MS;Malgun Gothic Semilight" w:cs="Arial Unicode MS;Malgun Gothic Semilight" w:ascii="Arial Unicode MS;Malgun Gothic Semilight" w:hAnsi="Arial Unicode MS;Malgun Gothic Semilight"/>
          <w:b/>
          <w:sz w:val="8"/>
          <w:szCs w:val="20"/>
          <w:u w:val="single"/>
        </w:rPr>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a Prefeita Municipal, Sra. MICHELE CAROLINE DE VARGAS, brasileira, inscrita no CPF nº 013.738.720-20, portadora da Cédula de Identidade nº 7083723994, expedida pela SSP/DI RS, residente e domiciliada em Paverama/RS, no uso de suas atribuições, nos termos Lei Federal nº 14.133/2021, e legislação pertinente, considerando o julgamento da licitação na modalidade de PREGÃO, na forma ELETRÔNICA nº 007/2025 - SRP, para REGISTRO DE PREÇOS, com item(ns) homologado(s) em 09/09/2025, RESOLVE registrar os preços da(s) empresa(s) indicada(s) e qualificada(s) nesta AT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ATACADO DE CARNES MS LTDA</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26.712.998/0001-40, com sede na Rua Guilherme Trennephol, nº 949, Bairro Fazenda São José, cidade de Paverama/RS, CEP: 95.865-000, neste ato representado pelo responsável legal, a Sra. SOLANGE REGINA KNOPKER, brasileira, inscrita no CPF sob nº 618.941.330-72, portador da Cédula de Identidade sob o nº,5017566571 expedida pela SJS/RS, residente e domiciliado no Município de Teutônia/RS. Dados de Contat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tacadomsteutonia@hotmail.com</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Fone: (51)9 8149-1553</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1. O objeto da presente Ata é o Registro de Preços para </w:t>
      </w:r>
      <w:r>
        <w:rPr>
          <w:rFonts w:eastAsia="Arial Unicode MS;Malgun Gothic Semilight" w:cs="Arial Unicode MS;Malgun Gothic Semilight" w:ascii="Arial Unicode MS;Malgun Gothic Semilight" w:hAnsi="Arial Unicode MS;Malgun Gothic Semilight"/>
          <w:b/>
          <w:bCs/>
          <w:sz w:val="20"/>
          <w:szCs w:val="20"/>
        </w:rPr>
        <w:t>aquisição de gêneros alimentícios destinados ao atendimento da merenda escolar</w:t>
      </w:r>
      <w:r>
        <w:rPr/>
        <w:t>, conforme conteúdo, em sua forma e teor, descrito no presente Edital e seus anexos, assim como a Proposta Vencedora, devidamente aceita pela Administração Municipal, sendo os seguintes itens:</w:t>
      </w:r>
    </w:p>
    <w:tbl>
      <w:tblPr>
        <w:tblW w:w="9288" w:type="dxa"/>
        <w:jc w:val="center"/>
        <w:tblInd w:w="0" w:type="dxa"/>
        <w:tblLayout w:type="fixed"/>
        <w:tblCellMar>
          <w:top w:w="0" w:type="dxa"/>
          <w:left w:w="108" w:type="dxa"/>
          <w:bottom w:w="0" w:type="dxa"/>
          <w:right w:w="108" w:type="dxa"/>
        </w:tblCellMar>
      </w:tblPr>
      <w:tblGrid>
        <w:gridCol w:w="626"/>
        <w:gridCol w:w="914"/>
        <w:gridCol w:w="980"/>
        <w:gridCol w:w="3290"/>
        <w:gridCol w:w="2126"/>
        <w:gridCol w:w="135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arc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00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K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rPr>
            </w:pPr>
            <w:r>
              <w:rPr>
                <w:sz w:val="18"/>
                <w:szCs w:val="18"/>
              </w:rPr>
              <w:t>CARNE BOVINA, ISCAS CONGELADA. PRODUTO MINIMAMENTE PROCESSADO, ISENTO DE CARTILAGENS E OSSOS, APRESENTANDO NO MÁXIMO 5% DE GORDURA, CORTADO EM FORMATO DE ISCAS COM APROXIMADAMENTE 15 GRAMAS CADA, FEITO EXCLUSIVAMENTE A PARTIR DOS SEGUINTES CORTES: ALCATRA, COXÃO DE DENTRO, PATINHO E/OU MAMINHA. EMBALAGEM PRIMÁRIA PLÁSTICA TRANSPARENTE CONTENDO NO MÍNIMO 1 QUILOGRAMA DE PRODUTO, TOTALMENTE CONGELADO E SEM ACÚMULO DE LÍQUIDOS EM SEU INTERIOR. RÓTULO CONFORME LEGISLAÇÃO VIGENTE. PRODUTO REGISTRADO NO MAPA. VALIDADE MÍNIMA DE 6 MESES, A CONTAR DA DATA DE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ILDAJA/ATACADO DE CARNES M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 36,7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00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K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rPr>
            </w:pPr>
            <w:r>
              <w:rPr>
                <w:sz w:val="18"/>
                <w:szCs w:val="18"/>
              </w:rPr>
              <w:t>CARNE BOVINA MOÍDA GROSSA CONGELADA. PRODUTO MINIMAMENTE PROCESSADO, ISENTO DE CARTILAGENS E OSSOS, APRESENTANDO NO MÁXIMO 5% DE GORDURA, MOÍDO EM MOEDOR GROSSO, FEITO EXCLUSIVAMENTE A PARTIR DOS SEGUINTES CORTES: ALCATRA, COXÃO DE DENTRO, PATINHO E/OU MAMINHA. EMBALAGEM PRIMÁRIA PLÁSTICA TRANSPARENTE CONTENDO NO MÍNIMO 1 QUILOGRAMA DO PRODUTO, TOTALMENTE CONGELADO E SEM ACÚMULO DE LÍQUIDOS EM SEU INTERIOR. RÓTULO CONFORME LEGISLAÇÃO VIGENTE. PRODUTO REGISTRADO NO MAPA. VALIDADE MÍNIMA DE 6 MESES, A CONTAR DA DATA DE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ILDAJA/ATACADO DE CARNES M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 30,7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00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K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rPr>
            </w:pPr>
            <w:r>
              <w:rPr>
                <w:sz w:val="18"/>
                <w:szCs w:val="18"/>
              </w:rPr>
              <w:t>CARNE BOVINA, PICADÃO CONGELADO. PRODUTO MINIMAMENTE PROCESSADO, ISENTO DE CARTILAGENS E OSSOS, APRESENTANDO NO MÁXIMO 5% DE GORDURA, CORTADO EM FORMATO DE CUBINHOS COM APROXIMADAMENTE 10 GRAMAS CADA, FEITO EXCLUSIVAMENTE A PARTIR DOS SEGUINTES CORTES: ALCATRA, COXÃO DE DENTRO, PATINHO E/OU MAMINHA. EMBALAGEM PRIMÁRIA PLÁSTICA TRANSPARENTE CONTENDO NO MÍNIMO 1 QUILOGRAMA DE PRODUTO, TOTALMENTE CONGELADO E SEM ACÚMULO DE LÍQUIDOS EM SEU INTERIOR. RÓTULO CONFORME LEGISLAÇÃO VIGENTE. PRODUTO REGISTRADO NO MAPA. VALIDADE MÍNIMA DE 6 MESES, A CONTAR DA DATA DE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ILDAJA/ATACADO DE CARNES M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 38,7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0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K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rPr>
            </w:pPr>
            <w:r>
              <w:rPr>
                <w:sz w:val="18"/>
                <w:szCs w:val="18"/>
              </w:rPr>
              <w:t>CARNE DE FRANGO, MOÍDA CONGELADA. PRODUTO MINIMAMENTE PROCESSADO, ISENTO DE CARTILAGENS E OSSOS. EMBALAGEM PRIMÁRIA PLÁSTICA TRANSPARENTE CONTENDO NO MÍNIMO 1 QUILOGRAMA DO PRODUTO, TOTALMENTE CONGELADO E SEM ACÚMULO DE LÍQUIDOS EM SEU INTERIOR. RÓTULO CONFORME LEGISLAÇÃO VIGENTE. PRODUTO REGISTRADO NO MAPA. VALIDADE MÍNIMA DE 6 MESES, A CONTAR DA DATA DE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AGROSSUL/IND. AGROSS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 22,2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00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K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rPr>
            </w:pPr>
            <w:r>
              <w:rPr>
                <w:sz w:val="18"/>
                <w:szCs w:val="18"/>
              </w:rPr>
              <w:t>CARNE DE FRANGO, TIPO PEITO CONGELADA. PRODUTO MINIMAMENTE PROCESSADO, ISENTO DE CARTILAGENS E OSSOS. EMBALAGEM PRIMÁRIA PLÁSTICA TRANSPARENTE CONTENDO NO MÍNIMO 1 QUILOGRAMA DO PRODUTO, TOTALMENTE CONGELADO E SEM ACÚMULO DE LÍQUIDOS EM SEU INTERIOR. RÓTULO CONFORME LEGISLAÇÃO VIGENTE. PRODUTO REGISTRADO NO MAPA. VALIDADE MÍNIMA DE 6 MESES, A CONTAR DA DATA DE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AGROSSUL/IND. AGROSS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 23,0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0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K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rPr>
            </w:pPr>
            <w:r>
              <w:rPr>
                <w:sz w:val="18"/>
                <w:szCs w:val="18"/>
              </w:rPr>
              <w:t>CARNE DE FRANGO, TIPO COXA E SOBRECOXA CONGELADA. PRODUTO MINIMAMENTE PROCESSADO. EMBALAGEM PRIMÁRIA PLÁSTICA TRANSPARENTE CONTENDO NO MÍNIMO 1 QUILOGRAMA DO PRODUTO, TOTALMENTE CONGELADO E SEM ACÚMULO DE LÍQUIDOS EM SEU INTERIOR. RÓTULO CONFORME LEGISLAÇÃO VIGENTE. PRODUTO REGISTRADO NO MAPA. VALIDADE MÍNIMA DE 6 MESES, A CONTAR DA DATA DE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AGROSSUL/IND. AGROSS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 11,5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00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K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rPr>
            </w:pPr>
            <w:r>
              <w:rPr>
                <w:sz w:val="18"/>
                <w:szCs w:val="18"/>
              </w:rPr>
              <w:t>CARNE SUÍNA, PERNIL. PRODUTO MINIMAMENTE PROCESSADO, PICADO EM CUBOS DE APROXIMADAMENTE 25 GRAMAS CADA, SEM PELE E SEM GORDURA APARENTE, EM EMBALAGEM PLÁSTICA CONTENDO 1 QUILOGRAMA DO PRODU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ILDAJA/ATACADO DE CARNES M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 22,6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0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K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rPr>
            </w:pPr>
            <w:r>
              <w:rPr>
                <w:sz w:val="18"/>
                <w:szCs w:val="18"/>
              </w:rPr>
              <w:t>CARNE SUÍNA, LOMBO. PRODUTO MINIMAMENTE PROCESSADO, SEM PARTES ALÉM DO CORTE ESPECIFICADO, SEM CAMADAS DE GORDURA APARENTE, EM PEÇAS INTEIRAS EM EMBALAGEM DE PLÁSTICO ATÓXICO, CONTENDO ATÉ 01 A 03 PEÇAS C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ILDAJA/ATACADO DE CARNES M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 25,0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0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K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rPr>
            </w:pPr>
            <w:r>
              <w:rPr>
                <w:sz w:val="18"/>
                <w:szCs w:val="18"/>
              </w:rPr>
              <w:t>CORAÇÃO DE FRANGO CONGELADO. PRODUTO MINIMAMENTE PROCESSADO E CONGELADO. EMBALAGEM PRIMÁRIA PLÁSTICA TRANSPARENTE CONTENDO NO MÍNIMO 1 QUILOGRAMA DO PRODUTO, TOTALMENTE CONGELADO E SEM ACÚMULO DE LÍQUIDOS EM SEU INTERIOR. RÓTULO CONFORME LEGISLAÇÃO VIGENTE. PRODUTO REGISTRADO NO MAPA. VALIDADE MÍNIMA DE 6 MESES, A CONTAR DA DATA DE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ERDIGÃO/IND. PERDIGÃ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 34,1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00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K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rPr>
            </w:pPr>
            <w:r>
              <w:rPr>
                <w:sz w:val="18"/>
                <w:szCs w:val="18"/>
              </w:rPr>
              <w:t>FILÉ DE PEIXE SEM ESPINHOS, CONGELADO. PRODUTO MINIMAMENTE PROCESSADO, TOTALMENTE ISENTO DE ESPINHOS. EMBALAGEM PRIMÁRIA ATÓXICA, TRANSPARENTE CONTENDO NO MÍNIMO 1 QUILOGRAMA DO PRODUTO CONGELADO, SEM ACÚMULO DE LÍQUIDOS EM SEU INTERIOR. RÓTULO CONTENDO IDENTIFICAÇÃO DO PRODUTO, TABELA NUTRICIONAL, PESO, FABRICANTE, DATA DE FABRICAÇÃO E VALIDADE, N.º LOTE, TEMPERATURA DE ESTOCAGEM E REGISTRO DO PRODUTO NO MAPA. PRAZO DE VALIDADE MÍNIMO DE 2 (DOIS) MESES, A PARTI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SUPREMACIA DO SABOR/IND. J.J PESCAD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 45,4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00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U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rPr>
            </w:pPr>
            <w:r>
              <w:rPr>
                <w:sz w:val="18"/>
                <w:szCs w:val="18"/>
              </w:rPr>
              <w:t>CREME DE LEITE PASTEURIZADO (NATA). PRODUTO PROCESSADO COM TEOR DE GORDURA DE NO MÍNIMO 48%. EMBALAGEM PRIMÁRIA: POTE PLÁSTICO COM TAMPA, EMBALAGEM ATÓXICA, CONTENDO NO MÍNIMO 300 GRAMAS DO PRODUTO. RÓTULO CONTENDO IDENTIFICAÇÃO DO PRODUTO, PESO, TABELA NUTRICIONAL, FABRICANTE, DATA DE FABRICAÇÃO E VALIDADE, N.º LOTE, REGISTRO NO MAPA. PRAZO DE VALIDADE MÍNIMO DE 30 (TRINTA) DIAS, A PARTI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LANGUIRU/COOPERATIVA LANGUIR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 7,7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00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UN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rPr>
            </w:pPr>
            <w:r>
              <w:rPr>
                <w:sz w:val="18"/>
                <w:szCs w:val="18"/>
              </w:rPr>
              <w:t>MANTEIGA SEM SAL. PRODUTO PROCESSADO, À BASE DE LEITE DE VACA, DE PRIMEIRA QUALIDADE, OBTIDA DO CREME DE LEITE (NATA) PADRONIZADO, PASTEURIZADO E MATURADO, EM EMBALAGENS DE, NO MÍNIMO 200 GRAMAS, COM TEOR MÍNIMO DE 80% DE LIPÍDEOS, EMBALAGENS DEVEM CONTER DADOS DE IDENTIFICAÇÃO, DATA DE FABRICAÇÃO E VALIDADE, LOTE, REGISTRO DO MAPA. VALIDADE DE, NO MÍNIMO, 4 ME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ELEGÊ/IND.LACTALI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 13,6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00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UN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rPr>
            </w:pPr>
            <w:r>
              <w:rPr>
                <w:sz w:val="18"/>
                <w:szCs w:val="18"/>
              </w:rPr>
              <w:t>ÓLEO DE SOJA REFINADO. PRODUTO PROCESSADO. EMBALAGEM PRIMÁRIA: PLÁSTICA ÍNTEGRA OU METÁLICO HERMETICAMENTE FECHADO E ESTERILIZADO, CONTENDO NO MÍNIMO 900 MILILITROS DO PRODUTO. RÓTULO CONTENDO IDENTIFICAÇÃO DO PRODUTO, INGREDIENTES, TABELA NUTRICIONAL, PESO, FABRICANTE, DATA DE FABRICAÇÃO E VALIDADE, N.º LOTE. VALIDADE MÍNIMA DE 6 (SEIS) MESES A CONTA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VITALIV/IND. VITALI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 7,7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00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U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rPr>
            </w:pPr>
            <w:r>
              <w:rPr>
                <w:sz w:val="18"/>
                <w:szCs w:val="18"/>
              </w:rPr>
              <w:t>PIPOCA EM GRÃO CRU. PRODUTO MINIMAMENTE PROCESSADO. EMBALAGEM PRIMÁRIA PLÁSTICA TRANSPARENTE CONTENDO NO MÍNIMO 400 GRAMAS DO PRODUTO. RÓTULO COM IDENTIFICAÇÃO DO PRODUTO, TABELA NUTRICIONAL, PESO, FABRICANTE, DATA DE FABRICAÇÃO E VALIDADE, N.º LOTE. VALIDADE MÍNIMA DE 3 (TRÊS) MESES A CONTA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ARBAZA/IND. ARBAZ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 2,7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00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UN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rPr>
            </w:pPr>
            <w:r>
              <w:rPr>
                <w:sz w:val="18"/>
                <w:szCs w:val="18"/>
              </w:rPr>
              <w:t>POLVILHO AZEDO. PRODUTO PROCESSADO. TAMBÉM CHAMADO DE FÉCULA DE MANDIOCA MODIFICADA POR PROCESSO DE FERMENTAÇÃO E SECAGEM, UTILIZADO PARA FAZER ROSCA DE POLVILHO E PÃO DE QUEIJO. EMBALAGEM PRIMÁRIA PLÁSTICA TRANSPARENTE CONTENDO NO MÍNIMO 500 GRAMAS DO PRODUTO. RÓTULO CONTENDO IDENTIFICAÇÃO DO PRODUTO, INGREDIENTES, TABELA NUTRICIONAL, PESO, FABRICANTE, DATA DE FABRICAÇÃO E VALIDADE, N.º LOTE. VALIDADE MÍNIMA DE 6 (SEIS) MESES A CONTA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PRATA/IND. PRA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 4,9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00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U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rPr>
            </w:pPr>
            <w:r>
              <w:rPr>
                <w:sz w:val="18"/>
                <w:szCs w:val="18"/>
              </w:rPr>
              <w:t>PRESUNTO MAGRO FATIADO. PRODUTO PROCESSADO, ELABORADO À BASE DE CARNE SUÍNA, ÁGUA, SAL, CONDIMENTOS. CADA FATIA DEVE PESAR NO MÍNIMO 10 GRAMAS E NO MÁXIMO 20 GRAMAS. EMBALAGEM PRIMÁRIA PLÁSTICA TRANSPARENTE E RESISTENTE CONTENDO NO MÍNIMO 180 GRAMAS DO PRODUTO. RÓTULO CONTENDO IDENTIFICAÇÃO DO PRODUTO, A DATA DE FABRICAÇÃO, INGREDIENTES, TABELA NUTRICIONAL, PESO, FABRICANTE, DATA DE VALIDADE, LOTE, TEMPERATURA DE ESTOCAGEM E REGISTRO DO PRODUTO NO MAPA. VALIDADE MÍNIMA DE 30 (TINTA) DIAS A CONTAR DA DATA DE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AURORA/COOP. AUROR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 7,5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00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U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rPr>
            </w:pPr>
            <w:r>
              <w:rPr>
                <w:sz w:val="18"/>
                <w:szCs w:val="18"/>
              </w:rPr>
              <w:t>QUEIJO MUSSARELA FATIADO. PRODUTO PROCESSADO E FATIADO. CADA FATIA DEVE PESAR NO MÍNIMO 10 GRAMAS E NO MÁXIMO 20 GRAMAS EMBALAGEM PRIMÁRIA PLÁSTICA TRANSPARENTE E RESISTENTE CONTENDO NO MÍNIMO 400 GRAMAS DO PRODUTO. RÓTULO CONTENDO IDENTIFICAÇÃO DO PRODUTO, INGREDIENTES, TABELA NUTRICIONAL, PESO, FABRICANTE, DATA DE FABRICAÇÃO E VALIDADE, LOTE, TEMPERATURA DE ESTOCAGEM E REGISTRO DO PRODUTO NO MAPA. VALIDADE MÍNIMA DE 30 (TRINTA) DIAS A CONTAR DA DATA DE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ODEIO/LATICINIOS B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R$ 12,4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eastAsia="pt-BR"/>
              </w:rPr>
            </w:pPr>
            <w:r>
              <w:rPr>
                <w:sz w:val="18"/>
                <w:szCs w:val="18"/>
              </w:rPr>
              <w:t>00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UN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VINAGRE DE MAÇÃ. PRODUTO PROCESSADO. EMBALAGEM PRIMÁRIA: GARRAFA PLÁSTICA COM TAMPA, CONTENDO NO MÍNIMO 750 MILILITROS DO PRODUTO. RÓTULO CONFORME A LEGISLAÇÃO. PRAZO DE VALIDADE MÍNIMO DE 6 (SEIS) MESES A PARTIR DA DATA DA ENTR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ROSINA/IND. ROSI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R$ 3,20</w:t>
            </w:r>
          </w:p>
        </w:tc>
      </w:tr>
      <w:tr>
        <w:trPr>
          <w:trHeight w:val="618"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 xml:space="preserve">                                                             </w:t>
            </w:r>
            <w:r>
              <w:rPr>
                <w:rFonts w:eastAsia="Arial Unicode MS;Malgun Gothic Semilight" w:cs="Arial Unicode MS;Malgun Gothic Semilight" w:ascii="Arial Unicode MS;Malgun Gothic Semilight" w:hAnsi="Arial Unicode MS;Malgun Gothic Semilight"/>
                <w:b/>
                <w:sz w:val="18"/>
                <w:szCs w:val="18"/>
              </w:rPr>
              <w:t>TOTAL DO VENCEDOR                                                      R$ 352.214,80</w:t>
            </w:r>
          </w:p>
        </w:tc>
      </w:tr>
    </w:tbl>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09/09/2025, tendo validade até 09/09/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3. Os itens licitados quando solicitados, deverão ser entregues em um prazo máximo de 03 (três) dias úteis, a contar da emissão da Nota de Empenho, EXCETO OS QUE NA DESCRIÇÃO DO ITEM ESTIVEREM INDICADOS COM PRAZO DIFERENTE:</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 Produtos não perecíveis e carnes: deverão ser entregues mensalmente, com frequência mínima de uma vez por mês e máxima de duas vezes por mês, conforme programação definida pela Secretaria de Educação. As entregas ocorrerão ponto a ponto nas escolas da rede municipal, exceto os pedidos das escolas EMEF São José, Sagrado Coração de Jesus e Visconde de Mauá, que deverão ser entregues junto à Biblioteca Municip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b) Produtos de panificação, massas frescas e hortifrutigranjeiros: terão entrega semanal, conforme cronograma estipulado pela Secretaria Municipal de Educação. Também deverão ser realizadas ponto a ponto nas unidades escolares, com exceção das mesmas instituições listadas no item anterior, cujas entregas ocorrerão na Biblioteca Municip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b/>
        <w:t>c) Em caso de impossibilidade de entrega no prazo estabelecido, a empresa deverá comunicar formalmente as razões com antecedência mínima de 01 (um) dia útil, para fins de análise de eventual prorrogação de prazo, ressalvadas as hipóteses de caso fortuito ou força maior.</w:t>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bCs/>
          <w:sz w:val="20"/>
          <w:szCs w:val="20"/>
        </w:rPr>
        <w:t>d) Caso não seja possível a entrega no prazo estabelecido, a empresa deverá comunicar as razões respectivas com pelo menos 1 (um) dia de antecedência para que qualquer pleito de prorrogação de prazo seja analisado, ressalvadas situações de caso fortuito e força mai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4.4. Não haverá limitação quanto a quantidade e valores mínimos para realização de pedidos por part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e observem especialmente as Normas de Trânsito e de Proteção Ambiental.</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4.8.</w:t>
      </w:r>
      <w:r>
        <w:rPr>
          <w:rFonts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licitante vencedora se responsabilizará pelo transporte, entrega, carregamento e descarregamento dos produtos no local de entrega sem que seja necessário o auxílio de máquinas ou funcionários do órgão solicitante, bem como a perfeita instalação no local indi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5.14. As despesas decorrentes da presente licitação correrão à conta das seguintes dotações orçamentárias: </w:t>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41.086,17</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Projeto: 2018 / Classificação: 3.3.3.9.0.30.0.0.00.00.00 / Recurso: 1002</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27.355,34</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51 / Projeto: 2018 / Classificação: 3.3.3.9.0.30.0.0.00.00.00 / Recurso: 1</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76" w:before="0" w:after="0"/>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6.312,92</w:t>
            </w:r>
          </w:p>
        </w:tc>
      </w:tr>
    </w:tbl>
    <w:p>
      <w:pPr>
        <w:pStyle w:val="Normal"/>
        <w:tabs>
          <w:tab w:val="clear" w:pos="708"/>
          <w:tab w:val="left" w:pos="720" w:leader="none"/>
        </w:tabs>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5.15.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lang w:eastAsia="pt-BR"/>
        </w:rPr>
      </w:pPr>
      <w:r>
        <w:rPr>
          <w:rFonts w:eastAsia="Arial Unicode MS;Malgun Gothic Semilight" w:cs="Arial Unicode MS;Malgun Gothic Semilight" w:ascii="Arial Unicode MS;Malgun Gothic Semilight" w:hAnsi="Arial Unicode MS;Malgun Gothic Semilight"/>
          <w:sz w:val="8"/>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76"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do cadastro de reserva, na ordem de classificação, para verificar se aceitam manter seus preços registrados, quando aplicáve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07 (sete) dias úteis a contar da data da protocolização.</w:t>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76"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lang w:eastAsia="pt-BR"/>
        </w:rPr>
      </w:pPr>
      <w:r>
        <w:rPr>
          <w:rFonts w:eastAsia="Arial Unicode MS;Malgun Gothic Semilight" w:cs="Arial Unicode MS;Malgun Gothic Semilight" w:ascii="Arial Unicode MS;Malgun Gothic Semilight" w:hAnsi="Arial Unicode MS;Malgun Gothic Semilight"/>
          <w:sz w:val="8"/>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10"/>
          <w:szCs w:val="20"/>
        </w:rPr>
      </w:pPr>
      <w:r>
        <w:rPr>
          <w:rFonts w:eastAsia="Arial Unicode MS;Malgun Gothic Semilight" w:cs="Arial Unicode MS;Malgun Gothic Semilight" w:ascii="Arial Unicode MS;Malgun Gothic Semilight" w:hAnsi="Arial Unicode MS;Malgun Gothic Semilight"/>
          <w:b/>
          <w:sz w:val="1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09 de setembro de 2025.</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76"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76"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3"/>
      <w:footerReference w:type="default" r:id="rId4"/>
      <w:type w:val="nextPage"/>
      <w:pgSz w:w="11906" w:h="16838"/>
      <w:pgMar w:left="1701" w:right="1133"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534670</wp:posOffset>
          </wp:positionH>
          <wp:positionV relativeFrom="margin">
            <wp:posOffset>8427720</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cadomsteutoni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7:00Z</dcterms:created>
  <dc:creator>Usuario</dc:creator>
  <dc:description/>
  <cp:keywords/>
  <dc:language>en-US</dc:language>
  <cp:lastModifiedBy>Usuario</cp:lastModifiedBy>
  <cp:lastPrinted>2025-02-12T14:01:00Z</cp:lastPrinted>
  <dcterms:modified xsi:type="dcterms:W3CDTF">2025-09-12T19:26:00Z</dcterms:modified>
  <cp:revision>20</cp:revision>
  <dc:subject/>
  <dc:title/>
</cp:coreProperties>
</file>