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2/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OMÉRCIO DE FRUTAS ANSCHAU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2.079.717/0001-04, com sede na Rua Rodovia RS 419, KM 12, S/Nº, Bairro Pontes Filho, cidade de Teutônia/RS, CEP: 95890000, neste ato representado pelo responsável legal, a Sra. ROSELI BEATRIZ ANSCHAU, brasileira, inscrita no CPF sob nº 428.110.740-15, portador da Cédula de Identidade sob o nº,</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4039024064 expedida pela SSP/RS, residente e domiciliado no Município de Estrela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fruteirabakibom@hot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w:t>
      </w:r>
      <w:r>
        <w:rPr/>
        <w:t xml:space="preserve"> </w:t>
      </w:r>
      <w:r>
        <w:rPr>
          <w:rFonts w:eastAsia="Arial Unicode MS;Malgun Gothic Semilight" w:cs="Arial Unicode MS;Malgun Gothic Semilight" w:ascii="Arial Unicode MS;Malgun Gothic Semilight" w:hAnsi="Arial Unicode MS;Malgun Gothic Semilight"/>
          <w:sz w:val="20"/>
          <w:szCs w:val="20"/>
        </w:rPr>
        <w:t>981592829</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center"/>
        <w:tblInd w:w="0" w:type="dxa"/>
        <w:tblLayout w:type="fixed"/>
        <w:tblCellMar>
          <w:top w:w="0" w:type="dxa"/>
          <w:left w:w="108" w:type="dxa"/>
          <w:bottom w:w="0" w:type="dxa"/>
          <w:right w:w="108" w:type="dxa"/>
        </w:tblCellMar>
      </w:tblPr>
      <w:tblGrid>
        <w:gridCol w:w="651"/>
        <w:gridCol w:w="884"/>
        <w:gridCol w:w="966"/>
        <w:gridCol w:w="3060"/>
        <w:gridCol w:w="2439"/>
        <w:gridCol w:w="128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Arial Unicode MS;Malgun Gothic Semilight" w:cs="Arial Unicode MS;Malgun Gothic Semilight" w:ascii="Arial Unicode MS;Malgun Gothic Semilight" w:hAnsi="Arial Unicode MS;Malgun Gothic Semilight"/>
                <w:sz w:val="15"/>
                <w:szCs w:val="15"/>
              </w:rPr>
              <w:t>ADOÇANTE DIETÉTICO LÍQUIDO 100% STEVIA. INGREDIENTES: ÁGUA, EDULCORANTES NATURAIS, GLICOSÍDEOS DE ESTEVIOL, CONSERVADOR BENZOATO DE SÓDIO E ACIDULANTE ÁCIDO CÍTRICO. NÃO DEVE CONTER ASPARTAMENTE, CICLAMATO, SACARINA E ACESSULFAME-K. EMBALAGEM COM NO MÍNIMO DE 80 ML. VALIDADE MÍNIMA DE 10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tevita,Jasmi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3,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MENDOIM TORRADO SEM PELE SEM SAL. PRODUTO MINIMAMENTE PROCESSADO. EMBALAGEM PRIMÁRIA PLÁSTICA TRANSPARENTE, CONTENDO NO MÍNIMO 500 GRAMAS DO PRODUTO. RÓTULO EM CONFORMIDADE COM A LEGISLAÇÃO. O PRODUTO DEVERÁ APRESENTAR COMO INGREDIENTE, EXCLUSIVAMENTE, O AMENDOIM. DEVERÁ CONTER O SELO PRÓ-AMENDOIM (ABICAB).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 Da Colon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VEIA EM FLOCOS FINOS. PRODUTO MINIMAMENTE PROCESSADO. EMBALAGEM PRIMÁRIA PLÁSTICA CONTENDO NO MÍNIMO 250 GRAMAS DO PRODUTO. RÓTULO EM CONFORMIDADE COM A LEGISLAÇÃO.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Jasmine,Yok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2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ICARBONATO DE SÓDIO, PRODUTO PARA FINS ALIMENTÍCIOS. ACONDICIONADO EM EMBALAGEM PLÁSTICA CONTENDO NO MÍNIMO 80 GRAMAS DO PRODUTO. ROTULAGEM CONTENDO NO MÍNIMO AS SEGUINTES INFORMAÇÕES: DENOMINAÇÃO DO PRODUTO, INGREDIENTES, TABELA NUTRICIONAL, PRAZO DE VALIDADE, PESO, LOTE E FABRICANTE. PRODUTO COM VALIDADE MÍNIMA DE 4 MES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tano,Monop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ACAU EM PÓ. PRODUTO PROCESSADO SEM ADIÇÃO DE AÇÚCAR. EMBALAGEM PRIMÁRIA DE PLÁSTICO TRANSPARENTE ATÓXICO, CONTENDO NO MÍNIMO 200 GRAMAS DO PRODUTO. RÓTULO EM CONFORMIDADE COM A LEGISLAÇÃO.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estle,Garoto,Qualica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ANELA EM PÓ. PRODUTO MINIMAMENTE PROCESSADO. EMBALAGEM PRIMÁRIA: POTE PLÁSTICO TRANSPARENTE COM TAMPA, CONTENDO NO MÍNIMO 50 GRAMAS DO PRODUTO. RÓTULO COM IDENTIFICAÇÃO DO PRODUTO, PESO, FABRICANTE, DATA DE FABRICAÇÃO E VALIDADE E Nº DE LOTE. PRAZO DE VALIDADE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tano,Quer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AIXA DE CHÁ. DIVERSOS SABORES (ENDRO, CAMOMILA, ERVA DOCE, CIDREIRA, HORTELÃ), CAIXA COM 10 SACHÊS DE APROXIMADAMENTE 1 GRAMA A 2 GRAMA C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om Gosto, Madrugada, Fritz e Fri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ERVILHA EM GRÃO CONGELADA. PRODUTO MINIMAMENTE PROCESSADO, SEM ADITIVOS ALIMENTARES. DEVE CONTER SOMENTE GRÃOS DE ERVILHA NATURAIS. EMBALAGEM PRIMÁRIA PLÁSTICA ATÓXICA CONTENDO, NO MÍNIMO 300 GRAMAS DO PRODUTO TOTALMENTE CONGELADO E SEM ACÚMULO DE LÍQUIDOS EM SEU INTERIOR. RÓTULO CONTENDO IDENTIFICAÇÃO DO PRODUTO, PESO, TABELA NUTRICIONAL, FABRICANTE, DATA DE FABRICAÇÃO E VALIDADE, N.º LOTE. PRAZO DE VALIDADE MÍNIMO DE 6 (SE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dia,Seara,Copaco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7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EXTRATO DE TOMATE. PRODUTO PROCESSADO, ELABORADO COM POLPA DE TOMATE CONCENTRADA. NÃO DEVE CONTER ALÉM DOS SEGUINTES INGREDIENTES: TOMATE OU POLPA DE TOMATE, AÇÚCAR E SAL. EMBALAGEM PRIMÁRIA: RECIPIENTE PLÁSTICO REUTILIZÁVEL OU METÁLICO HERMETICAMENTE FECHADO E ESTERILIZADO (LATA) CONTENDO, NO MÍNIMO 340 GRAMAS DE PESO LÍQUIDO DO PRODUTO. RÓTULO CONTENDO IDENTIFICAÇÃO DO PRODUTO, TABELA NUTRICIONAL, PESO, FABRICANTE, DATA DE FABRICAÇÃO E VALIDADE, N.º LOTE. VALIDADE MÍNIMA DE 6 (SEIS) MESES, A CONTA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uginy,Elefante,Predilec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FÓRMULA INFANTIL EM PÓ 1, A BASE DE PROTEÍNAS LÁCTEAS, PARA LACTENTES ATÉ O 6º MÊS, PRODUTO ULTRAPROCESSADO, ENRIQUECIDO COM FERRO, ISENTA DE SACAROSE, COM ADIÇÃO DE VITAMINAS, MINERAIS E OLIELEMENTOS. ACONDICIONADO EM LATAS CONTENDO 800 GRAMAS DO PRODUTO. ROTULAGEM CONTENDO NO MÍNIMO 8 MESES NO MOMENTO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estogeno,N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1,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FÓRMULA INFANTIL EM PÓ 2, A BASE DE PROTEÍNAS LÁCTEAS, PARA LACTENTES A PARTIR DO 6º MÊS, PRODUTO ULTRAPROCESSADO, ENRIQUECIDA COM FERRO, ISENTA DE SACAROSE, COM ADIÇÃO DE VITAMINAS E OLIGOELEMENTOS. ACONDICIONADO EM LATAS CONTENDO 800 GRAMAS DO PRODUTO. ROTULAGEM CONTENDO NO MÍNIMO AS SEGUINTES INFORMAÇÕES: DENOMINAÇÃO DO PRODUTO, INGREDIENTES, TABELA NUTRICIONAL, PRAZO DE VALIDADE, PESO, LOTE E FABRICANTE. PRODUTO COM VALIDADE DE NO MÍNIMO 8 MESES NO MOMENTO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estogeno,N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2,3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GOMA FRESCA DE MANDIOCA HIDRATADA PARA TAPIOCA. PRODUTO PROCESSADO. EMBALAGEM PRIMÁRIA: PLÁSTICA ATÓXICA CONTENDO NO MÍNIMO 500 GRAMAS DO PRODUTO. RÓTULO CONTENDO IDENTIFICAÇÃO DO PRODUTO, TABELA NUTRICIONAL, PESO, FABRICANTE, DATA DE FABRICAÇÃO, VALIDADE, Nº DO LOTE. PRAZO DE VALIDADE MÍNIMO DE 6 MESES, A PARTI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 Yoki,Da Colôn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9,8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LEITE EM PÓ INTEGRAL INSTANTÂNEO. PRODUTO PROCESSADO CONTENDO NO MÍNIMO OS SEGUINTES INGREDIENTES: LEITE INTEGRAL, MINERAIS, ZINCO E VITAMINAS C, E, A E D. EMBALAGEM PRIMÁRIA: SACHÊ COM 800 GRAMAS DO PRODUTO. RÓTULO CONTENDO IDENTIFICAÇÃO DO PRODUTO, INGREDIENTES, TABELA NUTRICIONAL, PESO, FABRICANTE, DATA DE FABRICAÇÃO E VALIDADE, N.º LOTE. PRODUTO COM REGISTRO NO MAPA. VALIDADE MÍNIMA DE 2 (DOIS) MESES A CONTA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 CCG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0,7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LENTILHA EM GRÃO. PRODUTO MINIMAMENTE PROCESSADO E LIMPO. EMBALAGEM PRIMÁRIA ATÓXICA CONTENDO, NO MÍNIMO 500 GRAMAS DO PRODUTO. RÓTULO CONTENDO IDENTIFICAÇÃO DO PRODUTO, TABELA NUTRICIONAL, PESO, FABRICANTE, DATA DE FABRICAÇÃO E VALIDADE, N.º LOTE. PRAZO DE VALIDADE MÍNIMO DE 2 (DOIS) MESES A PARTIR DA DATA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 Corsetti,CBS,Yok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LOURO EM FOLHAS SECAS. ACONDICIONADO EM EMBALAGEM CONTENDO NO MÍNIMO 5 GRAMAS DO PRODUTO. ROTULAGEM CONTENDO NO MÍNIMO AS SEGUINTES INFORMAÇÕES: DENOMINAÇÃO DO PRODUTO, INGREDIENTES, TABELA NUTRICIONAL, PRAZO DE VALIDADE, PESO, LOTE E FABRICANTE. PRODUTO COM VALIDADE MÍNIMA DE 4 MESES NO MOMENTO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Sabor do va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ASSA ALIMENTÍCIA TIPO PARAFUSO COM OVOS INTEGRAL.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er,São José,Orquide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ISCOITO SEM GLÚTEN E SEM LACTOSE. BISCOITO DOCE ISENTO DE LACTOSE E DE GLÚTEN, COM INGREDIENTES NATURAIS E INTEGRAIS, ELABORADOS COM SOJA, ARROZ E MILHO, PACOTE DE NO MÍNIMO 150 GRAMAS. NO SEU RÓTULO DEVE CONTER PRAZO DE VALIDADE, LOTE, INFORMAÇÃO NUTRICIONAL, DE GLÚTEN E LACTOS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ll-e,Jasmi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0,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FARINHA DE ARROZ. FARINHA SEM GLÚTEN OU TRAÇOS DE GLÚTEN. PACOTE DE 1 QUILOGRAMA COM REGISTRO NOS ÓRGÃOS COMPETENTES. A EMBALAGEM DEVERÁ CONTER OS DADOS DE IDENTIFICAÇÃO E PROCEDÊNCIA, INFORMAÇÕES NUTRICIONAIS, Nº DE LOTE E VALIDAD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3,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PÃO SEM GLÚTEN. SEM GLÚTEN OU TRAÇOS, TRADICIONAL, ACONDICIONADO EM EMBALAGEM PLÁSTICA RESISTENTE, PESANDO NO MÍNIMO 350 GRAMAS. NO SEU RÓTULO DEVE CONTER, PRAZO DE VALIDADE E LOTE, INFORMAÇÃO NUTRICIONAL COM INDICAÇÃO DE PORÇÃO, INFORMAÇÃO SOBRE GLÚTEN E ALERGÊNIC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Jasmin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GRÃO DE BICO: DE PRIMEIRA, NOVO, CONSTITUÍDO DE GRÃOS INTEIROS, COMPOSTO DE MATÉRIA PRIMA SÃ, LIMPA, ISENTA DE MATÉRIA TERROSA, PARASITAS E INSETOS. EMBALAGEM PLÁSTICA ATÓXICA COM 500 GRAM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São Jos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0,8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FLOCÃO DE MILHO: FARINHA DE MILHO FLOCADA PARA CUSCUZ, SEM SAL. AMARELO, COM ASPECTO, COR, CHEIRO E SABOR PRÓPRIO, AUSÊNCIA DE UMIDADE, FERMENTAÇÃO, RANÇO, ISENTO DE SUJIDADES, PARASITAS E LARVAS. EMBALAGEM EM SACOS PLÁSTICOS TIPO ALMOFADA, ATÓXICOS E RESISTENTES. VALIDADE MÍNIMA DE 6 MESES. EMBALAGEM DE 500 GRAM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e, Fritz e Frid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3,5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BACATE FRUTA. PRODUTO IN NATURA. UNIDADE INTEIRA COM CASCA. FRUTA DE TAMANHO MÉDIO, FIRME, GRAU MÉDIO DE AMADURECIMENTO, SEM MACHUCADOS INTERNOS E EXTERNOS, SEM PERFURAÇÕES, FRUTA LIMPA. EMBALAGEM PRIM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BÓBORA ITALIANA. PRODUTO IN NATURA. UNIDADE INTEIRA DE TAMANHO MÉDIO, COM CASCA. LEGUME FIRME, SEM MACHUCADOS INTERNOS E EXTERNOS, GRAU MÉDIO DE AMADURECIMENTO, LEGUME LIMPO. EMBALAGEM PRIM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5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LFACE LISA NOVA, DE TAMANHO GRANDE, BEM FORMADA. ACONDICIONADA EM EMBALAGEM ADEQUADA. PRODUTO IN NATURA. UNIDADE ÍNTEGRA, FRESCA E LIMPA, SEM PERFURAÇÕES, COR CARACTERÍSTICA E UNIFORME, SEM MACHUCADOS INTERNOS E EXTERNO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7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LHO. PRODUTO IN NATURA. BULBOS GRAÚDOS, FRESCOS, SEM MACHUCADOS E BROTAMENTOS, SEM BULBOS CHOCHOS, MOFADOS OU DETERIORADOS. EMBALAGEM PRIMÁRIA PLÁSTICA TRANSPARENTE. EMBALAGEM SECUND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6,4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ANANA FRUTA. PRODUTO IN NATURA, GRUPO PRATA, UNIDADES INTEIRAS COM CASCA, AINDA EM PENCAS. FRUTAS DE TAMANHO MÉDIO, FIRMES, GRAU MÉDIO DE AMADURECIMENTO,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7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ATATA DOCE. PRODUTO IN NATURA, UNIDADES DE TAMANHO MÉDIO À GRANDE, TUBÉRCULOS FIRMES,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9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ATATA INGLESA BRANCA PRODUTO IN NATURA, UNIDADES DE TAMANHO MÉDIO À GRANDE, TUBÉRCULOS FIRMES, SEM MACHUCADOS INTERNOS E EXTERNOS, COR UNIFORME CARACTERÍSTICA DO TUBÉRCULO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0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ERGAMOTA FRUTA. PRODUTO IN NATURA, GRUPO PONKAN, UNIDADE INTEIRA COM CASCA, DE TAMANHO MÉDIO, FRUTA FIRME, MADURA,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7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ETERRABA. PRODUTO IN NATURA, UNIDADES DE TAMANHO MÉDIO, TUBÉRCULOS FIRMES, SEM MACHUCADOS INTERNOS E EXTERNOS, COR UNIFORME E LIMPA, COM AUSÊNCIA DE FOLHAS. EMBALAGEM PRIMÁRIA: SACO PLÁSTICO TRANSPARENTE.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8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BRÓCOLIS. PRODUTO IN NATURA, SEM FOLHAS, MOLHOS FRESCOS E LIMPOS, COR CARACTERÍSTICA E UNIFORME (VERDE ESCURO), SEM MACHUCADOS INTERNOS E EXTERNOS E LIMPOS. EMBALAGEM PRIMÁRIA: SACOS PLÁSTICOS TRANSPARENTES OU BANDEJA COM NO MÍNIMO 400 GRAMAS. EMBALAGEM SECUND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8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0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AQUI FRUTA. PRODUTO IN NATURA, FRUTA INTEIRA COM CASCA, MADURA, TIPO CHOCOLATE PRETO, UNIDADES DE TAMANHO MÉDIO, FRUTA FIRME,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EBOLA. PRODUTO IN NATURA, LEGUME INTEIRO, COM CASCA, UNIDADE DE TAMANHO MÉDIO, ÍNTEGRA, FIRME, SEM PERFURAÇÕES, SEM MACHUCADOS INTERNOS E EXTERNOS, COR UNIFORME E LIMPA, COM CASCA. EMBALAGEM PRIM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5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ENOURA. PRODUTO IN NATURA, LEGUME INTEIRO, COM CASCA, ISENTO DE FOLHAS, UNIDADES DE TAMANHO MÉDIO, ÍNTEGRA, FRESCA, SEM RACHADURAS, SEM RACHADURAS, SEM PERFURAÇÕES, SEM MACHUCADOS INTERNOS E EXTERNOS, COR UNIFORME. PRODUTO LIMPO. EMBALAGEM PRIMÁRIA: SACO PLÁSTICO TRANSPARENTE.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HUCHU. PRODUTO IN NATURA, LEGUME INTEIRO, COM CASCA, UNIDADES DE TAMANHO MÉDIO, UNIDADE ÍNTEGRA, FRESCA, SEM RACHADURAS, SEM PERFURAÇÕES, SEM MACHUCADOS INTERNOS E EXTERNOS, COR UNIFORME E LIMPA, SEM AS FOLHA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OUVE FLOR. PRODUTO IN NATURA. UNIDADE ÍNTEGRA, FRESCA E LIMPA, SEM FOLHAS, SEM PERFURAÇÕES, COR CARACTERÍSTICA E UNIFORME, SEM MACHUCADOS INTERNOS E EXTERNO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9,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COUVE MANTEIGA. PRODUTO IN NATURA. VERDURA COM FOLHAS ÍNTEGRAS, FRESCAS E LIMPAS. EMBALAGEM PRIMÁRIA: SACO PLÁSTICO TRANSPARENTE CONTENDO MOLHO COM NO MÍNIMO 10 FOLHAS GRAND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1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L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ESPINAFRE. PRODUTO IN NATURA. VERDURA COM FOLHAS VERDES ÍNTEGRAS, FRESCAS E LIMPAS. EMBALAGEM PRIMÁRIA PLÁSTICA TRANSPARENTE, COM 1 UNIDADE DE MOLHO, CONTENDO NO MÍNIMO 500 GRAMAS DO PRODUTO. EMBALAGEM SECUND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4,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KIWI FRUTA. PRODUTO IN NATURA, FRUTA INTEIRA COM CASCA, UNIDADES DE TAMANHO MÉDIO, FRUTA MADURA OU GRAU MÉDIO DE AMADURECIMENTO,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9,1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LARANJA FRUTA. PRODUTO IN NATURA, GRUPO BAHIA/UMBIGO, UNIDADE INTEIRA COM CASCA, DE TAMANHO MÉDIO, FRUTA FIRME, MADURA, SUCULENTA,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Laranja fruta. Produto in natu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9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LIMÃO GALEGO OU SICILIANO. PRODUTO IN NATURA, UNIDADE INTEIRA COM CASCA, DE TAMANHO MÉDIO, FRUTA FIRME, MADURA,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AÇÃ FRUTA. PRODUTO IN NATURA, VARIEDADE ARGENTINA. UNIDADES INTEIRAS COM CASCA, DE TAMANHO MÉDIO, FRUTAS FIRMES, MADURAS, SEM MACHUCADOS INTERNOS E EXTERNOS, COR UNIFORME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9,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AMÃO FRUTA. PRODUTO IN NATURA, VARIEDADE FORMOSA. UNIDADE DE TAMANHO MÉDIO, FRUTA FIRME, GRAU MÉDIO DE AMADURECIMENTO, SEM MACHUCADOS INTERNOS E EXTERNOS, SEM PERFURAÇÕES, FRUTA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ANGA FRUTA. PRODUTO IN NATURA. UNIDADES INTEIRAS COM CASCA, DE TAMANHO MÉDIO, FRUTAS MADURAS E FRESCAS, SEM MACHUCADOS INTERNOS E EXTERNOS, COR CARACTERÍSTICA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ELANCIA FRUTA. PRODUTO IN NATURA. UNIDADES INTEIRAS COM CASCA, DE TAMANHO MÉDIO, FRUTAS MADURAS E FRESCAS, SEM MACHUCADOS INTERNOS E EXTERNOS, COR CARACTERÍSTICA E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6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ELÃO FRUTA. PRODUTO IN NATURA. UNIDADES INTEIRAS COM CASCA, DE TAMANHO MÉDIO, FRUTAS MADURAS E FRESCAS, SEM MACHUCADOS INTERNOS E EXTERNOS, COR CARACTERÍSTICA E LIMPA. FRUTOS ARREDONDADOS, COM CASCA ENRUGADA, AMARELO INTENSO, POLPA SUCULENTA, BRANCA E LEVEMENTE ESVERDEADA. FRUTO MADURO. A POLPA NÃO DEVE ESTAR SECA E AS SEMENTES DEVEM SE DESPRENDER FACILMENTE.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7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ORANGA CABOTIÁ PRODUTO IN NATURA. VARIEDADE CABOTIA. UNIDADES ÍNTEGRAS, FRESCAS E LIMPAS. SEM RACHADURAS OU PERFURAÇÕES, SEM MACHUCADOS INTERNOS E EXTERNO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9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MORANGO FRUTA. PRODUTO IN NATURA. FRUTA INTEIRA, MADURA E FRESCA. UNIDADES DE TAMANHO MÉDIO, SEM MACHUCADOS INTERNOS E EXTERNOS, SEM PERFURAÇÕES, FRUTAS LIMPAS. EMBALAGEM PRIMÁRIA: SACO PLÁSTICO TRANSPARENTE OU BANDEJA ENVOLTA EM FILME PLÁSTIC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5,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PEPINO SALADA. PRODUTO IN NATURA. UNIDADE INTEIRA COM CASCA, ÍNTEGRA, FRESCA E LIMPA. SEM RACHADURAS OU PERFURAÇÕES, SEM MACHUCADOS INTERNOS E EXTERNO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2,7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PÊSSEGO FRUTA. PRODUTO IN NATURA, UNIDADE INTEIRA COM CASCA, DE TAMANHO MÉDIO, FRUTA FIRME, GRAU MÉDIO DE AMADURECIMENTO, SEM MACHUCADOS INTERNOS E EXTERNOS, SEM PERFURAÇÕES, FRUTA LIMPA.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PIMENTÃO VERDE. PRODUTO IN NATURA, UNIDADE INTEIRA COM CASCA, ÍNTEGRA, FRESCA E LIMPA. SEM RACHADURAS OU PERFURAÇÕES, SEM MACHUCADOS INTERNOS E EXTERNOS. EMBALAGEM PRIM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4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REPOLHO VERDE. PRODUTO IN NATURA. UNIDADE INTEIRA, ÍNTEGRA, FRESCA E LIMPA. SEM RACHADURAS OU PERFURAÇÕES, SEM MACHUCADOS INTERNOS E EXTERNOS. EMBALAGEM PRIMÁRIA: SACO PLÁSTICO CONTENDO NO MÍNIMO 1 QUILOGRAMA DO PRODUT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5,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REPOLHO ROXO. PRODUTO IN NATURA. UNIDADE INTEIRA, ÍNTEGRA, FRESCA E LIMPA. SEM RACHADURAS OU PERFURAÇÕES, SEM MACHUCADOS INTERNOS E EXTERNOS. EMBALAGEM PRIMÁRIA: SACO PLÁSTICO CONTENDO NO MÍNIMO 1 QUILOGRAMA DO PRODUT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6,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L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TEMPERO VERDE (SALSA E CEBOLINHA). PRODUTO IN NATURA, APRESENTANDO FOLHAS ÍNTEGRAS, FRESCAS E SEM SUJIDADES. EMBALAGEM PRIMÁRIA PLÁSTICA TRANSPARENTE COM MOLHO DE NO MÍNIMO 250 GRAMAS DO PRODUTO. EMBALAGEM SECUNDÁRIA: CAIXAS PLÁSTICAS VAZADAS E LIMP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3,9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TOMATE FRUTA. PRODUTO IN NATURA, UNIDADES DE TAMANHO MÉDIO, FRUTA FIRME E LIMPA, GRAU MÉDIO DE AMADURECIMENTO, SEM MACHUCADOS INTERNOS E EXTERNOS, COR UNIFORME. EMBALAGEM PRIMÁRIA: SACO PLÁSTICO TRANSPARENTE CONTENDO NO MÍNIMO 1 QUILOGRAMA DO PRODUT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UVA DA VARIEDADE NIÁGARA, ISABEL OU SIMILAR (COMUM). DE 1ª QUALIDADE, NOVA, ÍNTEGRA SEM DANOS MECÂNICOS, FISIOLÓGICOS, PRAGAS E DOENÇAS. EMBALAGEM PRIMÁRIA: SACO PLÁSTICO TRANSPARENTE CONTENDO NO MÍNIMO 1 QUILOGRAMA DO PRODUT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1,8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VAGEM. PRODUTO IN NATURA, SEM MACHUCADOS INTERNOS E EXTERNOS, COR UNIFORME, SEM PERFURAÇÕES OU FERRUGEM. EMBALAGEM PRIMÁRIA: SACO PLÁSTICO TRANSPARENTE CONTENDO NO MÍNIMO 1 QUILOGRAMA DO PRODUTO. EMBALAGEM SECUNDÁRIA: CAIXA PLÁSTICA VAZADA E LIMP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14,9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0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5"/>
                <w:szCs w:val="15"/>
              </w:rPr>
            </w:pPr>
            <w:r>
              <w:rPr>
                <w:rFonts w:eastAsia="Arial Unicode MS;Malgun Gothic Semilight" w:cs="Arial Unicode MS;Malgun Gothic Semilight" w:ascii="Arial Unicode MS;Malgun Gothic Semilight" w:hAnsi="Arial Unicode MS;Malgun Gothic Semilight"/>
                <w:sz w:val="15"/>
                <w:szCs w:val="15"/>
              </w:rPr>
              <w:t>AÇAFRÃO/CÚRCUMA. CARACTERÍSTICAS TÉCNICAS: AÇAFRÃO EM PÓ 100% PURA (AÇAFRÃO DA TERRA): PRODUTO IN NATURA, SEM ADIÇÃO DE INGREDIENTES. ACONDICIONADO EM EMBALAGEM CONTENDO NO MÍNIMO 100G DO PRODUTO. EMBALAGEM ATÓXICA CONTENDO IDENTIFICAÇÃO DO FABRICANTE, ORIGEM DO PRODUTO, INGREDIENTES, INFORMAÇÃO NUTRICIONAL, ALERGÊNICOS, LOTE, PESO, DATA DE FABRICAÇÃO E VALIDADE. VALIDADE: 06 MESES DE VALIDADE NO MOMENTO DA ENTRE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atura Lif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8,32</w:t>
            </w:r>
          </w:p>
        </w:tc>
      </w:tr>
      <w:tr>
        <w:trPr>
          <w:trHeight w:val="6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TOTAL DO VENCEDOR                                         R$ 282.992,1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teirabakibo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9-12T20:44:00Z</dcterms:modified>
  <cp:revision>21</cp:revision>
  <dc:subject/>
  <dc:title/>
</cp:coreProperties>
</file>