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3/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7/2025 - SRP, para REGISTRO DE PREÇOS, com item(ns) homologado(s) em 09/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KIRCH SILVA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14.344.746/0001-27, com sede na Rua Leopoldo Hinterholz, nº 626, Bairro Centro, cidade de Mato Leitão/RS, CEP: 95835-000, neste ato representado pelo responsável legal, a Sra. ROSELI INÊS DA SILVA, brasileira, inscrita no CPF sob nº 896.756.490-20, portador da Cédula de Identidade sob o nº,</w:t>
      </w:r>
      <w:r>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1069037008 expedida pela SJS/RS, residente e domiciliado no Município de Mato Leitão/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kirchesilva@outlook.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w:t>
      </w:r>
      <w:r>
        <w:rPr/>
        <w:t xml:space="preserve"> </w:t>
      </w:r>
      <w:r>
        <w:rPr>
          <w:rFonts w:eastAsia="Arial Unicode MS;Malgun Gothic Semilight" w:cs="Arial Unicode MS;Malgun Gothic Semilight" w:ascii="Arial Unicode MS;Malgun Gothic Semilight" w:hAnsi="Arial Unicode MS;Malgun Gothic Semilight"/>
          <w:sz w:val="20"/>
          <w:szCs w:val="20"/>
        </w:rPr>
        <w:t>998821386</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gêneros alimentícios destinados ao atendimento da merenda escolar</w:t>
      </w:r>
      <w:r>
        <w:rPr/>
        <w:t>, conforme conteúdo, em sua forma e teor, descrito no presente Edital e seus anexos, assim como a Proposta Vencedora, devidamente aceita pela Administração Municipal, sendo os seguintes itens:</w:t>
      </w:r>
    </w:p>
    <w:tbl>
      <w:tblPr>
        <w:tblW w:w="9288" w:type="dxa"/>
        <w:jc w:val="left"/>
        <w:tblInd w:w="-113" w:type="dxa"/>
        <w:tblLayout w:type="fixed"/>
        <w:tblCellMar>
          <w:top w:w="0" w:type="dxa"/>
          <w:left w:w="108" w:type="dxa"/>
          <w:bottom w:w="0" w:type="dxa"/>
          <w:right w:w="108" w:type="dxa"/>
        </w:tblCellMar>
      </w:tblPr>
      <w:tblGrid>
        <w:gridCol w:w="626"/>
        <w:gridCol w:w="914"/>
        <w:gridCol w:w="980"/>
        <w:gridCol w:w="3290"/>
        <w:gridCol w:w="2126"/>
        <w:gridCol w:w="135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edid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ÇÚCAR CRISTAL. PRODUTO PROCESSADO. EMBALAGEM PRIMÁRIA DE PLÁSTICO CONTENDO NO MÍNIMO 1 QUILOGRAMA DO PRODUTO. RÓTULO CONFORME A LEGISLAÇÃO. VALIDADE MÍNIMA DE 10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OCESUC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COLORAU (CORANTE ALIMENTÍCIO NATURAL). PRODUTO MINIMAMENTE PROCESSADO E TRANSFORMADO EM COLORÍFICO ALIMENTÍCIO NATURAL À BASE DE URUCUM. EMBALAGEM PRIMÁRIA PLÁSTICA TRANSPARENTE CONTENDO NO MÍNIMO 200 GRAMAS DO PRODUTO. RÓTULO CONTENDO IDENTIFICAÇÃO DO PRODUTO, INGREDIENTES, TABELA NUTRICIONAL, PESO, FABRICANTE, DATA DE FABRICAÇÃO E VALIDADE, Nº DE LOTE.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UAR 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4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OCE DE FRUTAS: GOIABA, MORANGO OU UVA (“SCHMIER”). PRODUTO PROCESSADO, FEITO À BASE DE FRUTAS FRESCAS, CONTENDO NO MÍNIMO OS SEGUINTES INGREDIENTES: POLPA DE GOIABA, MORANGO OU UVA, AÇÚCAR. EMBALAGEM PRIMÁRIA: POTE PLÁSTICO TRANSPARENTE OU VIDRO CONTENDO NO MÍNIMO 300 GRAMAS DO PRODUTO. RÓTULO CONTENDO IDENTIFICAÇÃO DO PRODUTO, PESO, TABELA NUTRICIONAL, FABRICANTE, DATA DE FABRICAÇÃO E VALIDADE, N.º LOTE. VALIDADE MÍNIMA DE 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IPPE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6,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AVEIA. PRODUTO PROCESSADO OBTIDO A PARTIR DA MOAGEM DOS GRÃOS INTEGRAIS DA AVEIA. EMBALAGEM PRIMÁRIA PLÁSTICA ATÓXICA CONTENDO, NO MÍNIMO 500 GRAMAS. RÓTULO CONTENDO IDENTIFICAÇÃO DO PRODUTO, TABELA NUTRICIONAL, PESO, FABRICANTE, DATA DE FABRICAÇÃO E VALIDADE, N.º LOTE. PRAZO DE VALIDADE MÍNIMO DE 4 (QUATRO)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UAR 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9,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MANDIOCA. PRODUTO PROCESSADO OBTIDO A PARTIR DA MOAGEM E DESIDRATAÇÃO DA MANDIOCA CRUA. EMBALAGEM PRIMÁRIA: PLÁSTICA ATÓXICA CONTENDO NO MÍNIMO 500 GRAMAS. RÓTULO CONTENDO IDENTIFICAÇÃO DO PRODUTO, TABELA NUTRICIONAL, PESO, FABRICANTE, DATA DE FABRICAÇÃO E VALIDADE, N.º LOTE. PRAZO DE VALIDADE MÍNIMO DE 6 (SEI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ELLA D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4,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MILHO AMARELA MÉDIA. PRODUTO PROCESSADO E ENRIQUECIDO COM FERRO E ÁCIDO FÓLICO. EMBALAGEM PRIMÁRIA: PLÁSTICA ATÓXICA CONTENDO NO MÍNIMO 1 QUILOGRAMA DO PRODUTO. RÓTULO CONTENDO IDENTIFICAÇÃO DO PRODUTO, TABELA NUTRICIONAL, PESO, FABRICANTE, DATA DE FABRICAÇÃO E VALIDADE, N.º LOTE. VALIDADE MÍNIMA DE 4 (QUATRO)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BELLA D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3,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ARINHA DE TRIGO INTEGRAL. PRODUTO PROCESSADO E ENRIQUECIDO COM FERRO E ÁCIDO FÓLICO. EMBALAGEM PRIMÁRIA: PLÁSTICA ATÓXICA CONTENDO NO MÍNIMO 1 QUILOGRAMA DO PRODUTO. RÓTULO CONTENDO IDENTIFICAÇÃO DO PRODUTO, TABELA NUTRICIONAL, PESO, FABRICANTE, DATA DE FABRICAÇÃO E VALIDADE, N.º LOTE. PRAZO DE VALIDADE MÍNIMO DE 3 (TRÊ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NORDES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9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EIJÃO PRETO EM GRÃO LIMPO. PRODUTO MINIMAMENTE PROCESSADO. EMBALAGEM PRIMÁRIA: PLÁSTICA ATÓXICA CONTENDO NO MÍNIMO 1 QUILOGRAMA DO PRODUTO. RÓTULO CONTENDO IDENTIFICAÇÃO DO PRODUTO, TABELA NUTRICIONAL, PESO, FABRICANTE, DATA DE FABRICAÇÃO E VALIDADE, N.º LOTE. PRAZO DE VALIDADE MÍNIMO DE 2 (DOI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ONA CHI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FERMENTO BIOLÓGICO. PRODUTO PROCESSADO. EMBALAGEM PRIMÁRIA ATÓXICA CONTENDO NO MÍNIMO 100 GRAMAS DO PRODUTO. RÓTULO CONTENDO IDENTIFICAÇÃO DO PRODUTO, TABELA NUTRICIONAL, PESO, FABRICANTE, DATA DE FABRICAÇÃO E VALIDADE, N.º LOTE. PRAZO DE VALIDADE MÍNIMO DE 6 (SEI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GOOD INSTA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3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GERGELIM INTEGRAL. PRODUTO IN NATURA. EMBALAGEM PRIMÁRIA ATÓXICA CONTENDO NO MÍNIMO 200 GRAMAS DO PRODUTO. RÓTULO CONTENDO IDENTIFICAÇÃO DO PRODUTO, TABELA NUTRICIONAL, PESO, FABRICANTE, DATA DE FABRICAÇÃO E VALIDADE, N.º LOTE. PRAZO DE VALIDADE MÍNIMO DE 4 (QUATRO)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UAR 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13,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EITE FLUÍDO ZERO LACTOSE. LEITE DE VACA, SEM LACTOSE (CONFORME LEGISLAÇÃO), LÍQUIDO, COR BRANCA, ODOR E SABOR CARACTERÍSTICOS, ACONDICIONADO EM EMBALAGEM LONGA VIDA UHT, EM CAIXA CARTONADA, DE 1 LITRO, VALIDADE ATÉ 4 MESES. A EMBALAGEM DEVERÁ CONTER EXTERNAMENTE OS DADOS DE IDENTIFICAÇÃO, PROCEDÊNCIA, INFORMAÇÃO NUTRICIONAL, NÚMERO DE LOTE, DATA DE VALIDADE, QUANTIDADE DO PRODUTO, NÚMERO DO REGISTRO NO MAPA E SELO DE INSPE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AL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5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ASSA ALIMENTÍCIA DE ARROZ. PRODUTO PROCESSADO A BASE DE FARINHA DE ARROZ. ISENTO DE GLÚTEN. EMBALAGEM PRIMÁRIA: DE POLIPROPILENO CONTENDO NO MÍNIMO 500 GRAMAS DO PRODUTO. RÓTULO CONTENDO IDENTIFICAÇÃO DO PRODUTO, INGREDIENTES, TABELA NUTRICIONAL, PESO, FABRICANTE, DATA DE FABRICAÇÃO E VALIDADE, N.º LOTE. VALIDADE MÍNIMA DE 6 (SEIS) MESES A CONTAR DA DATA DA ENTREGA. PRODUTO DESTINADO A ESCOLARES PORTADORES DE DOENÇA CELÍACA OU INTOLERÂNCIA AO GLÚ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RBA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8,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ASSA ALIMENTÍCIA TIPO CABELO DE ANJO COM OVOS. PRODUTO PROCESSADO, SEM CORANTES ARTIFICIAIS, CONTENDO NO MÍNIMO SÊMOLA DE TRIGO ENRIQUECIDA COM FERRO E ÁCIDO FÓLICO E OVOS. EMBALAGEM PRIMÁRIA DE POLIPROPILENO COM NO MÍNIMO 500 GRAMAS DO PRODUTO. RÓTULO CONTENDO IDENTIFICAÇÃO DO PRODUTO, INGREDIENTES, TABELA NUTRICIONAL, PESO, FABRICANTE, DATA DE FABRICAÇÃO, VALIDE, Nº DE LOTE.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GERMA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4,8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EL DE ABELHA. PRODUTO MINIMAMENTE PROCESSADO, 100% NATURAL. EMBALAGEM PRIMÁRIA ATÓXICA LACRADA, CONTENDO NO MÍNIMO 1 QUILOGRAMA DO PRODUTO. RÓTULO CONTENDO IDENTIFICAÇÃO DO PRODUTO, INGREDIENTES, TABELA NUTRICIONAL, PESO, FABRICANTE, DATA DE FABRICAÇÃO, VALIDADE, N.º LOTE E REGISTRO NO MAPA. VALIDADE MÍNIMA DE 0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D CASA DO M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40,9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ELADO BATIDO DE CANA. PRODUTO PROCESSADO, 100% SACAROSE. EMBALAGEM PRIMÁRIA POTE PLÁSTICO OU VIDRO CONTENDO NO MÍNIMO 400 GRAMAS DO PRODUTO. RÓTULO CONTENDO IDENTIFICAÇÃO DO PRODUTO, INGREDIENTES, TABELA NUTRICIONAL, PESO, FABRICANTE, DATA DE FABRICAÇÃO, VALIDADE, N.º LOTE. VALIDADE MÍNIMA DE 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CHEIBL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10,9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MILHO VERDE EM CONSERVA. PRODUTO MINIMAMENTE PROCESSADO, DEVE POSSUIR APENAS MILHO E ÁGUA EM SUA COMPOSIÇÃO. EMBALAGEM PRIMÁRIA PLÁSTICA RESISTENTE CONTENDO NO MÍNIMO 170 GRAMAS DO PRODUTO. RÓTULO CONTENDO IDENTIFICAÇÃO DO PRODUTO, INGREDIENTES, TABELA NUTRICIONAL, PESO, FABRICANTE, DATA DE FABRICAÇÃO, VALIDADE, N.º LOTE. PRAZO DE VALIDADE MÍNIMO DE 2 (DOI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QUER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4,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L AMONÍACO. PRODUTO PROCESSADO UTILIZADO PARA CONFECÇÃO DE CERTOS TIPOS DE BISCOITO. EMBALAGEM PRIMÁRIA: PLÁSTICA TRANSPARENTE CONTENDO NO MÍNIMO 50 GRAMAS DO PRODUTO. RÓTULO CONTENDO IDENTIFICAÇÃO DO PRODUTO, INGREDIENTES, TABELA NUTRICIONAL, PESO, FABRICANTE, DATA DE FABRICAÇÃO E VALIDADE, N.º LOTE. VALIDADE MÍNIMA DE 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AP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4,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L FINO IODADO. EMBALAGEM PRIMÁRIA: PLÁSTICA TRANSPARENTE CONTENDO NO MÍNIMO 1 QUILOGRAMA DO PRODUTO. RÓTULO CONTENDO IDENTIFICAÇÃO DO PRODUTO, INGREDIENTES, TABELA NUTRICIONAL, PESO, FABRICANTE, DATA DE FABRICAÇÃO E VALIDADE, N.º LOTE. VALIDADE MÍNIMA DE 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SAL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1,2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VINAGRE, ÁCIDO ACÉTICO OBTIDO MEDIANTE A FERMENTAÇÃO ACÉTICA DE SOLUÇÕES AQUOSAS DE ÁLCOOL PROCEDENTE PRINCIPALMENTE DE MATÉRIAS AGRÍCOLAS, TRANSLÚCIDO, PADRONIZADO, REFILTRADO, PASTEURIZADO E INVASÃO PARA A DISTRIBUIÇÃO NO COMÉRCIO EM GERAL. COM ACIDEZ APROXIMADA DE 4,15%. SEM ADIÇÃO DE AÇÚCARES, ESSÊNCIAS, AROMAS, CORANTES E CONSERVANTES. LIVRE DE QUALQUER ADULTERAÇÃO OU CONTAMINAÇÃO. EMBALAGEM PLÁSTICA / PET DE 750 MILILI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OSI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2,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EITE SEMIDESNATADO ZERO LACTOSE: COM TAMPA DE ROSCA. SELO DO SIF. EX.: CAMPONESA OU SIMILAR. LEITE DE ÓTIMA QUALIDADE, HOMOGENEIZADO, QUE TENHA RECEBIDO TRATAMENTO TÉRMICO ESPECIAL UHT (ULTRA HIGH TEMPERATURE), AQUECIDO ATÉ 142 A 145° C POR 2 A 4 SEGUNDOS E RESFRIADO RAPIDAMENTE. DEVE APRESENTAR EM 200 ML DO PRODUTO TEOR DE GORDURA TOTAL DE 2 A 2,5 G SENDO NO MÁXIMO 1,5 G DE GORDURA SATURADA, 95 A 130 MG DE SÓDIO E MÍNIMO DE 210 MG DE CÁLCIO. COMPOSTO DE LEITE SEMIDESNATADO, ENZIMA LACTASE E ESTABILIZANTES. EMBALAGEM MULTILAMINADA CARTONADA DE 1 LITRO, ASSÉPTICA, IMPERMEÁVEL AO AR, LUZ E GERMES, QUE POSSUA PERFEITA CONSERVAÇÃO DO SABOR 37 E DAS QUALIDADES NUTRI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DAL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6,9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0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ERVA DOCE: SEMENTES DE ERVA DOCE; ISENTO DE SUJIDADES, FRAGMENTOS DE INSETOS E OUTROS MATERIAIS ESTRANHOS; EMBALAGEM PRIMARIA SACHE INDIVIDUAL; EMBALAGEM SECUNDARIA CAIXA DE PAPEL CARTÃO; COM VALIDADE MÍNIMA DE 14 (QUATORZE) MESES NA DATA DA ENTREGA; EMBALAGEM PLÁSTICA EM FORMA DE LATINHA COM 20 GRAMAS D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LUAR 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6"/>
                <w:szCs w:val="16"/>
              </w:rPr>
            </w:pPr>
            <w:r>
              <w:rPr>
                <w:rFonts w:eastAsia="Arial Unicode MS;Malgun Gothic Semilight" w:cs="Arial Unicode MS;Malgun Gothic Semilight" w:ascii="Arial Unicode MS;Malgun Gothic Semilight" w:hAnsi="Arial Unicode MS;Malgun Gothic Semilight"/>
                <w:sz w:val="16"/>
                <w:szCs w:val="16"/>
              </w:rPr>
              <w:t>R$ 5,79</w:t>
            </w:r>
          </w:p>
        </w:tc>
      </w:tr>
      <w:tr>
        <w:trPr>
          <w:trHeight w:val="61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b/>
                <w:sz w:val="20"/>
                <w:szCs w:val="20"/>
              </w:rPr>
              <w:t>TOTAL DO VENCEDOR                                                      R$ 67.181,9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9/09/2025, tendo validade até 09/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Os itens licitados quando solicitados, deverão ser entregues em um prazo máximo de 03 (três) dias úteis, a contar da emissão da Nota de Empenho, EXCETO OS QUE NA DESCRIÇÃO DO ITEM ESTIVEREM INDICADOS COM PRAZO DIFERENTE:</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 Produtos não perecíveis e carnes: deverão ser entregues mensalmente, com frequência mínima de uma vez por mês e máxima de duas vezes por mês, conforme programação definida pela Secretaria de Educação. As entregas ocorrerão ponto a ponto nas escolas da rede municipal, exceto os pedidos das escolas EMEF São José, Sagrado Coração de Jesus e Visconde de Mauá, que deverão ser entregues junto à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b) Produtos de panificação, massas frescas e hortifrutigranjeiros: terão entrega semanal, conforme cronograma estipulado pela Secretaria Municipal de Educação. Também deverão ser realizadas ponto a ponto nas unidades escolares, com exceção das mesmas instituições listadas no item anterior, cujas entregas ocorrerão na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c) Em caso de impossibilidade de entrega no prazo estabelecido, a empresa deverá comunicar formalmente as razões com antecedência mínima de 01 (um) dia útil, para fins de análise de eventual prorrogação de prazo, ressalvadas as hipóteses de caso fortuito ou força maior.</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rPr>
        <w:t>d) Caso não seja possível a entrega no prazo estabelecido, a empresa deverá comunicar as razões respectivas com pelo menos 1 (um) dia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 bem como a perfeita instalação no local ind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41.086,17</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Projeto: 2018 / Classificação: 3.3.3.9.0.30.0.0.00.00.00 / Recurso: 1002</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27.355,34</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51 / Projeto: 2018 / Classificação: 3.3.3.9.0.30.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6.312,92</w:t>
            </w:r>
          </w:p>
        </w:tc>
      </w:tr>
    </w:tbl>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0"/>
          <w:szCs w:val="20"/>
        </w:rPr>
      </w:pPr>
      <w:r>
        <w:rPr>
          <w:rFonts w:eastAsia="Arial Unicode MS;Malgun Gothic Semilight" w:cs="Arial Unicode MS;Malgun Gothic Semilight" w:ascii="Arial Unicode MS;Malgun Gothic Semilight" w:hAnsi="Arial Unicode MS;Malgun Gothic Semilight"/>
          <w:b/>
          <w:sz w:val="1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9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chesilva@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2-12T14:01:00Z</cp:lastPrinted>
  <dcterms:modified xsi:type="dcterms:W3CDTF">2025-09-12T20:55:00Z</dcterms:modified>
  <cp:revision>21</cp:revision>
  <dc:subject/>
  <dc:title/>
</cp:coreProperties>
</file>