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 xml:space="preserve"> </w:t>
      </w: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74/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8"/>
          <w:szCs w:val="20"/>
          <w:u w:val="single"/>
        </w:rPr>
      </w:pPr>
      <w:r>
        <w:rPr>
          <w:rFonts w:eastAsia="Arial Unicode MS;Malgun Gothic Semilight" w:cs="Arial Unicode MS;Malgun Gothic Semilight" w:ascii="Arial Unicode MS;Malgun Gothic Semilight" w:hAnsi="Arial Unicode MS;Malgun Gothic Semilight"/>
          <w:b/>
          <w:sz w:val="8"/>
          <w:szCs w:val="20"/>
          <w:u w:val="single"/>
        </w:rPr>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07/2025 - SRP, para REGISTRO DE PREÇOS, com item(ns) homologado(s) em 09/09/2025, RESOLVE registrar os preços da(s) empresa(s) indicada(s) e qualificada(s) nesta AT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MERCADO CARDOSO SILVA LTDA</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04.870.137/0001-58, com sede na Rua Rod BR 386, KM 368, nº 536, Bairro Centro, cidade de Fazenda Vilanova/RS, CEP: 95.875-000, neste ato representado pelo responsável legal, o Sr. JOÃO CARLOS CARDOSO, brasileiro, inscrito no CPF sob nº 641.210.460-72, portador da Cédula de Identidade sob o nº 9054551693, expedida pela SSP/RS, residente e domiciliado no Município de Fazenda Vilanova /RS. Dados de Contat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supermercadocardosofv@gmail.com</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1) 98594-2561.</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1. O objeto da presente Ata é o Registro de Preços para </w:t>
      </w:r>
      <w:r>
        <w:rPr>
          <w:rFonts w:eastAsia="Arial Unicode MS;Malgun Gothic Semilight" w:cs="Arial Unicode MS;Malgun Gothic Semilight" w:ascii="Arial Unicode MS;Malgun Gothic Semilight" w:hAnsi="Arial Unicode MS;Malgun Gothic Semilight"/>
          <w:b/>
          <w:bCs/>
          <w:sz w:val="20"/>
          <w:szCs w:val="20"/>
        </w:rPr>
        <w:t>aquisição de gêneros alimentícios destinados ao atendimento da merenda escolar</w:t>
      </w:r>
      <w:r>
        <w:rPr/>
        <w:t>, conforme conteúdo, em sua forma e teor, descrito no presente Edital e seus anexos, assim como a Proposta Vencedora, devidamente aceita pela Administração Municipal, sendo os seguintes itens:</w:t>
      </w:r>
    </w:p>
    <w:tbl>
      <w:tblPr>
        <w:tblW w:w="9288" w:type="dxa"/>
        <w:jc w:val="left"/>
        <w:tblInd w:w="-113" w:type="dxa"/>
        <w:tblLayout w:type="fixed"/>
        <w:tblCellMar>
          <w:top w:w="0" w:type="dxa"/>
          <w:left w:w="108" w:type="dxa"/>
          <w:bottom w:w="0" w:type="dxa"/>
          <w:right w:w="108" w:type="dxa"/>
        </w:tblCellMar>
      </w:tblPr>
      <w:tblGrid>
        <w:gridCol w:w="651"/>
        <w:gridCol w:w="884"/>
        <w:gridCol w:w="966"/>
        <w:gridCol w:w="3060"/>
        <w:gridCol w:w="2439"/>
        <w:gridCol w:w="1288"/>
      </w:tblGrid>
      <w:tr>
        <w:trPr>
          <w:trHeight w:val="6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edi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Unicode MS;Malgun Gothic Semilight" w:cs="Arial Unicode MS;Malgun Gothic Semilight" w:ascii="Arial Unicode MS;Malgun Gothic Semilight" w:hAnsi="Arial Unicode MS;Malgun Gothic Semilight"/>
                <w:b/>
                <w:sz w:val="20"/>
                <w:szCs w:val="20"/>
              </w:rPr>
              <w:t>Descriçã</w:t>
            </w:r>
            <w:r>
              <w:rPr>
                <w:rFonts w:eastAsia="Arial Unicode MS;Malgun Gothic Semilight" w:cs="Arial Unicode MS;Malgun Gothic Semilight" w:ascii="Arial Unicode MS;Malgun Gothic Semilight" w:hAnsi="Arial Unicode MS;Malgun Gothic Semilight"/>
                <w:b/>
                <w:sz w:val="16"/>
                <w:szCs w:val="16"/>
              </w:rPr>
              <w:t>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AÇÚCAR DEMERARA. PRODUTO PROCESSADO. EMBALAGEM PRIMÁRIA DE PAPELÃO OU PLÁSTICO CONTENDO NO MÍNIMO 1 QUILOGRAMA. RÓTULO CONFORME A LEGISLAÇÃO. VALIDADE MÍNIMA DE 6 MESES, A CONTA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uaran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3,8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AÇÚCAR MASCAVO NÃO REFINADO E NÃO CRISTALIZADO. PRODUTO PROCESSADO. EMBALAGEM PRIMÁRIA DE PLÁSTICO CONTENDO NO MÍNIMO 500 GRAMAS DO PRODUTO. RÓTULO CONFORME A LEGISLAÇÃO. VALIDADE MÍNIMA DE 6 MESES, A CONTA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ão Jos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7,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AMIDO DE MILHO. PRODUTO PROCESSADO, A BASE DE MILHO. EMBALAGEM PRIMÁRIA PLÁSTICA CONTENDO NO MÍNIMO 500 GRAMAS DO PRODUTO. RÓTULO EM CONFORMIDADE COM A LEGISLAÇÃO. PRAZO DE VALIDADE MÍNIMO DE 6 MESES A PARTI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Yok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9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ARROZ AGULHA INTEGRAL. PRODUTO MINIMAMENTE PROCESSADO, TIPO 1, CLASSE LONGO FINO. EMBALAGEM PRIMÁRIA: PLÁSTICA SEM PERFURAÇÕES, CONTENDO NO MÍNIMO 1 QUILOGRAMA DO PRODUTO. RÓTULO EM CONFORMIDADE COM A LEGISLAÇÃO. VALIDADE MÍNIMA DE 8 MESES A CONTA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lue Vill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3,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ARROZ AGULHA POLIDO. PRODUTO MINIMAMENTE PROCESSADO, TIPO 1, CLASSE LONGO FINO. EMBALAGEM PRIMÁRIA PLÁSTICA, CONTENDO NO MÍNIMO 1 QUILOGRAMA DO PRODUTO. RÓTULO EM CONFORMIDADE COM A LEGISLAÇÃO. VALIDADE MÍNIMA DE 6 MESES A CONTA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ritz e Frid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ARROZ PARBOILIZADO. PRODUTO MINIMAMENTE PROCESSADO, TIPO 1, CLASSE LONGO FINO. EMBALAGEM PRIMÁRIA PLÁSTICA, CONTENDO NO MÍNIMO 1 QUILOGRAMA DO PRODUTO. RÓTULO EM CONFORMIDADE COM A LEGISLAÇÃO. VALIDADE MÍNIMA DE 6 MESES, A CONTA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ritz e Frid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9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BISCOITO SALGADO INTEGRAL. PRODUTO PROCESSADO, SALGADO, DE TEXTURA LEVEMENTE ONDULADA, COM AROMA CARACTERÍSTICO DE PRODUTO FERMENTADO, CROCANTE, DE COLORAÇÃO BEGE CLARO, SEM CORANTES, CONTENDO NO MÍNIMO OS SEGUINTES INGREDIENTES: FARINHA DE TRIGO E FARELO DE TRIGO. EMBALAGEM PRIMÁRIA DE REFIL CONTENDO NO MÍNIMO 400 GRAMAS DE PRODUTO. RÓTULO EM CONFORMIDADE COM A LEGISLAÇÃO. VALIDADE MÍNIMA DE 6 MESES, A CONTA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erman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3,9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BISCOITO TIPO MARIA INTEGRAL, SABOR CHOCOLATE. PRODUTO PROCESSADO, DOCE, EM FORMATO REDONDO, ESTAMPADO, DE TEXTURA LISA, CROCANTE, COLORAÇÃO CHOCOLATE. DEVE CONTER NO MÍNIMO OS SEGUINTES INGREDIENTES: CACAU EM PÓ, GORDURA DE PALMA E FARINHA INTEGRAL. EMBALAGEM PRIMÁRIA: PACOTE DE POLIETILENO ATÓXICO, CONTENDO NO MÍNIMO 400 GRAMAS DO PRODUTO. RÓTULO EM CONFORMIDADE COM A LEGISLAÇÃO. VALIDADE MÍNIMA DE 6 MESES, A CONTA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erman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CAFÉ SOLÚVEL EM PÓ. PRODUTO PROCESSADO. EMBALAGEM PRIMÁRIA: LATA CONTENDO NO MÍNIMO 200 GRAMAS DO PRODUTO, COM LACRE DE PROTEÇÃO ABAIXO DA TAMPA. RÓTULO EM CONFORMIDADE COM A LEGISLAÇÃO. PRAZO DE VALIDADE MÍNIMO DE 6 MESES, A PARTI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rês Coraçõ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3,7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DOCE DE LEITE. PRODUTO PROCESSADO. DEVE CONTER, NO MÍNIMO, LEITE PASTEURIZADO INTEGRAL E AÇÚCAR. EMBALAGEM PRIMÁRIA PLÁSTICA ATÓXICA, CONTENDO NO MÍNIMO 400 GRAMAS DO PRODUTO. RÓTULO CONTENDO IDENTIFICAÇÃO DO PRODUTO, PESO, TABELA NUTRICIONAL, FABRICANTE, DATA DE FABRICAÇÃO E VALIDADE, Nº DE LOTE. PRAZO DE VALIDADE MÍNIMO DE 80% DA VALIDADE TOTAL, A CONTA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a Ser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EXTRATO DE SOJA INTEGRAL EM PÓ (LEITE DE SOJA INTEGRAL). PRODUTO PROCESSADO, ELABORADO A PARTIR DE SOJA DESIDRATADA E MOÍDA. EMBALAGEM PRIMÁRIA PLÁSTICA CONTENDO, NO MÍNIMO 500 GRAMAS DO PRODUTO. RÓTULO CONTENDO IDENTIFICAÇÃO DO PRODUTO, TABELA NUTRICIONAL, PESO, FABRICANTE, DATA DE FABRICAÇÃO E VALIDADE, N.º LOTE. PRAZO DE VALIDADE MÍNIMO DE 6 (SEIS) MESES, A PARTIR DA DATA DA ENTREGA. ALIMENTO PARA FINS ESPECIAIS (ALERGIA PROTEÍNA LEITE VAC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Yok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4,8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FARINHA DE TRIGO ESPECIAL. PRODUTO PROCESSADO E ENRIQUECIDO COM FERRO E ÁCIDO FÓLICO. EMBALAGEM PRIMÁRIA: EMBALAGEM PLÁSTICA ATÓXICA CONTENDO NO MÍNIMO 1 QUILOGRAMA. RÓTULO CONTENDO IDENTIFICAÇÃO DO PRODUTO, TABELA NUTRICIONAL, PESO, FABRICANTE, DATA DE FABRICAÇÃO E VALIDADE, N.º LOTE. PRAZO DE VALIDADE MÍNIMO DE 3 (TRÊS) MESES, A PARTIR D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idalg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7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FERMENTO QUÍMICO EM PÓ. PRODUTO PROCESSADO. EMBALAGEM PRIMÁRIA ATÓXICA CONTENDO NO MÍNIMO 250 GRAMAS DO PRODUTO. RÓTULO CONTENDO IDENTIFICAÇÃO DO PRODUTO, TABELA NUTRICIONAL, PESO, FABRICANTE, DATA DE FABRICAÇÃO E VALIDADE, N.º LOTE. PRAZO DE VALIDADE MÍNIMO DE 6 (SEIS) MESES, A PARTIR D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r. Oetke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8,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GELATINA EM PÓ INCOLOR, SEM SABOR. PRODUTO PROCESSADO SEM AROMATIZANTE E SEM CORANTE. EMBALAGEM PRIMÁRIA DE POLIPROPILENO (SACHÊ) CONTENDO, NO MÍNIMO 24 GRAMAS DO PRODUTO. RÓTULO CONTENDO IDENTIFICAÇÃO DO PRODUTO, INGREDIENTES, TABELA NUTRICIONAL, PESO, FABRICANTE, DATA DE FABRICAÇÃO E VALIDADE, N.º LOTE. VALIDADE MÍNIMA DE 6 (SEIS) MESES A CONTA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pt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3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LEITE UHT INTEGRAL. PRODUTO PROCESSADO, INTEGRAL. EMBALAGEM PRIMÁRIA: TETRAPACK CONTENDO NO MÍNIMO 1 LITRO DO PRODUTO. RÓTULO CONTENDO IDENTIFICAÇÃO DO PRODUTO, INGREDIENTES, TABELA NUTRICIONAL, PESO, FABRICANTE, DATA DE FABRICAÇÃO E VALIDADE, N.º LOTE. PRODUTO COM REGISTRO NO MAPA E CARIMBO DA INSPEÇÃO. VALIDADE MÍNIMA DE 2 (DOIS) MESES A CONTAR D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al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4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MASSA ALIMENTÍCIA TIPO PARAFUSO COM OVOS. PRODUTO PROCESSADO, SEM CORANTES ARTIFICIAIS, CONTENDO NO MÍNIMO SÊMOLA DE TRIGO ENRIQUECIDA COM FERRO E ÁCIDO FÓLICO E OVOS. EMBALAGEM PRIMÁRIA DE POLIPROPILENO COM NO MÍNIMO 500 GRAMAS DO PRODUTO. RÓTULO CONTENDO IDENTIFICAÇÃO DO PRODUTO, INGREDIENTES, TABELA NUTRICIONAL, PESO, FABRICANTE, DATA DE FABRICAÇÃO, VALIDE, Nº DE LOTE. VALIDADE MÍNIMA DE 6 MESES A CONTA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erman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ORÉGANO. ERVA CONDIMENTAR EM FOLHAS SECAS. EMBALAGEM PRIMÁRIA: EMBALAGEM PLÁSTICA TRANSPARENTE CONTENDO NO MÍNIMO 50 GRAMAS DO PRODUTO. RÓTULO CONTENDO IDENTIFICAÇÃO DO PRODUTO, PESO, FABRICANTE, DATA DE FABRICAÇÃO E VALIDADE, N.º LOTE. PRAZO DE VALIDADE MÍNIMO DE 6 (SEIS) MESES A PARTIR D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elosand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3,7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SAGU. PRODUTO PROCESSADO OBTIDO A PARTIR DO AMIDO DA MANDIOCA. EMBALAGEM PRIMÁRIA PLÁSTICA TRANSPARENTE CONTENDO NO MÍNIMO 400 GRAMAS DO PRODUTO. RÓTULO CONTENDO IDENTIFICAÇÃO DO PRODUTO, INGREDIENTES, TABELA NUTRICIONAL, PESO, FABRICANTE, DATA DE FABRICAÇÃO E VALIDADE, N.º LOTE. VALIDADE MÍNIMA DE 6 (SEIS) MESES A CONTAR D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ella Di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SARDINHA EM ÓLEO. PRODUTO PROCESSADO. EMBALAGEM PRIMÁRIA: LATA CONTENDO NO MÍNIMO 250 GRAMAS DE PESO LÍQUIDO DO PRODUTO. DEVE POSSUIR COMO INGREDIENTES, SOMENTE: SARDINHA, ÓLEO COMESTÍVEL E SAL. RÓTULO DE ACORDO COM A LEGISLAÇÃO, COM IDENTIFICAÇÃO DO PRODUTO, INGREDIENTES, TABELA NUTRICIONAL, PESO, FABRICANTE, DATA DE FABRICAÇÃO E VALIDADE, Nº DE LOTE. VALIDADE MÍNIMA DE 6 MESES A CONTA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aj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8,1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SUCO DE UVA INTEGRAL. BEBIDA NÃO FERMENTADA, NÃO CONCENTRADA, NÃO DILUÍDA, 100% SUCO DE FRUTA E CONTENDO NO RÓTULO A DENOMINAÇÃO SUCO INTEGRAL, DESTINADA AO CONSUMO, OBTIDA DA FRUTA MADURA E SÃ OU PARTE DO VEGETAL DE ORIGEM POR PROCESSAMENTO TECNOLÓGICO ADEQUADO, SUBMETIDA A TRATAMENTO QUE ASSEGURE A SUA APRESENTAÇÃO E CONSERVAÇÃO ATÉ O MOMENTO DO CONSUMO. PRODUTO PROCESSADO E PRONTO PARA O CONSUMO, SEM ADIÇÃO DE AÇÚCAR OU CONSERVANTES. EMBALADO EM GARRAFA DE VIDRO TRANSPARENTE OU PLÁSTICA, CONTENDO NO MÍNIMO 1 LITRO DO PRODUTO. RÓTULO CONTENDO A DATA DE FABRICAÇÃO, INGREDIENTES, TABELA NUTRICIONAL, PESO, FABRICANTE, VALIDADE, TEMPERATURA DE ESTOCAGEM, N.º LOTE. PRAZO DE VALIDADE MÍNIMO DE 6 (SEIS) MESES A PARTIR D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ani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0,0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VA PASSA BRANCA SEM SEMENTE. PRODUTO MINIMAMENTE PROCESSADO. EMBALAGEM PRIMÁRIA PLÁSTICA RESISTENTE CONTENDO 500 GRAMAS DO PRODUTO. RÓTULO CONFORME LEGISLAÇÃO CONTENDO A DATA DE FABRICAÇÃO, INGREDIENTES, TABELA NUTRICIONAL, PESO, FABRICANTE, VALIDADE, TEMPERATURA DE ESTOCAGEM, N.º LOTE. PRAZO DE VALIDADE MÍNIMO DE 6 (SEIS) MESES A PARTIR D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elosand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6,5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VA PASSA ESCURA SEM SEMENTE. PRODUTO MINIMAMENTE PROCESSADO. EMBALAGEM PRIMÁRIA PLÁSTICA RESISTENTE CONTENDO 500 GRAMAS DO PRODUTO. RÓTULO CONFORME LEGISLAÇÃO CONTENDO A DATA DE FABRICAÇÃO, INGREDIENTES, TABELA NUTRICIONAL, PESO, FABRICANTE, VALIDADE, TEMPERATURA DE ESTOCAGEM, N.º LOTE. PRAZO DE VALIDADE MÍNIMO DE 6 (SEIS) MESES A PARTIR D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elosand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8,9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CANJIQUINHA DE MILHO 100% MILHO. A EMBALAGEM DEVERÁ CONTER EXTERNAMENTE OS DADOS DE IDENTIFICAÇÃO E PROCEDÊNCIA, INFORMAÇÃO NUTRICIONAL, NÚMERO DO LOTE, DATA DE VALIDADE, QUANTIDADE DO PRODUTO. PACOTES COM 500 GRAMAS. VALIDADE MÍNIMA DE 06 MESES A CONTAR DA DATA DE ENTREGA DO PRODUT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ella Di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5,8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LEITE DE VACA UHT DESNATADO. COM TAMPA DE ROSCA. SELO DO SIF. EMBALAGEM MULTILAMINADA CARTONADA DE 1 LITRO, ASSÉPTICA, IMPERMEÁVEL AO AR, LUZ E GERMES, QUE POSSUA PERFEITA CONSERVAÇÃO DO SABOR 37 E DAS QUALIDADES NUTRITIV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ál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5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AIPIM DESCASCADO, LIMPO E CONGELADO. PRODUTO MINIMAMENTE PROCESSADO. EMBALAGEM PRIMÁRIA PLÁSTICA TRANSPARENTE, LACRADA, CONTENDO NO MÍNIMO 1 QUILOGRAMA DO PRODUTO. RÓTULO CONFORME LEGISLAÇÃO. VALIDADE MÍNIMA DE 4 MESES A CONTA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eas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8,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MAÇÃ FRUTA. PRODUTO IN NATURA, VARIEDADE FUJI OU GALA. UNIDADES INTEIRAS COM CASCA, DE TAMANHO MÉDIO, FRUTAS FIRMES, MADURAS, SEM MACHUCADOS INTERNOS E EXTERNOS, COR UNIFORME E LIMPA.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eas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OVOS DE GALINHA DE GRANJA. PRODUTO IN NATURA, TIPO 2, GRANDES, INTEIROS, LIMPOS, ISENTOS DE RACHADURAS OU PERFURAÇÕES. EMBALAGEM PRIMÁRIA: BANDEJA COM TAMPA DE PAPEL TRATADO, DESCARTÁVEL OU PLÁSTICA ESPECÍFICO PARA ESTE FIM, CONTENDO 12 UNIDADES DE OVOS CADA. RÓTULO CONTENDO DATA DE VALIDADE E AVIÁRIO DE ORIGEM. COM REGISTRO NO MINISTÉRIO DA AGRICULTURA. VALIDADE MÍNIMA DE 30 (TRINTA) DIAS A CONTA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eas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7,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PERA MANTEIGA. PRODUTO IN NATURA. UNIDADES INTEIRAS COM CASCA, DE TAMANHO MÉDIO, FRUTAS MADURAS, MACIAS E FRESCAS, SEM MACHUCADOS INTERNOS E EXTERNOS, COR CARACTERÍSTICA E LIMPA. FRUTOS COM CASCA LISA, POLPA SUCULENTA, BRANCA. FRUTO MADURO. A POLPA NÃO DEVE ESTAR SECA E AS SEMENTES DEVEM SE DESPRENDER FACILMENTE.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eas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PÃO DE CACHORRO QUENTE. PRODUTO FRESCO, MACIO, SEM PRESENÇA DE SUJIDADES. EMBALAGEM PRIMÁRIA: PLÁSTICA TRANSPARENTE CONTENDO 10 UNIDADES DE 50 GRAMAS. RÓTULO CONTENDO IDENTIFICAÇÃO DO PRODUTO, INGREDIENTES, TABELA NUTRICIONAL, PESO, FABRICANTE, DATA DE FABRICAÇÃO E VALIDADE, N.º LOTE. VALIDADE MÍNIMA DE 7 DIAS A CONTAR DA DATA DE ENTREGA. DATA DE FABRICAÇÃO NO MÁXIMO 1 (UM) DIA ANTERIOR 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rodução própr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8,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PÃO DE SANDUÍCHE INTEGRAL. PRODUTO PROCESSADO FRESCO, MACIO, SEM PRESENÇA DE SUJIDADES. PRODUTO INTEGRAL CONTENDO NO MÍNIMO OS SEGUINTES INGREDIENTES: FARINHA DE TRIGO INTEGRAL ENRIQUECIDA COM FERRO E ÁCIDO FÓLICO. PÃO CORTADO EM FATIAS DE, NO MÍNIMO 20 GRAMAS E, NO MÁXIMO 30 GRAMAS. EMBALAGEM PRIMÁRIA: PLÁSTICA TRANSPARENTE CONTENDO 1 (UM) PÃO FATIADO PESANDO NO MÍNIMO 500 GRAMAS. RÓTULO CONTENDO IDENTIFICAÇÃO DO PRODUTO, INGREDIENTES, TABELA NUTRICIONAL, PESO, FABRICANTE, DATA DE FABRICAÇÃO E VALIDADE, N.º LOTE. VALIDADE MÍNIMA DE 15 (QUINZE) DIAS A CONTAR DA DATA DE ENTREGA. DATA DE FABRICAÇÃO NO MÁXIMO 2 (DOIS) DIAS ANTERIOR 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rodução própr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9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PÃO DE SANDUÍCHE FATIADO. PRODUTO PROCESSADO FRESCO, MACIO, SEM PRESENÇA DE SUJIDADES. PRODUTO CONTENDO NO MÍNIMO OS SEGUINTES INGREDIENTES: FARINHA DE TRIGO ENRIQUECIDA COM FERRO E ÁCIDO FÓLICO. PÃO CORTADO EM FATIAS DE, NO MÍNIMO 20 GRAMAS E, NO MÁXIMO 30 GRAMAS. EMBALAGEM PRIMÁRIA: PLÁSTICA TRANSPARENTE CONTENDO 1 (UM) PÃO FATIADO PESANDO NO MÍNIMO 500 GRAMAS. EMBALAGEM COM IDENTIFICAÇÃO DO PRODUTO, INGREDIENTES, TABELA NUTRICIONAL, PESO, FABRICANTE, DATA DE FABRICAÇÃO E VALIDADE, Nº DE LOTE. VALIDADE MÍNIMA DE 15 DIAS A CONTAR DA DATA DE ENTREGA. DATA DE FABRICAÇÃO NO MÁXIMO 2 (DOIS) DIAS ANTERIOR 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rodução própr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PÃO FRANCÊS INTEGRAL. PRODUTO INTEGRAL PROCESSADO FRESCO, MACIO, SEM PRESENÇA DE SUJIDADES. EMBALAGEM PRIMÁRIA PLÁSTICA TRANSPARENTE CONTENDO 10 UNIDADES DE 50 GRAMAS. RÓTULO CONTENDO IDENTIFICAÇÃO DO PRODUTO, INGREDIENTES, TABELA NUTRICIONAL, PESO, FABRICANTE, DATA DE FABRICAÇÃO E VALIDADE, N.º LOTE. VALIDADE MÍNIMA DE 7 DIAS A CONTAR DA DATA DE ENTREGA. DATA DE FABRICAÇÃO NO MÁXIMO 1 (UM) DIA ANTERIOR 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rodução própr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3,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PÃO FRANCÊS. PRODUTO PROCESSADO FRESCO, MACIO, SEM PRESENÇA DE SUJIDADES. EMBALAGEM PRIMÁRIA PLÁSTICA TRANSPARENTE CONTENDO 10 UNIDADES DE 50 GRAMAS. RÓTULO CONTENDO IDENTIFICAÇÃO DO PRODUTO, INGREDIENTES, TABELA NUTRICIONAL, PESO, FABRICANTE, DATA DE FABRICAÇÃO E VALIDADE, Nº DE LOTE. VALIDADE MÍNIMA DE 7 DIAS A CONTAR DA DATA DE ENTREGA. DATA DE FABRICAÇÃO NO MÁXIMO 1 (UM) DIA ANTERIOR 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rodução própr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PÃO TIPO CASEIRO. PRODUTO PROCESSADO FRESCO, SEM PRESENÇA DE SUJIDADES, EMBALAGEM PLÁSTICA CONTENDO 01 UNIDADE DE NO MÍNIMO 600 GRAMAS. ROTULAGEM CONFORME LEGISLAÇÃO VIGENTE. DATA DE FABRICAÇÃO NO MÁXIMO 1 (UM) DIA ANTERIOR 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rodução própr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7,4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CUCA SIMPLES. PRODUTO PROCESSADO FRESCO, SEM PRESENÇA DE SUJIDADES, EMBALAGEM PLÁSTICA, CONTENDO UMA UNIDADE COM NO MÍNIMO 600 GRAMAS, ROTULAGEM CONFORME LEGISLAÇÃO VIGENTE. DATA DE FABRICAÇÃO NO MÁXIMO 1 (UM) DIA ANTERIOR 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rodução própr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MASSA FRESCA. PRODUTO PROCESSADO FRESCO, SEM ADIÇÃO DE CORANTES. CORTE UTILIZADO ESPAGUETE OU TALHARIN. EMBALAGEM PLÁSTICA CONTENDO 500 GRAMAS DO PRODUTO. ROTULAGEM CONFORME LEGISLAÇÃO VIGE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Fior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6,1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FARELO DE AVEIA. CARACTERÍSTICAS TÉCNICAS: FARELO DE AVEIO OBTIDA ATRAVÉS DA MOAGEM DE FLOCOS DE AVEIO OU GRÃO DA AVEIA. EMBALAGEM: DEVE ESTAR INTACTA E SER RESISTENTE, ACONDICIONADAS EM EMBALAGENS DE 500 GRAMAS. PRAZO DE VALIDADE: MÍNIMO DE 6 MESES DATA DE FABRICAÇÃO: MÁXIMO DE 30 DI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elosand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3,94</w:t>
            </w:r>
          </w:p>
        </w:tc>
      </w:tr>
      <w:tr>
        <w:trPr>
          <w:trHeight w:val="618"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TOTAL DO VENCEDOR                                         R$ 183.811,50</w:t>
            </w:r>
          </w:p>
        </w:tc>
      </w:tr>
    </w:tbl>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09/09/2025, tendo validade até 09/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3. Os itens licitados quando solicitados, deverão ser entregues em um prazo máximo de 03 (três) dias úteis, a contar da emissão da Nota de Empenho, EXCETO OS QUE NA DESCRIÇÃO DO ITEM ESTIVEREM INDICADOS COM PRAZO DIFERENTE:</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 Produtos não perecíveis e carnes: deverão ser entregues mensalmente, com frequência mínima de uma vez por mês e máxima de duas vezes por mês, conforme programação definida pela Secretaria de Educação. As entregas ocorrerão ponto a ponto nas escolas da rede municipal, exceto os pedidos das escolas EMEF São José, Sagrado Coração de Jesus e Visconde de Mauá, que deverão ser entregues junto à Biblioteca Municip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b) Produtos de panificação, massas frescas e hortifrutigranjeiros: terão entrega semanal, conforme cronograma estipulado pela Secretaria Municipal de Educação. Também deverão ser realizadas ponto a ponto nas unidades escolares, com exceção das mesmas instituições listadas no item anterior, cujas entregas ocorrerão na Biblioteca Municip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c) Em caso de impossibilidade de entrega no prazo estabelecido, a empresa deverá comunicar formalmente as razões com antecedência mínima de 01 (um) dia útil, para fins de análise de eventual prorrogação de prazo, ressalvadas as hipóteses de caso fortuito ou força maior.</w:t>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bCs/>
          <w:sz w:val="20"/>
          <w:szCs w:val="20"/>
        </w:rPr>
        <w:t>d) Caso não seja possível a entrega no prazo estabelecido, a empresa deverá comunicar as razões respectivas com pelo menos 1 (um) dia de antecedência para que qualquer pleito de prorrogação de prazo seja analisado, ressalvadas situações de caso fortuito e força ma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4. Não haverá limitação quanto a quantidade e valores mínimos para realização de pedidos por part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e observem especialmente as Normas de Trânsito e de Proteção Ambiental.</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4.8.</w:t>
      </w:r>
      <w:r>
        <w:rPr>
          <w:rFonts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licitante vencedora se responsabilizará pelo transporte, entrega, carregamento e descarregamento dos produtos no local de entrega sem que seja necessário o auxílio de máquinas ou funcionários do órgão solicitante, bem como a perfeita instalação no local indi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5.14. As despesas decorrentes da presente licitação correrão à conta das seguintes dotações orçamentárias: </w:t>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41.086,17</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Projeto: 2018 / Classificação: 3.3.3.9.0.30.0.0.00.00.00 / Recurso: 1002</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27.355,34</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51 / Projeto: 2018 / Classificação: 3.3.3.9.0.30.0.0.00.00.00 / Recurso: 1</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6.312,92</w:t>
            </w:r>
          </w:p>
        </w:tc>
      </w:tr>
    </w:tbl>
    <w:p>
      <w:pPr>
        <w:pStyle w:val="Normal"/>
        <w:tabs>
          <w:tab w:val="clear" w:pos="708"/>
          <w:tab w:val="left" w:pos="720" w:leader="none"/>
        </w:tabs>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lang w:eastAsia="pt-BR"/>
        </w:rPr>
      </w:pPr>
      <w:r>
        <w:rPr>
          <w:rFonts w:eastAsia="Arial Unicode MS;Malgun Gothic Semilight" w:cs="Arial Unicode MS;Malgun Gothic Semilight" w:ascii="Arial Unicode MS;Malgun Gothic Semilight" w:hAnsi="Arial Unicode MS;Malgun Gothic Semilight"/>
          <w:sz w:val="8"/>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lang w:eastAsia="pt-BR"/>
        </w:rPr>
      </w:pPr>
      <w:r>
        <w:rPr>
          <w:rFonts w:eastAsia="Arial Unicode MS;Malgun Gothic Semilight" w:cs="Arial Unicode MS;Malgun Gothic Semilight" w:ascii="Arial Unicode MS;Malgun Gothic Semilight" w:hAnsi="Arial Unicode MS;Malgun Gothic Semilight"/>
          <w:sz w:val="8"/>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10"/>
          <w:szCs w:val="20"/>
        </w:rPr>
      </w:pPr>
      <w:r>
        <w:rPr>
          <w:rFonts w:eastAsia="Arial Unicode MS;Malgun Gothic Semilight" w:cs="Arial Unicode MS;Malgun Gothic Semilight" w:ascii="Arial Unicode MS;Malgun Gothic Semilight" w:hAnsi="Arial Unicode MS;Malgun Gothic Semilight"/>
          <w:b/>
          <w:sz w:val="1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09 de setembro de 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3"/>
      <w:footerReference w:type="default" r:id="rId4"/>
      <w:type w:val="nextPage"/>
      <w:pgSz w:w="11906" w:h="16838"/>
      <w:pgMar w:left="1701" w:right="1133" w:gutter="0" w:header="709" w:top="1985"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7">
          <wp:simplePos x="0" y="0"/>
          <wp:positionH relativeFrom="margin">
            <wp:posOffset>534670</wp:posOffset>
          </wp:positionH>
          <wp:positionV relativeFrom="margin">
            <wp:posOffset>842772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mercadocardosofv@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7:00Z</dcterms:created>
  <dc:creator>Usuario</dc:creator>
  <dc:description/>
  <cp:keywords/>
  <dc:language>en-US</dc:language>
  <cp:lastModifiedBy>Usuario</cp:lastModifiedBy>
  <cp:lastPrinted>2025-09-12T18:03:00Z</cp:lastPrinted>
  <dcterms:modified xsi:type="dcterms:W3CDTF">2025-09-12T21:04:00Z</dcterms:modified>
  <cp:revision>23</cp:revision>
  <dc:subject/>
  <dc:title/>
</cp:coreProperties>
</file>