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5/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7/2025 - SRP, para REGISTRO DE PREÇOS, com item(ns) homologado(s) em 09/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NUTRIPORT COMERCIAL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3.612.312/0003-06, com sede na Rua Professor João de Souza Ribeiro, nº 301, Bairro Humaitá, cidade de Porto Alegre/RS, CEP: 90245-470, neste ato representado pelo responsável legal, o Sr. ALEXANDRE TABUENCA DA SILVA, brasileiro, empresário,</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inscrito no CPF sob nº 043.068.978-00, portador da Cédula de Identidade sob nº 7.650.059, expedida pela SSP/SP, residente e domiciliado na Rua Petrarca, nº 35, Apto. 12, Bairro Vila Mariana, Município de São Paulo/SP, CEP: 04.115-010.  E-mail:  </w:t>
      </w:r>
      <w:hyperlink r:id="rId2">
        <w:r>
          <w:rPr>
            <w:rStyle w:val="InternetLink"/>
            <w:rFonts w:eastAsia="Arial Unicode MS;Malgun Gothic Semilight" w:cs="Arial Unicode MS;Malgun Gothic Semilight" w:ascii="Arial Unicode MS;Malgun Gothic Semilight" w:hAnsi="Arial Unicode MS;Malgun Gothic Semilight"/>
            <w:color w:val="000000"/>
            <w:sz w:val="20"/>
            <w:szCs w:val="20"/>
          </w:rPr>
          <w:t>vendas.rs@nutriport.com.br</w:t>
        </w:r>
      </w:hyperlink>
      <w:r>
        <w:rPr>
          <w:rFonts w:eastAsia="Arial Unicode MS;Malgun Gothic Semilight" w:cs="Arial Unicode MS;Malgun Gothic Semilight" w:ascii="Arial Unicode MS;Malgun Gothic Semilight" w:hAnsi="Arial Unicode MS;Malgun Gothic Semilight"/>
          <w:sz w:val="20"/>
          <w:szCs w:val="20"/>
        </w:rPr>
        <w:t xml:space="preserve">,  </w:t>
      </w:r>
      <w:hyperlink r:id="rId3">
        <w:r>
          <w:rPr>
            <w:rStyle w:val="InternetLink"/>
            <w:rFonts w:eastAsia="Arial Unicode MS;Malgun Gothic Semilight" w:cs="Arial Unicode MS;Malgun Gothic Semilight" w:ascii="Arial Unicode MS;Malgun Gothic Semilight" w:hAnsi="Arial Unicode MS;Malgun Gothic Semilight"/>
            <w:color w:val="000000"/>
            <w:sz w:val="20"/>
            <w:szCs w:val="20"/>
          </w:rPr>
          <w:t>licitacoes.sp@nutriport.com.br</w:t>
        </w:r>
      </w:hyperlink>
      <w:r>
        <w:rPr>
          <w:rFonts w:eastAsia="Arial Unicode MS;Malgun Gothic Semilight" w:cs="Arial Unicode MS;Malgun Gothic Semilight" w:ascii="Arial Unicode MS;Malgun Gothic Semilight" w:hAnsi="Arial Unicode MS;Malgun Gothic Semilight"/>
          <w:sz w:val="20"/>
          <w:szCs w:val="20"/>
        </w:rPr>
        <w:t xml:space="preserve"> ,Fone/Fax: (51) 3342-4242</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gêneros alimentícios destinados ao atendimento da merenda escolar</w:t>
      </w:r>
      <w:r>
        <w:rPr/>
        <w:t>, conforme conteúdo, em sua forma e teor, descrito no presente Edital e seus anexos, assim como a Proposta Vencedora, devidamente aceita pela Administração Municipal, sendo os seguintes itens:</w:t>
      </w:r>
    </w:p>
    <w:tbl>
      <w:tblPr>
        <w:tblW w:w="9288" w:type="dxa"/>
        <w:jc w:val="center"/>
        <w:tblInd w:w="0" w:type="dxa"/>
        <w:tblLayout w:type="fixed"/>
        <w:tblCellMar>
          <w:top w:w="0" w:type="dxa"/>
          <w:left w:w="108" w:type="dxa"/>
          <w:bottom w:w="0" w:type="dxa"/>
          <w:right w:w="108" w:type="dxa"/>
        </w:tblCellMar>
      </w:tblPr>
      <w:tblGrid>
        <w:gridCol w:w="656"/>
        <w:gridCol w:w="1007"/>
        <w:gridCol w:w="1039"/>
        <w:gridCol w:w="3831"/>
        <w:gridCol w:w="1219"/>
        <w:gridCol w:w="153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00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ÓRMULA INFANTIL EM PÓ 1 À BASE DE PROTEÍNA ISOLADA DE SOJA. PRODUTO PROCESSADO, INDICADO PARA LACTENTES COM INTOLERÂNCIA À LACTOSE, GALACTOSEMIA OU EM SITUAÇÕES NAS QUAIS FOR INDICADO RETIRAR O LEITE DE VACA DA DIETA. EMBALAGEM CONTENDO NO MÍNIMO 400 GRAMAS DO PRODUTO. RÓTULO CONTENDO IDENTIFICAÇÃO DO PRODUTO, TABELA NUTRICIONAL, PESO, FABRICANTE, DATA DE FABRICAÇÃO E VALIDADE, N.º LOTE. VALIDADE MÍNIMA DE 6 (SEIS) MESES, A CONTAR DA DATA DA ENTREGA. PRODUTO DESTINADO A BEBÊS COM INTOLERÂNCIA À LACTOSE OU ALERGIA Á PROTEÍNA DO LEITE DE VA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AMIL SOJA - DAN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0,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ÓRMULA INFANTIL EM PÓ 2 À BASE DE PROTEÍNA ISOLADA DE SOJA. PRODUTO PROCESSADO, INDICADO PARA LACTENTES COM INTOLERÂNCIA À LACTOSE, GALACTOSEMIA OU EM SITUAÇÕES NAS QUAIS FOR INDICADO RETIRAR O LEITE DE VACA DA DIETA. EMBALAGEM CONTENDO NO MÍNIMO 400 GRAMAS DO PRODUTO. RÓTULO CONTENDO IDENTIFICAÇÃO DO PRODUTO, TABELA NUTRICIONAL, PESO, FABRICANTE, DATA DE FABRICAÇÃO E VALIDADE, N.º LOTE. VALIDADE MÍNIMA DE 6 (SEIS) MESES, A CONTAR DA DATA DA ENTREGA. PRODUTO DESTINADO A BEBÊS COM INTOLERÂNCIA À LACTOSE OU ALERGIA Á PROTEÍNA DO LEITE DE VA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AMIL SOJA - DAN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0,08</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TOTAL DO VENCEDOR                                                      R$ 10.016,0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9/09/2025, tendo validade até 09/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Os itens licitados quando solicitados, deverão ser entregues em um prazo máximo de 03 (três) dias úteis, a contar da emissão da Nota de Empenho, EXCETO OS QUE NA DESCRIÇÃO DO ITEM ESTIVEREM INDICADOS COM PRAZO DIFERENTE:</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 Produtos não perecíveis e carnes: deverão ser entregues mensalmente, com frequência mínima de uma vez por mês e máxima de duas vezes por mês, conforme programação definida pela Secretaria de Educação. As entregas ocorrerão ponto a ponto nas escolas da rede municipal, exceto os pedidos das escolas EMEF São José, Sagrado Coração de Jesus e Visconde de Mauá, que deverão ser entregues junto à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b) Produtos de panificação, massas frescas e hortifrutigranjeiros: terão entrega semanal, conforme cronograma estipulado pela Secretaria Municipal de Educação. Também deverão ser realizadas ponto a ponto nas unidades escolares, com exceção das mesmas instituições listadas no item anterior, cujas entregas ocorrerão na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c) Em caso de impossibilidade de entrega no prazo estabelecido, a empresa deverá comunicar formalmente as razões com antecedência mínima de 01 (um) dia útil, para fins de análise de eventual prorrogação de prazo, ressalvadas as hipóteses de caso fortuito ou força maior.</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rPr>
        <w:t>d) Caso não seja possível a entrega no prazo estabelecido, a empresa deverá comunicar as razões respectivas com pelo menos 1 (um) dia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 bem como a perfeita instalação no local ind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41.086,17</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Projeto: 2018 / Classificação: 3.3.3.9.0.30.0.0.00.00.00 / Recurso: 1002</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27.355,34</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51 / Projeto: 2018 / Classificação: 3.3.3.9.0.30.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6.312,92</w:t>
            </w:r>
          </w:p>
        </w:tc>
      </w:tr>
    </w:tbl>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0"/>
          <w:szCs w:val="20"/>
        </w:rPr>
      </w:pPr>
      <w:r>
        <w:rPr>
          <w:rFonts w:eastAsia="Arial Unicode MS;Malgun Gothic Semilight" w:cs="Arial Unicode MS;Malgun Gothic Semilight" w:ascii="Arial Unicode MS;Malgun Gothic Semilight" w:hAnsi="Arial Unicode MS;Malgun Gothic Semilight"/>
          <w:b/>
          <w:sz w:val="1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9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4"/>
      <w:footerReference w:type="default" r:id="rId5"/>
      <w:type w:val="nextPage"/>
      <w:pgSz w:w="11906" w:h="16838"/>
      <w:pgMar w:left="1701" w:right="113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rs@nutriport.com.br" TargetMode="External"/><Relationship Id="rId3" Type="http://schemas.openxmlformats.org/officeDocument/2006/relationships/hyperlink" Target="mailto:licitacoes.sp@nutripor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2-12T14:01:00Z</cp:lastPrinted>
  <dcterms:modified xsi:type="dcterms:W3CDTF">2025-09-12T21:12:00Z</dcterms:modified>
  <cp:revision>20</cp:revision>
  <dc:subject/>
  <dc:title/>
</cp:coreProperties>
</file>