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76/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5/2025 - SRP, para REGISTRO DE PREÇOS, com item(ns) homologado(s) em 17/09/2025, RESOLVE registrar os preços da(s) empresa(s) indicada(s) e qualificada(s) nesta A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ARPL DISTRIBUIDORA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51.978.129/0001-00, com sede na Rua Bom Fim Alto, nº 4603, Bairro Bom Fim Alto, cidade de Bom Princípio/RS, CEP: 95765-000, neste ato representado pelo responsável legal, a Sra. CAMILA ANDRESSA RACH, brasileira, inscrita no CPF sob nº 043.682.690-98, portador da Cédula de Identidade sob o nº 1114772237, expedida pela SSDI/RS, residente e domiciliado no Município de Bom Princípio/RS. Dados de Contat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pregoes@ajpc.com.br</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99701-7148.</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1. O objeto da presente Ata é o Registro de Preços para </w:t>
      </w:r>
      <w:r>
        <w:rPr>
          <w:rFonts w:eastAsia="Arial Unicode MS;Malgun Gothic Semilight" w:cs="Arial Unicode MS;Malgun Gothic Semilight" w:ascii="Arial Unicode MS;Malgun Gothic Semilight" w:hAnsi="Arial Unicode MS;Malgun Gothic Semilight"/>
          <w:b/>
          <w:bCs/>
          <w:sz w:val="20"/>
          <w:szCs w:val="20"/>
        </w:rPr>
        <w:t>aquisição parcelada de materiais de consumo (produtos de limpeza e higiene).</w:t>
      </w:r>
      <w:r>
        <w:rPr/>
        <w:t>, conforme conteúdo, em sua forma e teor, descrito no presente Edital e seus anexos, assim como a Proposta Vencedora, devidamente aceita pela Administração Municipal, sendo os seguintes itens:</w:t>
      </w:r>
    </w:p>
    <w:tbl>
      <w:tblPr>
        <w:tblW w:w="9288" w:type="dxa"/>
        <w:jc w:val="left"/>
        <w:tblInd w:w="-113" w:type="dxa"/>
        <w:tblLayout w:type="fixed"/>
        <w:tblCellMar>
          <w:top w:w="0" w:type="dxa"/>
          <w:left w:w="108" w:type="dxa"/>
          <w:bottom w:w="0" w:type="dxa"/>
          <w:right w:w="108" w:type="dxa"/>
        </w:tblCellMar>
      </w:tblPr>
      <w:tblGrid>
        <w:gridCol w:w="644"/>
        <w:gridCol w:w="1006"/>
        <w:gridCol w:w="1038"/>
        <w:gridCol w:w="3828"/>
        <w:gridCol w:w="1237"/>
        <w:gridCol w:w="153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lang w:eastAsia="pt-BR"/>
              </w:rPr>
            </w:pPr>
            <w:r>
              <w:rPr>
                <w:rFonts w:eastAsia="Arial Unicode MS;Malgun Gothic Semilight" w:cs="Arial Unicode MS;Malgun Gothic Semilight" w:ascii="Arial Unicode MS;Malgun Gothic Semilight" w:hAnsi="Arial Unicode MS;Malgun Gothic Semilight"/>
                <w:sz w:val="18"/>
                <w:szCs w:val="18"/>
              </w:rPr>
              <w:t>00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COPOS PLÁSTICOS DE 200 ML. EMBALAGEM COM 100 UNIDADES (TIRA) – PRODUTO DESCARTÁVEL PLÁSTICO NÃO TÓXICO, FABRICADO COM POLIESTIRE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MINAS MINA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3,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SACOLA PLÁSTICA SIMPLES 60CM X 75CM. REFORÇADA EM POLIETILENO. ESPESSURA MÍNIMA DE 2,5 MÍCR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LIBREPLAST LIBREPLAS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0,2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ESCOVA PARA VASO SANITÁRIO COM ESTOJO. PRODUTO COM ESTOJO PLÁSTICO TUFADO EM FORMA CILÍNDRICA EM HASTE PLÁSTICA PREENCHIDA. CABEÇA COM NO MÍNIMO 63 MM DE COMPRIMENTO, FIO SINTÉTICO FORMANDO DIÂMETRO DE 82MM E CONJUNTO TOTAL DE 350MM DE COMPRIMENTO NA COR BRANCA. SUJEITO A APRESENTAÇÃO DE AMOSTRA, PARA APROVAÇÃO DO SETOR DE COMPR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C U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ISQUEIRO A GÁS NÃO RECARREGÁVEL PESO 23 G CORES SORTIDAS, TAMANHO GRANDE, COM SELO HOLOGRÁFICO DO INMETR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BIC BI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5,1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IXEIRA RETANGULAR COM PEDAL. FABRICADA EM PLÁSTICO RESISTENTE, COR BRANCA, CAPACIDADE EM VOLUME DE 50 LITROS. MEDIDAS EXTERNAS APROXIMADAS DE (A X L X C) 72 X 39,5 X 45 CM. DEVERÁ POSSUIR ABERTURA COM PED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RITEC TRIT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55,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IXEIRA RETANGULAR COM PEDAL. FABRICADA EM PLÁSTICO RESISTENTE, COR BRANCA, CAPACIDADE EM VOLUME DE 25 LITROS. MEDIDAS EXTERNAS APROXIMADAS DE (A X L X C) 54 X 36 X 36 CM. DEVERÁ POSSUIR ABERTURA COM PED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RITEC TRIT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34,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PÁ PARA RECOLHER LIXO COM CABO CURTO. PRODUTO CONFECCIONADO DE MATERIAL PLÁSTICO REFORÇADO. COM BORRACHA FRONTAL. CORES ESCURAS SORTIDAS. COM ORIFÍCIO NA EXTREMIDADE DO CABO PARA PENDURAR. TAMANHO MÉDIO – MEDIDAS APROXIMADAS DE 32 CM POR 22 CM POR 6 CM (COMP. X LARG. X AL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LASTMONT PLASTMO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PANO DE PRATO LISO DE COR BRANCO. PRODUTO FABRICADO COM 100% EM ALGODÃO E TAMANHO MÍNIMO DE 66X38CM, INDICADO PARA USO EM COZINHA COM PODER DE ABSORVER ÁGUA SENDO DE EXCELENTE QUALIDADE. DEVE POSSUIR BAINHAS NAS LATERAIS E COSTURA REFORÇ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EXTIL TEXT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ODO BORRACHA TPE PARA CHÃO. RODO COM BORRACHA DE 50CM “G”. CABO DE AÇO COM REVESTIMENTO HERMETICAMENTE FECHADO, COM PROTEÇÃO CONTRA QUEBRA E OXIDAÇÃO E MEDIDA DE 1,20M. COM PRESILHA NA EXTREMIDADE DO CABO. DEVE POSSUIR GARRAS QUE PRENDEM O PA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AJP AJ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2,8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ODO PLÁSTICO DUPLO PARA CHÃO. RODO COM ESPUMA E COM PVC DE 40CM. CABO DE MADEIRA DE 1,20M, COM PRESILHA NA EXTREMIDADE DO CAB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AJP AJ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8,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SODA CÁUSTICA. POTE COM 1 QUILO, 89% DE PUREZA, INDICADA PARA LIMPEZAS PESADAS DE INCRUSTAÇÕES EM GERAL, LIMPAR E DESENTUPIR PIAS, SANITÁRIO E SUJEIRAS EM PISOS. O PRODUTO DEVE TER REGISTRO NO ÓRGÃO COMPETENTE, ROTULO COM NÚMERO DE LOTE, FORMULA, DATA DE FABRICAÇÃO E VALIDADE. VALIDADE MÍNIMA DE 12 (DOZE) MESES A CONTAR DA DATA DE RECEBIMEN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LIPON LIP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3,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TOUCAS DESCARTÁVEIS. EMBALAGEM COM 100 UNIDADES - COR BRANCA, SANFONADA, CONFECCIONADA EM TNT, TAMANHO ÚNICO, COM ELÁSTICO AJUSTÁVEL NAS EXTREMIDAD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VABENE VABE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5,9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VASSOURA COM CERDAS DE NYLON. VASSOURA COM CABO METÁLICO REVESTIDO DE MATERIAL PLÁSTICO RESISTENTE, MEDINDO NO MÍNIMO 1,18M DE ALTURA COM ROSCA JUNTO À BASE E PRESILHA PRÓPRIA PARA PENDURAR/ARMAZENAR NA OUTRA EXTREMIDADE. A BASE DA VASSOURA DEVERÁ SER CHANFRADA COM CERDAS DE COMPRIMENTO MÍNIMO DE 12CM. CORES DIVERSAS. DEVE ESTAR IDENTIFICADO NO PRODUTO O NOME DA EMPRESA FABRICANTE OU LOGOMAR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KR K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8,4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VASSOURA DE PALHA. VASSOURA REFORÇADA, COM CABO DE MADEIRA, MEDINDO NO MÍNIMO DE 1.10 M DE ALTURA, CERDAS FIRMES, MEDINDO NA PONTA DA VASSOURA NO MÍNIMO 40 CM DE LARGURA E 6 CM DE ESPESSU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AJP AJ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3,8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DISPENSER PARA SABONETE LÍQUIDO COM RESERVATÓRIO – COR BRANCA DISPENSER PARA SABONETE LÍQUIDO, ÁLCOOL EM GEL OU INSUMOS DE VISCOSIDADE SIMILAR, COM RESERVATÓRIO REMOVÍVEL E VÁLVULA TIPO PLUG. FABRICADO EM MATERIAL TERMOPLÁSTICO DE ALTA RESISTÊNCIA AO IMPACTO. DIMENSÕES APROXIMADAS: LARGURA: 10,5 CM X ALTURA: 25,5 CM X PROFUNDIDADE: 11,0 CM. COM SISTEMA DE ACIONAMENTO POR TECLA FRONTAL. RESERVATÓRIO INTERNO REMOVÍVEL PARA ABASTECIMENTO DIRETO. DEVE ACOMPANHAR KIT DE FIXAÇÃO COM PARAFUSOS. SUJEITO A APRESENTAÇÃO DE AMOSTRA, PARA APROVAÇÃO DO SETOR DE COMPR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BETTANIM BETTANI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4,8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SUPORTE DISPENSER PARA PAPEL INTERFOLHA DISPENSER PARA PAPEL INTERFOLHA, DESENVOLVIDO PARA USO EM AMBIENTES COMERCIAIS, INSTITUCIONAIS E SANITÁRIOS, COM ESTRUTURA RESISTENTE E DESIGN FUNCIONAL QUE PERMITE FÁCIL REPOSIÇÃO E HIGIENIZAÇÃO. CARACTERÍSTICAS TÉCNICAS: MATERIAL: TERMOPLÁSTICO DE ALTA RESISTÊNCIA, COM ACABAMENTO LISO E FÁCIL DE LIMPAR. CAPACIDADE: COMPATÍVEL COM PAPÉIS INTERFOLHADOS PADRÃO COMERCIAL. SISTEMA DE ABERTURA FRONTAL COM TRAVA DE SEGURANÇA. INSTALAÇÃO: FIXAÇÃO EM PAREDE COM KIT DE PARAFUSOS INCLUSO. DIMENSÕES APROXIMADAS: ALTURA: 21 CM X LARGURA: 25 CM X PROFUNDIDADE: 10 CM. COR PREDOMINANTE: BRANCO. SUJEITO A APRESENTAÇÃO DE AMOSTRA, PARA APROVAÇÃO DO SETOR DE COMPR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BETTANIM BETTANI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4,97</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16"/>
                <w:szCs w:val="16"/>
              </w:rPr>
            </w:pPr>
            <w:r>
              <w:rPr>
                <w:rFonts w:eastAsia="Arial Unicode MS;Malgun Gothic Semilight" w:cs="Arial Unicode MS;Malgun Gothic Semilight" w:ascii="Arial Unicode MS;Malgun Gothic Semilight" w:hAnsi="Arial Unicode MS;Malgun Gothic Semilight"/>
                <w:b/>
                <w:sz w:val="16"/>
                <w:szCs w:val="16"/>
              </w:rPr>
              <w:t xml:space="preserve">                                                              </w:t>
            </w:r>
            <w:r>
              <w:rPr>
                <w:rFonts w:eastAsia="Arial Unicode MS;Malgun Gothic Semilight" w:cs="Arial Unicode MS;Malgun Gothic Semilight" w:ascii="Arial Unicode MS;Malgun Gothic Semilight" w:hAnsi="Arial Unicode MS;Malgun Gothic Semilight"/>
                <w:b/>
                <w:sz w:val="16"/>
                <w:szCs w:val="16"/>
              </w:rPr>
              <w:t>TOTAL DO VENCEDOR                                                          R$ 32.093,35</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17/09/2025, tendo validade até 17/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3. A entrega dos produtos deve ocorrer no prazo máximo de 10 (dez) dias úteis a contar da solicitação de compra ou nota de empenh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bCs/>
          <w:sz w:val="20"/>
          <w:szCs w:val="20"/>
        </w:rPr>
        <w:t>4.3.1. Caso não seja possível a entrega no prazo estabelecido, a empresa deverá comunicar as razões respectivas com pelo menos 01 (um) dia util de antecedência para que qualquer pleito de prorrogação de prazo seja analisado, ressalvadas situações de caso fortuito e força ma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4. Não haverá limitação quanto a quantidade e valores mínimos para realização de pedidos por part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e observem especialmente as Normas de Trânsito e de Proteção Ambien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licitante vencedora se responsabilizará pelo transporte, entrega, carregamento e descarregamento dos produtos no local de entrega sem que seja necessário o auxílio de máquinas ou funcionários do órgão so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4. As despesas decorrentes da presente licitação correrão à conta das seguintes dotações orçamentárias:</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67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20/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12.633,9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32/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30.41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9.304,6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54/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61/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4.278,1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031,2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08/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15.867,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23/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692/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41.471,8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496/ Projeto: 2050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29,08</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17 de setembro de 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1133" w:gutter="0" w:header="709" w:top="1701" w:footer="15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534670</wp:posOffset>
          </wp:positionH>
          <wp:positionV relativeFrom="margin">
            <wp:posOffset>878967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Unicode MS;Malgun Gothic Semilight" w:hAnsi="Arial Unicode MS;Malgun Gothic Semilight" w:eastAsia="Arial Unicode MS;Malgun Gothic Semilight" w:cs="Arial Unicode MS;Malgun Gothic Semiligh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Malgun Gothic Semilight" w:hAnsi="Arial Unicode MS;Malgun Gothic Semilight" w:eastAsia="Arial Unicode MS;Malgun Gothic Semilight" w:cs="Arial Unicode MS;Malgun Gothic Semi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oes@ajpc.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7:00Z</dcterms:created>
  <dc:creator>Usuario</dc:creator>
  <dc:description/>
  <cp:keywords/>
  <dc:language>en-US</dc:language>
  <cp:lastModifiedBy>Usuario</cp:lastModifiedBy>
  <cp:lastPrinted>2025-09-19T11:03:00Z</cp:lastPrinted>
  <dcterms:modified xsi:type="dcterms:W3CDTF">2025-09-19T14:05:00Z</dcterms:modified>
  <cp:revision>41</cp:revision>
  <dc:subject/>
  <dc:title/>
</cp:coreProperties>
</file>