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7/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5/2025 - SRP, para REGISTRO DE PREÇOS, com item(ns) homologado(s) em 17/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AUTTI COMERCIO DE EMBALAGEN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44.971.159/0001-29, com sede na Rua Paull Harris, nº 340, Bairro Campestre, cidade de Lajeado/RS, CEP: 95912116, neste ato representado pelo responsável legal, a Sra. FRANCINE CAUMO CASOTTI, brasileira, inscrita no CPF sob nº 994.556.250.91, portador da Cédula de Identidade sob o nº 1076429495, expedida pela SSP/RS, residente e domiciliado no Município de Lajeado /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licitacoes@cautti.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9687-408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parcelada de materiais de consumo (produtos de limpeza e higiene).</w:t>
      </w:r>
      <w:r>
        <w:rPr/>
        <w:t>, conforme conteúdo, em sua forma e teor, descrito no presente Edital e seus anexos, assim como a Proposta Vencedora, devidamente aceita pela Administração Municipal, sendo os seguintes itens:</w:t>
      </w:r>
    </w:p>
    <w:tbl>
      <w:tblPr>
        <w:tblW w:w="9288" w:type="dxa"/>
        <w:jc w:val="center"/>
        <w:tblInd w:w="0" w:type="dxa"/>
        <w:tblLayout w:type="fixed"/>
        <w:tblCellMar>
          <w:top w:w="0" w:type="dxa"/>
          <w:left w:w="108" w:type="dxa"/>
          <w:bottom w:w="0" w:type="dxa"/>
          <w:right w:w="108" w:type="dxa"/>
        </w:tblCellMar>
      </w:tblPr>
      <w:tblGrid>
        <w:gridCol w:w="644"/>
        <w:gridCol w:w="1006"/>
        <w:gridCol w:w="1038"/>
        <w:gridCol w:w="3828"/>
        <w:gridCol w:w="1237"/>
        <w:gridCol w:w="15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ÁLCOOL GEL 70%. CADA EMBALAGEM COM 5 LITROS DO PRODUTO. COM AÇÃO ANTISSÉPTICA, PARA SER UTILIZADO NA HIGIENIZAÇÃO DE MÃOS. O PRODUTO DEVERÁ ATENDER À LEGISLAÇÃO SANITÁRIA VIGENTE E PERTINENTE. NA EMBALAGEM DEVERÁ CONTER OS DADOS DE IDENTIFICAÇÃO DO PRODUTO, PROCEDÊNCIA, Nº DO LOTE, VALIDADE E O Nº DO REGISTRO NO ÓRGÃO COMPETENTE. VALIDADE MÍNIMA DE 12 MESES A CONTAR DA DATA DE ENTREGA DO PRODU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lop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9,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SACOLA PLÁSTICA SIMPLES PEQUENA, 30CM X 40CM, CAIXA COM 1000 UNIDADES (PARA DISTRIBUIÇÃO DE MEDICAMENT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Orleplas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30,27</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5.106,3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17/09/2025, tendo validade até 17/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A entrega dos produtos deve ocorrer no prazo máximo de 10 (dez) dias úteis a contar da solicitação de compra ou nota de empenh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bCs/>
          <w:sz w:val="20"/>
          <w:szCs w:val="20"/>
        </w:rPr>
        <w:t>4.3.1. Caso não seja possível a entrega no prazo estabelecido, a empresa deverá comunicar as razões respectivas com pelo menos 01 (um) dia util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4. As despesas decorrentes da presente licitação correrão à conta das seguintes dotações orçamentárias:</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67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20/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2.633,9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32/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30.41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9.304,6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54/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1/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4.278,1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031,2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08/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15.867,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23/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692/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41.471,8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 Despesa: 1496/ Projeto: 2050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6"/>
                <w:szCs w:val="16"/>
              </w:rPr>
            </w:pPr>
            <w:r>
              <w:rPr>
                <w:rFonts w:eastAsia="Arial Unicode MS;Malgun Gothic Semilight" w:cs="Arial Unicode MS;Malgun Gothic Semilight" w:ascii="Arial Unicode MS;Malgun Gothic Semilight" w:hAnsi="Arial Unicode MS;Malgun Gothic Semilight"/>
                <w:bCs/>
                <w:sz w:val="16"/>
                <w:szCs w:val="16"/>
              </w:rPr>
              <w:t>R$ 5,929,08</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17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560" w:footer="15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534670</wp:posOffset>
          </wp:positionH>
          <wp:positionV relativeFrom="margin">
            <wp:posOffset>878967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Malgun Gothic Semilight" w:hAnsi="Arial Unicode MS;Malgun Gothic Semilight" w:eastAsia="Arial Unicode MS;Malgun Gothic Semilight" w:cs="Arial Unicode MS;Malgun Gothic Semiligh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Malgun Gothic Semilight" w:hAnsi="Arial Unicode MS;Malgun Gothic Semilight" w:eastAsia="Arial Unicode MS;Malgun Gothic Semilight" w:cs="Arial Unicode MS;Malgun Gothic Semi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utt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9-19T11:03:00Z</cp:lastPrinted>
  <dcterms:modified xsi:type="dcterms:W3CDTF">2025-09-19T14:27:00Z</dcterms:modified>
  <cp:revision>42</cp:revision>
  <dc:subject/>
  <dc:title/>
</cp:coreProperties>
</file>