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20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2979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assinatura anual de acesso à ferramenta de pesquisas de preços praticados pela Administração Pública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NP TECNOLOGIA E GESTÃO DE DAD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7.797.967/0001-95, pelo valor total de R$ 14.990,00 (quatorze mil, novecentos e noventa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inciso 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outub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4-04T11:38:00Z</cp:lastPrinted>
  <dcterms:modified xsi:type="dcterms:W3CDTF">2025-10-17T12:19:00Z</dcterms:modified>
  <cp:revision>43</cp:revision>
  <dc:subject/>
  <dc:title/>
</cp:coreProperties>
</file>