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DISPENSA DE LICITAÇÃO Nº 026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 Unicode MS;Malgun Gothic Semilight" w:ascii="Arial Unicode MS;Malgun Gothic Semilight" w:hAnsi="Arial Unicode MS;Malgun Gothic Semilight"/>
          <w:iCs/>
          <w:lang w:eastAsia="pt-BR"/>
        </w:rPr>
        <w:tab/>
        <w:tab/>
      </w: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ompulsando o presente expediente, autuado sob nº 2906/2025, verifica-se a presença da necessidade e importância da aquisição de Materiais de Expediente para uso nas escolas do Município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cs="Arial Unicode MS;Malgun Gothic Semilight"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para aquisição de Materiais de Expediente para uso nas escolas do Município, considerando todos os custos diretos e indiretos para o fornecimento, tendo como favorecido a empresa </w:t>
      </w:r>
      <w:r>
        <w:rPr>
          <w:rFonts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DEFINITIVO SISTEMAS DE AUTOMACAO LTDA</w:t>
      </w: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0.576.052/0001-64, pelo valor total de </w:t>
      </w:r>
      <w:r>
        <w:rPr>
          <w:rFonts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R$ 5.588,70 (cinco mil, quinhentos e oitenta e oito reais e setenta centavos), </w:t>
      </w: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ropostas apresentadas, </w:t>
      </w:r>
      <w:r>
        <w:rPr>
          <w:rFonts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cs="Arial Unicode MS;Malgun Gothic Semilight"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cs="Arial Unicode MS;Malgun Gothic Semilight"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cs="Arial Unicode MS;Malgun Gothic Semilight"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2 de outub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2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3 Black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ource Sans 3 Black" w:hAnsi="Source Sans 3 Black" w:eastAsia="Source Sans 3 Black" w:cs="Source Sans 3 Black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ource Sans 3 Black" w:hAnsi="Source Sans 3 Black" w:eastAsia="Source Sans 3 Black" w:cs="Source Sans 3 Black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ource Sans 3 Black" w:hAnsi="Source Sans 3 Black" w:eastAsia="Source Sans 3 Black" w:cs="Source Sans 3 Black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Source Sans 3 Black" w:hAnsi="Source Sans 3 Black" w:eastAsia="Source Sans 3 Black" w:cs="Source Sans 3 Black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ource Sans 3 Black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Source Sans 3 Black" w:hAnsi="Source Sans 3 Black" w:eastAsia="Source Sans 3 Black" w:cs="Source Sans 3 Black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Source Sans 3 Black" w:hAnsi="Source Sans 3 Black" w:eastAsia="Source Sans 3 Black" w:cs="Source Sans 3 Black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Source Sans 3 Black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Source Sans 3 Black" w:hAnsi="Source Sans 3 Black" w:cs="Source Sans 3 Black"/>
    </w:rPr>
  </w:style>
  <w:style w:type="character" w:styleId="WW8Num4z0">
    <w:name w:val="WW8Num4z0"/>
    <w:qFormat/>
    <w:rPr>
      <w:rFonts w:ascii="Source Sans 3 Black" w:hAnsi="Source Sans 3 Black" w:eastAsia="Source Sans 3 Black" w:cs="Source Sans 3 Black"/>
    </w:rPr>
  </w:style>
  <w:style w:type="character" w:styleId="WW8Num4z1">
    <w:name w:val="WW8Num4z1"/>
    <w:qFormat/>
    <w:rPr>
      <w:rFonts w:ascii="Source Sans 3 Black" w:hAnsi="Source Sans 3 Black" w:cs="Source Sans 3 Black"/>
    </w:rPr>
  </w:style>
  <w:style w:type="character" w:styleId="WW8Num5z0">
    <w:name w:val="WW8Num5z0"/>
    <w:qFormat/>
    <w:rPr>
      <w:rFonts w:ascii="Source Sans 3 Black" w:hAnsi="Source Sans 3 Black" w:eastAsia="Source Sans 3 Black" w:cs="Source Sans 3 Black"/>
    </w:rPr>
  </w:style>
  <w:style w:type="character" w:styleId="WW8Num5z1">
    <w:name w:val="WW8Num5z1"/>
    <w:qFormat/>
    <w:rPr>
      <w:rFonts w:ascii="Source Sans 3 Black" w:hAnsi="Source Sans 3 Black" w:cs="Source Sans 3 Black"/>
    </w:rPr>
  </w:style>
  <w:style w:type="character" w:styleId="WW8Num6z0">
    <w:name w:val="WW8Num6z0"/>
    <w:qFormat/>
    <w:rPr>
      <w:rFonts w:ascii="Source Sans 3 Black" w:hAnsi="Source Sans 3 Black" w:eastAsia="Source Sans 3 Black" w:cs="Source Sans 3 Black"/>
    </w:rPr>
  </w:style>
  <w:style w:type="character" w:styleId="WW8Num6z1">
    <w:name w:val="WW8Num6z1"/>
    <w:qFormat/>
    <w:rPr>
      <w:rFonts w:ascii="Source Sans 3 Black" w:hAnsi="Source Sans 3 Black" w:cs="Source Sans 3 Blac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Source Sans 3 Black" w:hAnsi="Source Sans 3 Black" w:eastAsia="Source Sans 3 Black" w:cs="Source Sans 3 Black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Source Sans 3 Black" w:hAnsi="Source Sans 3 Black" w:eastAsia="Source Sans 3 Black" w:cs="Source Sans 3 Black"/>
      <w:b/>
      <w:sz w:val="24"/>
    </w:rPr>
  </w:style>
  <w:style w:type="character" w:styleId="Ttulo3Char">
    <w:name w:val="Título 3 Char"/>
    <w:qFormat/>
    <w:rPr>
      <w:rFonts w:ascii="Source Sans 3 Black" w:hAnsi="Source Sans 3 Black" w:eastAsia="Source Sans 3 Black" w:cs="Source Sans 3 Black"/>
      <w:b/>
      <w:bCs/>
      <w:sz w:val="26"/>
      <w:szCs w:val="26"/>
    </w:rPr>
  </w:style>
  <w:style w:type="character" w:styleId="Ttulo4Char">
    <w:name w:val="Título 4 Char"/>
    <w:qFormat/>
    <w:rPr>
      <w:rFonts w:eastAsia="Source Sans 3 Black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Source Sans 3 Black" w:hAnsi="Source Sans 3 Black" w:eastAsia="Source Sans 3 Black" w:cs="Source Sans 3 Black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Source Sans 3 Black" w:hAnsi="Source Sans 3 Black" w:eastAsia="Source Sans 3 Black" w:cs="Source Sans 3 Black"/>
      <w:b/>
      <w:bCs/>
      <w:sz w:val="24"/>
      <w:lang w:val="en-US"/>
    </w:rPr>
  </w:style>
  <w:style w:type="character" w:styleId="Ttulo7Char">
    <w:name w:val="Título 7 Char"/>
    <w:qFormat/>
    <w:rPr>
      <w:rFonts w:eastAsia="Source Sans 3 Black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ource Sans 3 Black" w:hAnsi="Source Sans 3 Black" w:eastAsia="Source Sans 3 Black" w:cs="Source Sans 3 Black"/>
      <w:sz w:val="24"/>
      <w:lang w:val="en-US"/>
    </w:rPr>
  </w:style>
  <w:style w:type="character" w:styleId="Corpodetexto3Char">
    <w:name w:val="Corpo de texto 3 Char"/>
    <w:qFormat/>
    <w:rPr>
      <w:rFonts w:ascii="Source Sans 3 Black" w:hAnsi="Source Sans 3 Black" w:eastAsia="Source Sans 3 Black" w:cs="Source Sans 3 Black"/>
      <w:lang w:val="en-US"/>
    </w:rPr>
  </w:style>
  <w:style w:type="character" w:styleId="RecuodecorpodetextoChar">
    <w:name w:val="Recuo de corpo de texto Char"/>
    <w:qFormat/>
    <w:rPr>
      <w:rFonts w:ascii="Source Sans 3 Black" w:hAnsi="Source Sans 3 Black" w:eastAsia="Source Sans 3 Black" w:cs="Source Sans 3 Black"/>
      <w:color w:val="000000"/>
    </w:rPr>
  </w:style>
  <w:style w:type="character" w:styleId="Recuodecorpodetexto3Char">
    <w:name w:val="Recuo de corpo de texto 3 Char"/>
    <w:qFormat/>
    <w:rPr>
      <w:rFonts w:ascii="Source Sans 3 Black" w:hAnsi="Source Sans 3 Black" w:eastAsia="Source Sans 3 Black" w:cs="Source Sans 3 Black"/>
      <w:color w:val="000000"/>
    </w:rPr>
  </w:style>
  <w:style w:type="character" w:styleId="Corpodetexto2Char">
    <w:name w:val="Corpo de texto 2 Char"/>
    <w:qFormat/>
    <w:rPr>
      <w:rFonts w:ascii="Source Sans 3 Black" w:hAnsi="Source Sans 3 Black" w:eastAsia="Source Sans 3 Black" w:cs="Source Sans 3 Black"/>
      <w:color w:val="000000"/>
      <w:lang w:val="en-US"/>
    </w:rPr>
  </w:style>
  <w:style w:type="character" w:styleId="TtuloChar">
    <w:name w:val="Título Char"/>
    <w:qFormat/>
    <w:rPr>
      <w:rFonts w:ascii="Source Sans 3 Black" w:hAnsi="Source Sans 3 Black" w:eastAsia="Source Sans 3 Black" w:cs="Source Sans 3 Black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ource Sans 3 Black" w:hAnsi="Source Sans 3 Black" w:eastAsia="Source Sans 3 Black" w:cs="Source Sans 3 Black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Source Sans 3 Black" w:hAnsi="Source Sans 3 Black" w:eastAsia="Source Sans 3 Black" w:cs="Source Sans 3 Black"/>
      <w:sz w:val="24"/>
      <w:szCs w:val="24"/>
    </w:rPr>
  </w:style>
  <w:style w:type="character" w:styleId="SubttuloChar">
    <w:name w:val="Subtítulo Char"/>
    <w:qFormat/>
    <w:rPr>
      <w:rFonts w:ascii="Source Sans 3 Black" w:hAnsi="Source Sans 3 Black" w:eastAsia="Source Sans 3 Black" w:cs="Source Sans 3 Black"/>
      <w:sz w:val="28"/>
      <w:szCs w:val="28"/>
      <w:lang w:val="en-US"/>
    </w:rPr>
  </w:style>
  <w:style w:type="character" w:styleId="LinkdaInternet">
    <w:name w:val="Link da Internet"/>
    <w:qFormat/>
    <w:rPr>
      <w:rFonts w:ascii="Source Sans 3 Black" w:hAnsi="Source Sans 3 Black" w:eastAsia="Source Sans 3 Black" w:cs="Source Sans 3 Black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ource Sans 3 Black" w:hAnsi="Source Sans 3 Black" w:eastAsia="Source Sans 3 Black" w:cs="Source Sans 3 Black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Source Sans 3 Black" w:hAnsi="Source Sans 3 Black" w:eastAsia="Source Sans 3 Black" w:cs="Source Sans 3 Black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Source Sans 3 Black" w:hAnsi="Source Sans 3 Black" w:cs="Source Sans 3 Black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ource Sans 3 Black" w:hAnsi="Source Sans 3 Black" w:eastAsia="Source Sans 3 Black" w:cs="Source Sans 3 Black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Source Sans 3 Black" w:hAnsi="Source Sans 3 Black" w:eastAsia="Source Sans 3 Black" w:cs="Source Sans 3 Black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Source Sans 3 Black" w:hAnsi="Source Sans 3 Black" w:eastAsia="Source Sans 3 Black" w:cs="Source Sans 3 Black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ource Sans 3 Black" w:hAnsi="Source Sans 3 Black" w:eastAsia="Source Sans 3 Black" w:cs="Source Sans 3 Black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Source Sans 3 Black" w:hAnsi="Source Sans 3 Black" w:eastAsia="Source Sans 3 Black" w:cs="Source Sans 3 Black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Source Sans 3 Black" w:hAnsi="Source Sans 3 Black" w:eastAsia="Source Sans 3 Black" w:cs="Source Sans 3 Black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Source Sans 3 Black" w:hAnsi="Source Sans 3 Black" w:eastAsia="Source Sans 3 Black" w:cs="Source Sans 3 Black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ource Sans 3 Black" w:hAnsi="Source Sans 3 Black" w:eastAsia="Source Sans 3 Black" w:cs="Source Sans 3 Black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Source Sans 3 Black" w:hAnsi="Source Sans 3 Black" w:eastAsia="Source Sans 3 Black" w:cs="Source Sans 3 Black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Source Sans 3 Black" w:hAnsi="Source Sans 3 Black" w:eastAsia="Source Sans 3 Black" w:cs="Source Sans 3 Black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Source Sans 3 Black" w:hAnsi="Source Sans 3 Black" w:eastAsia="Source Sans 3 Black" w:cs="Source Sans 3 Black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ource Sans 3 Black" w:hAnsi="Source Sans 3 Black" w:eastAsia="Source Sans 3 Black" w:cs="Source Sans 3 Black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Source Sans 3 Black" w:hAnsi="Source Sans 3 Black" w:cs="Source Sans 3 Black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Source Sans 3 Black" w:hAnsi="Source Sans 3 Black" w:eastAsia="Source Sans 3 Black" w:cs="Source Sans 3 Black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Source Sans 3 Black" w:hAnsi="Source Sans 3 Black" w:eastAsia="Source Sans 3 Black" w:cs="Source Sans 3 Black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Source Sans 3 Black" w:hAnsi="Source Sans 3 Black" w:eastAsia="Source Sans 3 Black" w:cs="Source Sans 3 Black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10-22T13:55:00Z</cp:lastPrinted>
  <dcterms:modified xsi:type="dcterms:W3CDTF">2025-10-22T17:05:00Z</dcterms:modified>
  <cp:revision>70</cp:revision>
  <dc:subject/>
  <dc:title/>
</cp:coreProperties>
</file>