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4"/>
          <w:szCs w:val="20"/>
          <w:lang w:eastAsia="pt-BR"/>
        </w:rPr>
        <w:t>APOSTILAMENTO Nº 001/2024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Cs w:val="20"/>
          <w:lang w:eastAsia="pt-BR"/>
        </w:rPr>
        <w:t>CONTRATO DE PRESTAÇÃO DE SERVIÇOS COM FORNECIMENTO DE MATERIAL Nº 023/2024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20"/>
          <w:szCs w:val="20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</w:rPr>
        <w:t xml:space="preserve">Termo de Apostilamento nº 001/2024, ao Contrato nº 023/2024, entre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color w:val="000000"/>
          <w:sz w:val="20"/>
          <w:szCs w:val="20"/>
        </w:rPr>
        <w:t xml:space="preserve">MUNICÍPIO DE PAVERAM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</w:rPr>
        <w:t>e a empre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/>
          <w:color w:val="000000"/>
          <w:sz w:val="20"/>
          <w:szCs w:val="20"/>
        </w:rPr>
        <w:t xml:space="preserve"> LC PAVIMENTADORA LTD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985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/>
          <w:i/>
          <w:color w:val="000000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/>
          <w:color w:val="00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Que faz o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MUNICIPIO DE PAVERAM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pessoa jurídica de Direito Público, inscrito no CNPJMF sob nº 91.693.317/0001-06, com sede na Rua Jacob Flach, nº 222, Paverama/RS, neste ato representado pelo Prefeito Municipal, o Sr. FABIANO MERENCE BRANDÃO, brasileiro, inscrito no CPF sob nº 006.925.710-86, residente e domiciliado neste Município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>resolve modificar unilateralmente O Contrato de Prestação de Serviços com Fornecimento de Material nº 023/2024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, com a empres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LC PAVIMENTADORA LT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pessoa jurídica de Direito Privado, inscrita no CNPJ sob nº 46.279.254/0001-91, com sede na Estrada Linha Cachimbos, s/nº, Interior, cidade de Paverama/RS – CEP: 95865-000, representada por seu Sócio Administrador, o Sr. ZOE COSTA DA SILVA, brasileiro, inscrito no CPF sob nº 956.197.200-04, portador da Cédula de Identidade sob nº 1074748664, expedida pela SJS/II-RS, residente e domiciliado no Município de Triunfo/RS, simplesmente denominado de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CONTRATAD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u w:val="single"/>
          <w:lang w:eastAsia="pt-BR"/>
        </w:rPr>
        <w:t>conforme o Protocolo nº 2030/2024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, conforme as disposições da Lei Federal nº 14.133, de 1º de abril de 2021 e alterações, regulamentado pelo Decreto Municipal nº 1.319/2024, bem como as condições a seguir estabelecidas: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1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14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1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O presente instrumento contratual tem como objetivo a modificação unilateral do Contrato epigrafado, por parte da Administração Municipal, visando a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inclusão da seguinte dotação orçamentária:</w:t>
      </w:r>
    </w:p>
    <w:tbl>
      <w:tblPr>
        <w:tblW w:w="9556" w:type="dxa"/>
        <w:jc w:val="left"/>
        <w:tblInd w:w="-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7855"/>
        <w:gridCol w:w="1701"/>
      </w:tblGrid>
      <w:tr>
        <w:trPr/>
        <w:tc>
          <w:tcPr>
            <w:tcW w:w="78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Obras e Instalações</w:t>
            </w:r>
          </w:p>
        </w:tc>
        <w:tc>
          <w:tcPr>
            <w:tcW w:w="17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Saldo Disponível</w:t>
            </w:r>
          </w:p>
        </w:tc>
      </w:tr>
      <w:tr>
        <w:trPr>
          <w:trHeight w:val="55" w:hRule="atLeast"/>
        </w:trPr>
        <w:tc>
          <w:tcPr>
            <w:tcW w:w="7855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- Despesa: 14256 / Projeto: 1010 / Classificação: 3.4.4.9.0.51.0.0.00.00.00 / Recurso: 1060</w:t>
            </w:r>
          </w:p>
        </w:tc>
        <w:tc>
          <w:tcPr>
            <w:tcW w:w="1701" w:type="dxa"/>
            <w:tcBorders>
              <w:top w:val="single" w:sz="2" w:space="0" w:color="D9D9D9"/>
              <w:left w:val="single" w:sz="2" w:space="0" w:color="D9D9D9"/>
              <w:bottom w:val="single" w:sz="2" w:space="0" w:color="D9D9D9"/>
              <w:right w:val="single" w:sz="2" w:space="0" w:color="D9D9D9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 Unicode MS;Malgun Gothic Semilight" w:hAnsi="Arial Unicode MS;Malgun Gothic Semilight" w:eastAsia="Arial Unicode MS;Malgun Gothic Semilight" w:cs="Arial Unicode MS;Malgun Gothic Semilight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b/>
                <w:bCs/>
                <w:sz w:val="18"/>
                <w:szCs w:val="18"/>
              </w:rPr>
              <w:t>R$ 390.000,0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2.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 xml:space="preserve"> As demais cláusulas e condições previstas no Contrato, permanecem inalteradas e em plena vigência para aplicação ao presente Termo de Apostilamento.</w:t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16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16"/>
          <w:szCs w:val="20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ab/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 xml:space="preserve">      O presente Termo de Apostilamento será publicado no site oficial da Prefeitura Municipal de Paverama e demais meios de publicidade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Paverama/RS, 29 de julho de 2024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FABIANO MERENCE BRANDÃO</w:t>
      </w:r>
    </w:p>
    <w:p>
      <w:pPr>
        <w:pStyle w:val="Normal"/>
        <w:spacing w:lineRule="auto" w:line="24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20"/>
          <w:szCs w:val="20"/>
          <w:lang w:eastAsia="pt-BR"/>
        </w:rPr>
        <w:t>PREFEITO MUNICIPAL</w:t>
      </w:r>
    </w:p>
    <w:p>
      <w:pPr>
        <w:pStyle w:val="Normal"/>
        <w:spacing w:lineRule="auto" w:line="240" w:before="0" w:after="0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sz w:val="14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sz w:val="14"/>
          <w:szCs w:val="20"/>
          <w:lang w:eastAsia="pt-BR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24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30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8" w:top="198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79145</wp:posOffset>
          </wp:positionH>
          <wp:positionV relativeFrom="paragraph">
            <wp:posOffset>-87630</wp:posOffset>
          </wp:positionV>
          <wp:extent cx="4695190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69519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13:46:00Z</dcterms:created>
  <dc:creator>Usuario</dc:creator>
  <dc:description/>
  <cp:keywords/>
  <dc:language>en-US</dc:language>
  <cp:lastModifiedBy>Usuario</cp:lastModifiedBy>
  <cp:lastPrinted>2022-04-07T15:23:00Z</cp:lastPrinted>
  <dcterms:modified xsi:type="dcterms:W3CDTF">2024-07-29T11:33:00Z</dcterms:modified>
  <cp:revision>21</cp:revision>
  <dc:subject/>
  <dc:title/>
</cp:coreProperties>
</file>