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4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0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253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em lavagens de veículos, máquinas e equipamentos que compõem a frota do Município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s as empresas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prestação de serviços de lavagens de veículos, máquinas e equipamentos que compõem a frota do Município, conforme demanda da Administração Municipal, nos valores previstos no Edital de Chamamento Público nº 004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73"/>
        <w:gridCol w:w="21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2298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JORDI DA SILVA RODRIGUES (53.444.602/0001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Habilitad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2299/20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RODRIGO EGGERS (14.761.428/0001-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Habilitado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23 de agost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8-23T10:41:00Z</cp:lastPrinted>
  <dcterms:modified xsi:type="dcterms:W3CDTF">2024-08-23T13:41:00Z</dcterms:modified>
  <cp:revision>15</cp:revision>
  <dc:subject/>
  <dc:title/>
</cp:coreProperties>
</file>