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sz w:val="20"/>
          <w:szCs w:val="20"/>
          <w:lang w:eastAsia="pt-BR"/>
        </w:rPr>
        <w:t>DO EDITAL DE CHAMAMENTO PÚBLICO N° 004/2024</w:t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sz w:val="20"/>
          <w:szCs w:val="20"/>
          <w:lang w:eastAsia="pt-BR"/>
        </w:rPr>
        <w:t>INEXIGIBILIDADE DE LICITAÇÃO Nº 010/2024</w:t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sz w:val="20"/>
          <w:szCs w:val="20"/>
          <w:lang w:eastAsia="pt-BR"/>
        </w:rPr>
        <w:t>Aos dezesseis dias do mês de agosto do ano de dois mil e vinte e quatro, às dez horas, na Sala do Setor de Licitações da Prefeitura Municipal de Paverama, reuniram-se o Agente de Contratação e Membros da Equipe de Apoio, nomeados pela Portaria nº 440/2024, a fim de realizar o julgamento da documentação apresentada para fins de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rFonts w:eastAsia="Liberation Serif;Times New Roman" w:cs="Liberation Serif;Times New Roman"/>
          <w:sz w:val="20"/>
          <w:szCs w:val="20"/>
        </w:rPr>
        <w:t>credenciamento de pessoas jurídicas prestadoras de serviços especializados em lavagens de veículos, máquinas e equipamentos que compõem a frota do Município, em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conformidade com o Art. 74, IV e 79, I, da Lei nº 14.133/2021, combinado com as disposições do Decreto Municipal nº 1.178/2022 e demais legislação aplicável.</w:t>
      </w:r>
      <w:r>
        <w:rPr>
          <w:rFonts w:eastAsia="Liberation Serif;Times New Roman" w:cs="Liberation Serif;Times New Roman"/>
          <w:sz w:val="20"/>
          <w:szCs w:val="20"/>
          <w:lang w:eastAsia="pt-BR"/>
        </w:rPr>
        <w:t xml:space="preserve"> Estiveram presentes ao ato o Sr. Alexandre Luís Kleber, Sr. Alexandre Kussler Azevedo e a Sra. Eva Cenilda Moraes de Oliveira. </w:t>
      </w:r>
      <w:r>
        <w:rPr>
          <w:rFonts w:eastAsia="Liberation Serif;Times New Roman" w:cs="Liberation Serif;Times New Roman"/>
          <w:bCs/>
          <w:sz w:val="20"/>
          <w:szCs w:val="20"/>
          <w:lang w:eastAsia="pt-BR"/>
        </w:rPr>
        <w:t>Apresentaram a documentação para habilitação e credenciamento os interessados abaixo relacionados, sendo proferido as seguintes decisões:</w:t>
      </w:r>
    </w:p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Cs/>
          <w:sz w:val="20"/>
          <w:szCs w:val="20"/>
          <w:lang w:eastAsia="pt-BR"/>
        </w:rPr>
      </w:r>
    </w:p>
    <w:tbl>
      <w:tblPr>
        <w:tblW w:w="8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17"/>
        <w:gridCol w:w="15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pt-BR"/>
              </w:rPr>
              <w:t>2298/202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pt-BR"/>
              </w:rPr>
              <w:t>JORDI DA SILVA RODRIGUES (53.444.602/0001-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pt-BR"/>
              </w:rPr>
              <w:t>Habilitad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pt-BR"/>
              </w:rPr>
              <w:t>2299/202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pt-BR"/>
              </w:rPr>
              <w:t>RODRIGO EGGERS (14.761.428/0001-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eastAsia="pt-B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54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  <w:t>ALEXANDRE LUÍS KLEBE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  <w:t>Agente de Contrataçã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  <w:t xml:space="preserve">ALEXANDRE KUSSLER AZEVEDO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0"/>
          <w:szCs w:val="20"/>
          <w:lang w:eastAsia="pt-BR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80" w:leader="none"/>
        </w:tabs>
        <w:spacing w:before="0" w:after="160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08-16T10:14:00Z</cp:lastPrinted>
  <dcterms:modified xsi:type="dcterms:W3CDTF">2024-08-16T13:15:00Z</dcterms:modified>
  <cp:revision>52</cp:revision>
  <dc:subject/>
  <dc:title/>
</cp:coreProperties>
</file>