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6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6"/>
      </w:tblGrid>
      <w:tr>
        <w:trPr>
          <w:trHeight w:val="437" w:hRule="atLeast"/>
        </w:trPr>
        <w:tc>
          <w:tcPr>
            <w:tcW w:w="5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AL DE CHAMAMENTO PÚBLICO Nº 003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DE LICITAÇÃO Nº 007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Credenciamento de pessoa(s) jurídica(s) para prestação de serviços na área da saúde/profissional de fisioterapia, em conformidade com o Arts. 74, IV, 79, I, da Lei Federal nº 14.133/2021 e regulamentado pelo Decreto Municipal nº 1178/2022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FABIANO MERENCE BRANDÃO, Prefeito Municipal </w:t>
      </w:r>
      <w:r>
        <w:rPr>
          <w:rFonts w:cs="Arial" w:ascii="Arial" w:hAnsi="Arial"/>
          <w:sz w:val="22"/>
        </w:rPr>
        <w:t>de Paverama, Estado do Rio Grande do Sul, no uso das atribuições legais e, neste ato, com fundamento naquelas conferidas pela Lei nº 14.133/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de Chamamento Público epigrafado, concluiu-se que o Agente de Contratação auxiliado pela Equipe de Apoio do Município, observou os procedimentos e formalidades atinentes ao processo, enunciados na Lei nº 14.133/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o Agente de Contratação auxiliado pela Equipe de Apoio do Município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o Agente de Contratação auxiliado pelos membros da Equipe de Apoio do Municípi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s as empresas </w:t>
      </w:r>
      <w:r>
        <w:rPr>
          <w:rFonts w:cs="Arial" w:ascii="Arial" w:hAnsi="Arial"/>
          <w:b/>
          <w:bCs/>
          <w:sz w:val="22"/>
          <w:szCs w:val="22"/>
        </w:rPr>
        <w:t>ESPAÇO VIDA CLÍNICA DE FISIOTERAPIA LTDA</w:t>
      </w:r>
      <w:r>
        <w:rPr>
          <w:rFonts w:cs="Arial" w:ascii="Arial" w:hAnsi="Arial"/>
          <w:bCs/>
          <w:sz w:val="22"/>
          <w:szCs w:val="22"/>
        </w:rPr>
        <w:t xml:space="preserve">, CNPJ: 11.675.020/0001-89; e a empresa </w:t>
      </w:r>
      <w:r>
        <w:rPr>
          <w:rFonts w:cs="Arial" w:ascii="Arial" w:hAnsi="Arial"/>
          <w:b/>
          <w:bCs/>
          <w:sz w:val="22"/>
          <w:szCs w:val="22"/>
        </w:rPr>
        <w:t>JULIANA DE PAULA MACHADO</w:t>
      </w:r>
      <w:r>
        <w:rPr>
          <w:rFonts w:cs="Arial" w:ascii="Arial" w:hAnsi="Arial"/>
          <w:bCs/>
          <w:sz w:val="22"/>
          <w:szCs w:val="22"/>
        </w:rPr>
        <w:t>, CNPJ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0.864.265/0001-07, ambas </w:t>
      </w:r>
      <w:r>
        <w:rPr>
          <w:rFonts w:cs="Arial" w:ascii="Arial" w:hAnsi="Arial"/>
          <w:sz w:val="22"/>
        </w:rPr>
        <w:t>para a prestação de serviços de fisioterapia, conforme demanda da Administração Municipal, nos valores previstos no Edital de Chamamento Público nº 003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11 de junh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5-17T09:23:00Z</cp:lastPrinted>
  <dcterms:modified xsi:type="dcterms:W3CDTF">2024-06-17T15:54:00Z</dcterms:modified>
  <cp:revision>15</cp:revision>
  <dc:subject/>
  <dc:title/>
</cp:coreProperties>
</file>