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AL DE CHAMAMENTO PÚBLICO Nº 001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DE LICITAÇÃO Nº 005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Credenciamento de pessoa(s) jurídica(s) para prestação de serviços especializados na área da saúde/profissional de fonoaudiologia, em conformidade com o Arts. 74, IV, 79, I, da Lei Federal nº 14.133/2021 e regulamentado pelo Decreto Municipal nº 1178/2022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FABIANO MERENCE BRANDÃO, Prefeito Municipal </w:t>
      </w:r>
      <w:r>
        <w:rPr>
          <w:rFonts w:cs="Arial" w:ascii="Arial" w:hAnsi="Arial"/>
          <w:sz w:val="22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0. DOS PROCEDIMENTOS E FORMALIDAD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0. DO JULGAMENTO E CLASSIFIC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SYNAPSER SERVICOS E ASSESSORIA EM SAUDE E EDUCACAO LTDA</w:t>
      </w:r>
      <w:r>
        <w:rPr>
          <w:rFonts w:cs="Arial" w:ascii="Arial" w:hAnsi="Arial"/>
          <w:bCs/>
          <w:sz w:val="22"/>
          <w:szCs w:val="22"/>
        </w:rPr>
        <w:t xml:space="preserve">, CNPJ: 18.071.782/0001-15, </w:t>
      </w:r>
      <w:r>
        <w:rPr>
          <w:rFonts w:cs="Arial" w:ascii="Arial" w:hAnsi="Arial"/>
          <w:sz w:val="22"/>
        </w:rPr>
        <w:t>para prestação de serviços fonoaudiologia, conforme demanda da Administração Municipal, nos valores previstos no Edital de Chamamento Público nº 001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11 de junh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3-05-17T09:23:00Z</cp:lastPrinted>
  <dcterms:modified xsi:type="dcterms:W3CDTF">2024-06-17T14:38:00Z</dcterms:modified>
  <cp:revision>14</cp:revision>
  <dc:subject/>
  <dc:title/>
</cp:coreProperties>
</file>