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0/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395"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ESPAÇO VIDA CLÍNICA DE FISIOTERAPIA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fisioterap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portador da Cédula de Identidade sob o nº 1083724318, expedida pela SSP/RS,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ESPAÇO VIDA CLÍNICA DE FISIOTERAPIA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11.675.020/0001-89, com sede na Rua José Janstsch Filho, nº 2163, Bairro Centro, cidade de Paverama/RS, neste ato representada pela responsável legal, a Sra. PAULA BEATRIZ MEIRELES KRUGER, brasileira, inscrita no CPF sob nº 036.245.390-00, portadora da Cédula de Identidade sob nº 4118767575, expedida pela SSP/RS, residente e domiciliada neste Município,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1408/2024</w:t>
      </w:r>
      <w:r>
        <w:rPr>
          <w:rFonts w:eastAsia="Arial Unicode MS;Malgun Gothic Semilight" w:cs="Arial Unicode MS;Malgun Gothic Semilight" w:ascii="Arial Unicode MS;Malgun Gothic Semilight" w:hAnsi="Arial Unicode MS;Malgun Gothic Semilight"/>
          <w:sz w:val="20"/>
          <w:szCs w:val="20"/>
          <w:lang w:eastAsia="pt-BR"/>
        </w:rPr>
        <w:t>, oriundo do processo de Inexigibilidade de Licitação nº 007/2024 (Edital de Chamamento Público nº 003/2024)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07/2024, condições estabelecidas no Edital de Chamamento Público nº 003/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 área da saúde/profissional de fisioterap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77" w:type="dxa"/>
        <w:jc w:val="left"/>
        <w:tblInd w:w="-113" w:type="dxa"/>
        <w:tblLayout w:type="fixed"/>
        <w:tblCellMar>
          <w:top w:w="0" w:type="dxa"/>
          <w:left w:w="108" w:type="dxa"/>
          <w:bottom w:w="0" w:type="dxa"/>
          <w:right w:w="108" w:type="dxa"/>
        </w:tblCellMar>
      </w:tblPr>
      <w:tblGrid>
        <w:gridCol w:w="675"/>
        <w:gridCol w:w="993"/>
        <w:gridCol w:w="6237"/>
        <w:gridCol w:w="1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Med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Especificação dos Serviç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Valor por Atendime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Serviços de fisioterapia em clínica de própria da empresa, localizada no Município de Pavera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Serviços de fisioterapia, à domicílio, para residentes no Município de Paverama, com deslocamento por conta da Contratad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8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deverão ser prestados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disponibilizar o local para atendimento dos munícipes formalmente encaminhados,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dentro do perímetro territorial urbano do Município de Paverama</w:t>
      </w:r>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4.</w:t>
      </w:r>
      <w:r>
        <w:rPr>
          <w:rFonts w:eastAsia="Arial Unicode MS;Malgun Gothic Semilight" w:cs="Arial Unicode MS;Malgun Gothic Semilight" w:ascii="Arial Unicode MS;Malgun Gothic Semilight" w:hAnsi="Arial Unicode MS;Malgun Gothic Semilight"/>
          <w:sz w:val="20"/>
          <w:szCs w:val="20"/>
        </w:rPr>
        <w:t xml:space="preserve"> Os serviços objeto deste Edital deverão ser prestados preferencialmente nas dependências da sede da empresa, devendo dispor de todos os equipamentos e meios necessários para o atendimento dos paciente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2.4.1.</w:t>
      </w:r>
      <w:r>
        <w:rPr>
          <w:rFonts w:eastAsia="Arial Unicode MS;Malgun Gothic Semilight" w:cs="Arial Unicode MS;Malgun Gothic Semilight" w:ascii="Arial Unicode MS;Malgun Gothic Semilight" w:hAnsi="Arial Unicode MS;Malgun Gothic Semilight"/>
          <w:sz w:val="20"/>
          <w:szCs w:val="20"/>
        </w:rPr>
        <w:t xml:space="preserve"> Devido a peculiaridade do item 2, previsto no quadro do item 2.1.1, objeto deste Termo de Credenciamento, os serviços poderão ser demandados nos domicílios dos pacientes, sendo todos os custos referentes aos deslocamentos por conta da CREDENCIAD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is devidamente habilitados, conforme a requisição da Administração Municipal e somente para o atendimento dos munícipe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6.</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agendamentos das consultas serão realizados junto à Secretaria MunicipaI de Saúde e Assistência Social</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e, posteriormente encaminhados ao(s) profissional(is) da(s) empresa(s), que somente poderão atender mediante autorização expressa do órg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2.6.1.</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demand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É vedado a CREDENCIADA cobrar do paciente ou seu acompanhante, qualquer complementação ao valor fixado para os serviços prestados neste Term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1.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atendimento efetuad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ventuais deslocamentos,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atendimento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profissional) juntamente com os recibos de agendamento dos pacientes para a conferência da produção apresentada. Após, o responsável verificará o quantitativo de atendimentos efetivamente realizados no período compreendido entre o dia um ao último dia do mês da prestação dos serviç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ão constar identificação da empresa credenciada, mês de competência, data, horários, identificação dos pacientes cujos serviços foram prestados, profissional responsável pela prestação dos serviços,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que são referentes a atendimentos na área de sua especialidade, quantidade e mês de referência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Certidões que comprovem a regularidade perante a Fazenda Municipal do domicílio ou sede do contratad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o Código de Ética da Fisioterapia, às medidas de biossegurança, assim como a outras normas que regem as boas práticas de sua área de atuaçã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Gestor:</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b) Fiscal: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Responder eventuais pedidos de reestabelecimento do equilíbrio econômico-financeiro feitos pelo Credenciada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a obra ou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e materiais, ferramenta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w)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b/>
          <w:sz w:val="20"/>
          <w:szCs w:val="20"/>
        </w:rPr>
        <w:t>x)</w:t>
      </w:r>
      <w:r>
        <w:rPr>
          <w:rFonts w:eastAsia="Arial Unicode MS;Malgun Gothic Semilight" w:cs="Arial Unicode MS;Malgun Gothic Semilight"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 xml:space="preserv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b/>
          <w:sz w:val="20"/>
          <w:szCs w:val="20"/>
        </w:rPr>
        <w:t xml:space="preserve">y.1) </w:t>
      </w:r>
      <w:r>
        <w:rPr>
          <w:rFonts w:eastAsia="Arial Unicode MS;Malgun Gothic Semilight" w:cs="Arial Unicode MS;Malgun Gothic Semilight" w:ascii="Arial Unicode MS;Malgun Gothic Semilight" w:hAnsi="Arial Unicode MS;Malgun Gothic Semilight"/>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2.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4.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6.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7. A Credenciada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8.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9.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0. O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8.10.1. Os referidos bancos de dados devem ser desenvolvidos em formato inter operável, a fim de garantir a reutilização desses dados pela Administração nas hipóteses previstas n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w:t>
      </w:r>
      <w:r>
        <w:rPr>
          <w:rFonts w:eastAsia="Arial Unicode MS;Malgun Gothic Semilight" w:cs="Arial Unicode MS;Malgun Gothic Semilight" w:ascii="Arial Unicode MS;Malgun Gothic Semilight" w:hAnsi="Arial Unicode MS;Malgun Gothic Semilight"/>
          <w:bCs/>
          <w:sz w:val="20"/>
          <w:szCs w:val="20"/>
        </w:rPr>
        <w:t>.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1. Advertênci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2. Mult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3. Impedimento de licitar e contratar; e/ou</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4.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2.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3.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I -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0.5.1.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7.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8.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1.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V – 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 – 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 – razões de interesse público, justificadas pela autoridade máxima do órgão ou da entidade contratante; e/ou</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I –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2.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determinada por ato unilateral e escrito da Administração, exceto no caso de descumprimento decorrente de sua própria conduta;</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determinada por decisão arbitral, em decorrência de cláusula compromissória ou compromisso arbitral, ou por decisão judi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3. Para qualquer forma de extinção contratual, o Município Contratante deverá observar as disposiçõ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4.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1.5.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12.1.</w:t>
      </w:r>
      <w:r>
        <w:rPr>
          <w:rFonts w:eastAsia="Arial Unicode MS;Malgun Gothic Semilight" w:cs="Arial Unicode MS;Malgun Gothic Semilight" w:ascii="Arial Unicode MS;Malgun Gothic Semilight" w:hAnsi="Arial Unicode MS;Malgun Gothic Semilight"/>
          <w:bCs/>
          <w:sz w:val="20"/>
          <w:szCs w:val="20"/>
        </w:rPr>
        <w:t xml:space="preserve"> As despesas decorrentes do presente Termo de Credenciamento correrão por conta da seguinte dotação orçamentária: </w:t>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 Despesa: 84 / Projeto: 2039 / Classificação: 3.3.3.9.0.39.0.0.00.00.00 / Recurso: 40</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R$ 479.217,4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4 de junh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ESPAÇO VIDA CLÍNICA DE FISIOTERAPIA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AULA BEATRIZ MEIRELES KRUGER</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76225</wp:posOffset>
          </wp:positionH>
          <wp:positionV relativeFrom="paragraph">
            <wp:posOffset>-5403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6-17T14:16:00Z</cp:lastPrinted>
  <dcterms:modified xsi:type="dcterms:W3CDTF">2024-06-17T17:28:00Z</dcterms:modified>
  <cp:revision>29</cp:revision>
  <dc:subject/>
  <dc:title/>
</cp:coreProperties>
</file>