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1/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395"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JULIANA DE PAULA MACHAD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fisioterap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portador da Cédula de Identidade sob o nº 1083724318, expedida pela SSP/RS,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JULIANA DE PAULA MACHADO</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30.864.265/0001-07, com sede na Rua 05 de Março, nº 579, Bairro Centro, cidade de Paverama/RS, neste ato representada pela responsável legal, a Sra. JULIANA DE PAULA MACHADO, brasileira, inscrita no CPF sob nº 027.909.950-95, portadora da Cédula de Identidade sob nº 06071969240, expedida pela Detran/RS, residente e domiciliada neste Município,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1435/2024</w:t>
      </w:r>
      <w:r>
        <w:rPr>
          <w:rFonts w:eastAsia="Arial Unicode MS;Malgun Gothic Semilight" w:cs="Arial Unicode MS;Malgun Gothic Semilight" w:ascii="Arial Unicode MS;Malgun Gothic Semilight" w:hAnsi="Arial Unicode MS;Malgun Gothic Semilight"/>
          <w:sz w:val="20"/>
          <w:szCs w:val="20"/>
          <w:lang w:eastAsia="pt-BR"/>
        </w:rPr>
        <w:t>, oriundo do processo de Inexigibilidade de Licitação nº 007/2024 (Edital de Chamamento Público nº 003/2024)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07/2024, condições estabelecidas no Edital de Chamamento Público nº 003/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 área da saúde/profissional de fisioterap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77" w:type="dxa"/>
        <w:jc w:val="left"/>
        <w:tblInd w:w="-113" w:type="dxa"/>
        <w:tblLayout w:type="fixed"/>
        <w:tblCellMar>
          <w:top w:w="0" w:type="dxa"/>
          <w:left w:w="108" w:type="dxa"/>
          <w:bottom w:w="0" w:type="dxa"/>
          <w:right w:w="108" w:type="dxa"/>
        </w:tblCellMar>
      </w:tblPr>
      <w:tblGrid>
        <w:gridCol w:w="675"/>
        <w:gridCol w:w="993"/>
        <w:gridCol w:w="6237"/>
        <w:gridCol w:w="1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ed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Especificação dos Serviç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Valor por Atendime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Serviços de fisioterapia em clínica de própria da empresa, localizada no Município de Pavera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Serviços de fisioterapia, à domicílio, para residentes no Município de Paverama, com deslocamento por conta da Contratad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8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deverão ser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disponibilizar o local para atendimento dos munícipes formalmente encaminhados,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dentro do perímetro territorial urbano do Município de Paverama</w:t>
      </w:r>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4.</w:t>
      </w:r>
      <w:r>
        <w:rPr>
          <w:rFonts w:eastAsia="Arial Unicode MS;Malgun Gothic Semilight" w:cs="Arial Unicode MS;Malgun Gothic Semilight" w:ascii="Arial Unicode MS;Malgun Gothic Semilight" w:hAnsi="Arial Unicode MS;Malgun Gothic Semilight"/>
          <w:sz w:val="20"/>
          <w:szCs w:val="20"/>
        </w:rPr>
        <w:t xml:space="preserve"> Os serviços objeto deste Edital deverão ser prestados preferencialmente nas dependências da sede da empresa, devendo dispor de todos os equipamentos e meios necessários para o atendimento dos paciente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2.4.1.</w:t>
      </w:r>
      <w:r>
        <w:rPr>
          <w:rFonts w:eastAsia="Arial Unicode MS;Malgun Gothic Semilight" w:cs="Arial Unicode MS;Malgun Gothic Semilight" w:ascii="Arial Unicode MS;Malgun Gothic Semilight" w:hAnsi="Arial Unicode MS;Malgun Gothic Semilight"/>
          <w:sz w:val="20"/>
          <w:szCs w:val="20"/>
        </w:rPr>
        <w:t xml:space="preserve"> Devido a peculiaridade do item 2, previsto no quadro do item 2.1.1, objeto deste Termo de Credenciamento, os serviços poderão ser demandados nos domicílios dos pacientes, sendo todos os custos referentes aos deslocamentos por conta da CREDENCI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is devidamente habilitados, conforme a requisição da Administração Municipal e somente para o atendimento dos munícipe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6.</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agendamentos das consultas serão realizados junto à Secretaria MunicipaI de Saúde e Assistência Social</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e, posteriormente encaminhados ao(s) profissional(is) da(s) empresa(s), que somente poderão atender mediante autorização expressa do órg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2.6.1.</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demand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É vedado a CREDENCIADA cobrar do paciente ou seu acompanhante, qualquer complementação ao valor fixado para os serviços prestados n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1.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atendimento efetuad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ventuais deslocamentos,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atendimentos efetivamente realizados mensalmente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ncaminhar a Secretaria Municipal requerente os relatórios de atendimento (devidamente assinada e carimbada pelo profissional) juntamente com os recibos de agendamento dos pacientes para a conferência da produção apresentada. Após, o responsável verificará o quantitativo de atendimentos efetivamente realizados no período compreendido entre o dia um ao último dia do mês da prestação dos serviç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 relatório discriminativo dos serviços realizados, deverão constar identificação da empresa credenciada, mês de competência, data, horários, identificação dos pacientes cujos serviços foram prestados, profissional responsável pela prestação dos serviços, assinatura do responsável legal da empr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que são referentes a atendimentos na área de sua especialidade, quantidade e mês de referência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rova de regularidade relativa à Seguridade Social com apresentação de Certidão de Regularidade do FGTS/CRF;</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Certidão conjunta relativa aos tributos federais e à Dívida Ativa da Uni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Certidões que comprovem a regularidade perante a Fazenda Municipal do domicílio ou sede do contratad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ertidão Negativa de Débitos Trabalhistas – CNDT;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 Código de Ética da Fisioterapia,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Gestor:</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b) Fiscal: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b/>
          <w:sz w:val="20"/>
          <w:szCs w:val="20"/>
        </w:rPr>
        <w:t xml:space="preserve">y.1) </w:t>
      </w:r>
      <w:r>
        <w:rPr>
          <w:rFonts w:eastAsia="Arial Unicode MS;Malgun Gothic Semilight" w:cs="Arial Unicode MS;Malgun Gothic Semilight"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2.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4.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6.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7.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8.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9.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0.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8.10.1.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w:t>
      </w:r>
      <w:r>
        <w:rPr>
          <w:rFonts w:eastAsia="Arial Unicode MS;Malgun Gothic Semilight" w:cs="Arial Unicode MS;Malgun Gothic Semilight" w:ascii="Arial Unicode MS;Malgun Gothic Semilight" w:hAnsi="Arial Unicode MS;Malgun Gothic Semilight"/>
          <w:bCs/>
          <w:sz w:val="20"/>
          <w:szCs w:val="20"/>
        </w:rPr>
        <w:t>.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1. Advertê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2. 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4.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2.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3.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I -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0.5.1.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7.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1.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 – razões de interesse público, justificadas pela autoridade máxima do órgão ou da entidade contratante; e/ou</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2.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determinada por ato unilateral e escrito da Administração, exceto no caso de descumprimento decorrente de sua própria conduta;</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3. Para qualquer forma de extinção contratual, o Município Contratante deverá observar as disposiçõ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4.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1.5.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12.1.</w:t>
      </w:r>
      <w:r>
        <w:rPr>
          <w:rFonts w:eastAsia="Arial Unicode MS;Malgun Gothic Semilight" w:cs="Arial Unicode MS;Malgun Gothic Semilight" w:ascii="Arial Unicode MS;Malgun Gothic Semilight" w:hAnsi="Arial Unicode MS;Malgun Gothic Semilight"/>
          <w:bCs/>
          <w:sz w:val="20"/>
          <w:szCs w:val="20"/>
        </w:rPr>
        <w:t xml:space="preserve"> As despesas decorrentes do presente Termo de Credenciamento correrão por conta da seguinte dotação orçamentária: </w:t>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 Despesa: 84 / Projeto: 2039 / Classificação: 3.3.3.9.0.39.0.0.00.00.00 / Recurso: 4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20"/>
              </w:rPr>
            </w:pPr>
            <w:r>
              <w:rPr>
                <w:rFonts w:eastAsia="Arial Unicode MS;Malgun Gothic Semilight" w:cs="Arial Unicode MS;Malgun Gothic Semilight" w:ascii="Arial Unicode MS;Malgun Gothic Semilight" w:hAnsi="Arial Unicode MS;Malgun Gothic Semilight"/>
                <w:sz w:val="18"/>
                <w:szCs w:val="20"/>
              </w:rPr>
              <w:t>R$ 479.217,4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4 de junh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JULIANA DE PAULA MACHAD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JULIANA DE PAULA MACHAD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76225</wp:posOffset>
          </wp:positionH>
          <wp:positionV relativeFrom="paragraph">
            <wp:posOffset>-5403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6-17T14:16:00Z</cp:lastPrinted>
  <dcterms:modified xsi:type="dcterms:W3CDTF">2024-06-17T17:29:00Z</dcterms:modified>
  <cp:revision>29</cp:revision>
  <dc:subject/>
  <dc:title/>
</cp:coreProperties>
</file>