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EDITAL DE CHAMAMENTO PÚBLICO N° 005/2024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DE LICITAÇÃO Nº 011/2024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os nove dias do mês de setembro do ano de dois mil e vinte e quatro, às nove horas, na Sala do Setor de Licitações da Prefeitura Municipal de Paverama, reuniram-se o Agente de Contratação e Membros da Equipe de Apoio, nomeados pela Portaria nº 440/2024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credenciamento de pessoas jurídicas especializadas nas áreas de arquitetura, topografia e de engenharia, em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conformidade com o Art. 74, IV e 79, I, da Lei nº 14.133/2021, combinado com as disposições do Decreto Municipal nº 1.178/2022 e demais legislação aplicável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Estiveram presentes ao ato o Sr. Alexandre Luís Kleber, Sr. Uéslei José Garcia e a Sra. Eva Cenilda Moraes de Oliveira. Apresentou a documentação para habilitação e credenciamento a interessada abaixo relacionada, sendo proferido a seguinte decisão: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083"/>
        <w:gridCol w:w="1276"/>
        <w:gridCol w:w="127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nteressado (CPF/CNP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2.553/20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DAZO ENGENHARIA LTDA (52.014.984/000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2.564/20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RNB PERICIAS E ARQUITETURA (40.344.661/0001-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EVA CENILDA MORAES DE OLIVEIR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 xml:space="preserve">UÉSLEI JOSÉ GARCI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91440</wp:posOffset>
          </wp:positionV>
          <wp:extent cx="470471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iberation Serif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iberation Serif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sz w:val="24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</w:rPr>
  </w:style>
  <w:style w:type="character" w:styleId="Ttulo4Char">
    <w:name w:val="Título 4 Char"/>
    <w:qFormat/>
    <w:rPr>
      <w:rFonts w:eastAsia="Liberation Serif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lang w:val="en-US"/>
    </w:rPr>
  </w:style>
  <w:style w:type="character" w:styleId="Ttulo7Char">
    <w:name w:val="Título 7 Char"/>
    <w:qFormat/>
    <w:rPr>
      <w:rFonts w:eastAsia="Liberation Serif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iberation Serif;Times New Roman" w:cs="Liberation Serif;Times New Roman"/>
      <w:sz w:val="24"/>
      <w:lang w:val="en-US"/>
    </w:rPr>
  </w:style>
  <w:style w:type="character" w:styleId="Corpodetexto3Char">
    <w:name w:val="Corpo de texto 3 Ch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Recuodecorpodetexto3Char">
    <w:name w:val="Recuo de corpo de texto 3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Corpodetexto2Char">
    <w:name w:val="Corpo de texto 2 Char"/>
    <w:qFormat/>
    <w:rPr>
      <w:rFonts w:ascii="Liberation Serif;Times New Roman" w:hAnsi="Liberation Serif;Times New Roman" w:eastAsia="Liberation Serif;Times New Roman" w:cs="Liberation Serif;Times New Roman"/>
      <w:color w:val="000000"/>
      <w:lang w:val="en-US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character" w:styleId="LinkdaInternet">
    <w:name w:val="Link da Internet"/>
    <w:qFormat/>
    <w:rPr>
      <w:rFonts w:ascii="Liberation Serif;Times New Roman" w:hAnsi="Liberation Serif;Times New Roman" w:eastAsia="Liberation Serif;Times New Roman" w:cs="Liberation Serif;Times New Roman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Liberation Serif;Times New Roman" w:hAnsi="Liberation Serif;Times New Roman" w:cs="Liberation Serif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iberation Serif;Times New Roman" w:hAnsi="Liberation Serif;Times New Roman" w:cs="Liberation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Liberation Serif;Times New Roman" w:hAnsi="Liberation Serif;Times New Roman" w:cs="Liberation Serif;Times New Roman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4-09-09T08:31:00Z</cp:lastPrinted>
  <dcterms:modified xsi:type="dcterms:W3CDTF">2024-09-12T12:43:00Z</dcterms:modified>
  <cp:revision>57</cp:revision>
  <dc:subject/>
  <dc:title/>
</cp:coreProperties>
</file>