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4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4"/>
          <w:szCs w:val="20"/>
          <w:lang w:eastAsia="pt-BR"/>
        </w:rPr>
        <w:t>APOSTILAMENTO Nº 001/2024</w:t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Cs w:val="20"/>
          <w:lang w:eastAsia="pt-BR"/>
        </w:rPr>
        <w:t>CONTRATO DE PRESTAÇÃO DE SERVIÇOS COM FORNECIMENTO DE MATERIAL Nº 029/2024</w:t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</w:rPr>
        <w:t xml:space="preserve">Termo de Apostilamento nº 001/2024, ao Contrato nº 029/2024, entre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color w:val="000000"/>
          <w:sz w:val="20"/>
          <w:szCs w:val="20"/>
        </w:rPr>
        <w:t xml:space="preserve">MUNICÍPIO DE PAVERAM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</w:rPr>
        <w:t>e a empre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color w:val="000000"/>
          <w:sz w:val="20"/>
          <w:szCs w:val="20"/>
        </w:rPr>
        <w:t xml:space="preserve"> LC PAVIMENTADORA LTD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98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color w:val="000000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Que faz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MUNICI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, pessoa jurídica de Direito Público, inscrito no CNPJMF sob nº 91.693.317/0001-06, com sede na Rua Jacob Flach, nº 222, Paverama/RS, neste ato representado pelo Prefeito Municipal, o Sr. FABIANO MERENCE BRANDÃO, brasileiro, inscrito no CPF sob nº 006.925.710-86, residente e domiciliado neste Municípi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u w:val="single"/>
          <w:lang w:eastAsia="pt-BR"/>
        </w:rPr>
        <w:t>resolve modificar unilateralmente O Contrato de Prestação de Serviços com Fornecimento de Material nº 029/2024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, com a empre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 LC PAVIMENTADORA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, pessoa jurídica de Direito Privado, inscrita no CNPJ sob nº 46.279.254/0001-91, com sede na Estrada Linha Cachimbos, s/nº, Interior, cidade de Paverama/RS, CEP: 95865-000, representada por seu Sócio Administrador, o Sr. ZOE COSTA DA SILVA, brasileiro, inscrito no CPF sob nº 956.197.200-04, portador da Cédula de Identidade sob nº 1074748664, expedida pela SJS/II-RS, residente e domiciliado no Município de Triunfo/RS, simplesmente denominado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u w:val="single"/>
          <w:lang w:eastAsia="pt-BR"/>
        </w:rPr>
        <w:t>conforme o Protocolo nº 2.463/2024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, disposições da Lei Federal nº 14.133, de 1º de abril de 2021 e alterações, regulamentado pelo Decreto Municipal nº 1.319/2024, bem como as condições a seguir estabelecidas: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14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1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O presente instrumento contratual tem como objetivo a modificação unilateral do Contrato epigrafado, por parte da Administração Municipal, visando 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inclusão da seguinte dotação orçamentária:</w:t>
      </w:r>
    </w:p>
    <w:tbl>
      <w:tblPr>
        <w:tblW w:w="9556" w:type="dxa"/>
        <w:jc w:val="left"/>
        <w:tblInd w:w="-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855"/>
        <w:gridCol w:w="1701"/>
      </w:tblGrid>
      <w:tr>
        <w:trPr/>
        <w:tc>
          <w:tcPr>
            <w:tcW w:w="78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Obras e Instalações</w:t>
            </w:r>
          </w:p>
        </w:tc>
        <w:tc>
          <w:tcPr>
            <w:tcW w:w="17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Saldo Disponível</w:t>
            </w:r>
          </w:p>
        </w:tc>
      </w:tr>
      <w:tr>
        <w:trPr>
          <w:trHeight w:val="55" w:hRule="atLeast"/>
        </w:trPr>
        <w:tc>
          <w:tcPr>
            <w:tcW w:w="78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18"/>
                <w:szCs w:val="18"/>
              </w:rPr>
              <w:t>- Despesa: 13990 / Projeto: 1010 / Classificação: 3.4.4.9.0.51.0.0.00.00.00 / Recurso: 1037</w:t>
            </w:r>
          </w:p>
        </w:tc>
        <w:tc>
          <w:tcPr>
            <w:tcW w:w="17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18"/>
                <w:szCs w:val="18"/>
              </w:rPr>
              <w:t>R$ 139.356,5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2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s demais cláusulas e condições previstas no Contrato, permanecem inalteradas e em plena vigência para aplicação ao presente Termo de Apostilamento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6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 xml:space="preserve">      O presente Termo de Apostilamento será publicado no site oficial da Prefeitura Municipal de Paverama e demais meios de publicidad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Paverama/RS, 30 de agosto de 202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FABIANO MERENCE BRANDÃO</w:t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4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4"/>
          <w:szCs w:val="20"/>
          <w:lang w:eastAsia="pt-BR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30" w:leader="none"/>
        </w:tabs>
        <w:spacing w:before="0" w:after="16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9145</wp:posOffset>
          </wp:positionH>
          <wp:positionV relativeFrom="paragraph">
            <wp:posOffset>-87630</wp:posOffset>
          </wp:positionV>
          <wp:extent cx="469519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46:00Z</dcterms:created>
  <dc:creator>Usuario</dc:creator>
  <dc:description/>
  <cp:keywords/>
  <dc:language>en-US</dc:language>
  <cp:lastModifiedBy>Usuario</cp:lastModifiedBy>
  <cp:lastPrinted>2024-08-30T16:17:00Z</cp:lastPrinted>
  <dcterms:modified xsi:type="dcterms:W3CDTF">2024-08-30T19:18:00Z</dcterms:modified>
  <cp:revision>22</cp:revision>
  <dc:subject/>
  <dc:title/>
</cp:coreProperties>
</file>