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5/2024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1/2024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os dezesseis dias do mês de setembro do ano de dois mil e vinte e quatro, às dez horas, na Sala do Setor de Licitações da Prefeitura Municipal de Paverama, reuniram-se o Agente de Contratação e Membros da Equipe de Apoio, nomeados pela Portaria nº 440/2024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credenciamento de pessoas jurídicas especializadas nas áreas de arquitetura, topografia e de engenharia, e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conformidade com o Art. 74, IV e 79, 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Estiveram presentes ao ato o Sr. Alexandre Luís Kleber, Sr. Alexandre Kussler Azevedo e a Sra. Eva Cenilda Moraes de Oliveira. Apresentou a documentação para habilitação e credenciamento a interessada abaixo relacionada, sendo proferido a seguinte decisão: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83"/>
        <w:gridCol w:w="1276"/>
        <w:gridCol w:w="12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.640/20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ER SERVICOS DE PROJETOS DE ARQUITETURA E ENGENHARIA LTDA (36.075.291/0001-2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1 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EVA CENILDA MORAES DE OLIVEIR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ALEXANDRE KUSSLER AZEVEDO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09-16T09:28:00Z</cp:lastPrinted>
  <dcterms:modified xsi:type="dcterms:W3CDTF">2024-09-16T12:29:00Z</dcterms:modified>
  <cp:revision>60</cp:revision>
  <dc:subject/>
  <dc:title/>
</cp:coreProperties>
</file>